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кби ти квітко тільки знал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аждання вічної журб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к я кохав ти не коха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к я ридав ти навпак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ув той час, пройшли століття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 в серці все ще пустот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вітить сонце з верховітт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має сенсу для житт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жи прошу заради світ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 заради всього що в пітьмі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ОМУ на небі переплітт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ракло ангела мені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же не вартий я прощенн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артий крихти співчутт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же із сумерків буденних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ма до світла воротт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ач за все що я накої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ач за все що не зроби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 залиш мене у супокої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тражданні вічної журби...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втор: Валер</w:t>
      </w:r>
      <w:r>
        <w:rPr>
          <w:rFonts w:cs="Verdana" w:ascii="Verdana" w:hAnsi="Verdana"/>
          <w:sz w:val="20"/>
          <w:szCs w:val="20"/>
          <w:lang w:val="uk-UA"/>
        </w:rPr>
        <w:t>ій М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8:00Z</dcterms:created>
  <dc:creator>Администратор</dc:creator>
  <dc:description/>
  <cp:keywords/>
  <dc:language>en-US</dc:language>
  <cp:lastModifiedBy>Администратор</cp:lastModifiedBy>
  <dcterms:modified xsi:type="dcterms:W3CDTF">2007-08-22T11:29:00Z</dcterms:modified>
  <cp:revision>1</cp:revision>
  <dc:subject/>
  <dc:title>Якби ти квітко тільки знала, </dc:title>
</cp:coreProperties>
</file>