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ИЙ УНИВЕРСИТЕТ ДРУЖБЫ НАРОДОВ</w:t>
      </w:r>
    </w:p>
    <w:p>
      <w:pPr>
        <w:pStyle w:val="Normal"/>
        <w:jc w:val="center"/>
        <w:rPr>
          <w:sz w:val="32"/>
          <w:szCs w:val="32"/>
          <w:u w:val="single"/>
        </w:rPr>
      </w:pPr>
      <w:r>
        <w:rPr>
          <w:sz w:val="32"/>
          <w:szCs w:val="32"/>
          <w:u w:val="single"/>
        </w:rPr>
        <w:t>ФАКУЛЬТЕТ ГУМАНИТАРНЫХ И СОЦИАЛЬНЫХ НАУК</w:t>
      </w:r>
    </w:p>
    <w:p>
      <w:pPr>
        <w:pStyle w:val="Normal"/>
        <w:jc w:val="center"/>
        <w:rPr>
          <w:sz w:val="32"/>
          <w:szCs w:val="32"/>
        </w:rPr>
      </w:pPr>
      <w:r>
        <w:rPr>
          <w:sz w:val="32"/>
          <w:szCs w:val="32"/>
        </w:rPr>
        <w:t>КАФЕДРА СОЦИАЛЬНОЙ ФИЛОСОФ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ДИПЛОМНАЯ РАБОТА</w:t>
      </w:r>
    </w:p>
    <w:p>
      <w:pPr>
        <w:pStyle w:val="Normal"/>
        <w:jc w:val="center"/>
        <w:rPr>
          <w:sz w:val="48"/>
          <w:szCs w:val="48"/>
        </w:rPr>
      </w:pPr>
      <w:r>
        <w:rPr>
          <w:sz w:val="48"/>
          <w:szCs w:val="48"/>
        </w:rPr>
      </w:r>
    </w:p>
    <w:p>
      <w:pPr>
        <w:pStyle w:val="Normal"/>
        <w:jc w:val="center"/>
        <w:rPr>
          <w:b/>
          <w:b/>
          <w:sz w:val="48"/>
          <w:szCs w:val="48"/>
        </w:rPr>
      </w:pPr>
      <w:r>
        <w:rPr>
          <w:b/>
          <w:sz w:val="48"/>
          <w:szCs w:val="48"/>
        </w:rPr>
        <w:t>«Науки о духе и индивидуальное познание социального»</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32"/>
          <w:szCs w:val="32"/>
          <w:u w:val="single"/>
        </w:rPr>
      </w:pPr>
      <w:r>
        <w:rPr>
          <w:sz w:val="28"/>
          <w:szCs w:val="28"/>
        </w:rPr>
        <w:t xml:space="preserve">Выполнил: студент группы </w:t>
      </w:r>
      <w:r>
        <w:rPr>
          <w:sz w:val="32"/>
          <w:szCs w:val="32"/>
          <w:u w:val="single"/>
        </w:rPr>
        <w:t>ГФБ – 42</w:t>
      </w:r>
    </w:p>
    <w:p>
      <w:pPr>
        <w:pStyle w:val="Normal"/>
        <w:jc w:val="right"/>
        <w:rPr>
          <w:sz w:val="32"/>
          <w:szCs w:val="32"/>
          <w:u w:val="single"/>
        </w:rPr>
      </w:pPr>
      <w:r>
        <w:rPr>
          <w:sz w:val="32"/>
          <w:szCs w:val="32"/>
          <w:u w:val="single"/>
        </w:rPr>
        <w:t>Гладышев Д.Е.</w:t>
      </w:r>
    </w:p>
    <w:p>
      <w:pPr>
        <w:pStyle w:val="Normal"/>
        <w:jc w:val="right"/>
        <w:rPr>
          <w:sz w:val="32"/>
          <w:szCs w:val="32"/>
          <w:u w:val="single"/>
        </w:rPr>
      </w:pPr>
      <w:r>
        <w:rPr>
          <w:sz w:val="32"/>
          <w:szCs w:val="32"/>
          <w:u w:val="single"/>
        </w:rPr>
      </w:r>
    </w:p>
    <w:p>
      <w:pPr>
        <w:pStyle w:val="Normal"/>
        <w:jc w:val="right"/>
        <w:rPr>
          <w:sz w:val="32"/>
          <w:szCs w:val="32"/>
          <w:u w:val="single"/>
        </w:rPr>
      </w:pPr>
      <w:r>
        <w:rPr>
          <w:sz w:val="28"/>
          <w:szCs w:val="28"/>
        </w:rPr>
        <w:t xml:space="preserve">Научный руководитель: </w:t>
      </w:r>
      <w:r>
        <w:rPr>
          <w:sz w:val="32"/>
          <w:szCs w:val="32"/>
          <w:u w:val="single"/>
        </w:rPr>
        <w:t>к.ф.н. Тагиров Ф.В.</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МОСКВА – 2008</w:t>
      </w:r>
    </w:p>
    <w:p>
      <w:pPr>
        <w:pStyle w:val="Normal"/>
        <w:spacing w:lineRule="auto" w:line="36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пыт.</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зникновение опыта. Чувственное восприятие.</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иды опыт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Эстетический опыт.</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еномен социального. Пониман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ауки о духе» в трактовке Дильтея.</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нимание как основное понятие в онтологии М.Хайдеггер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ерменевтика Гадамера. Герменевтический опыт.</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ндивидуальное познание социального.</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посредственное переживание Другого.</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жличностное взаимодействи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 Некоторые замечания о «науках о дух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b/>
          <w:b/>
          <w:sz w:val="28"/>
          <w:szCs w:val="28"/>
        </w:rPr>
      </w:pPr>
      <w:r>
        <w:rPr>
          <w:b/>
          <w:sz w:val="28"/>
          <w:szCs w:val="28"/>
        </w:rPr>
        <w:t>Введ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знание социального, как области существования представителей </w:t>
      </w:r>
      <w:r>
        <w:rPr>
          <w:sz w:val="28"/>
          <w:szCs w:val="28"/>
          <w:lang w:val="en-US"/>
        </w:rPr>
        <w:t>Homo</w:t>
      </w:r>
      <w:r>
        <w:rPr>
          <w:sz w:val="28"/>
          <w:szCs w:val="28"/>
        </w:rPr>
        <w:t xml:space="preserve"> </w:t>
      </w:r>
      <w:r>
        <w:rPr>
          <w:sz w:val="28"/>
          <w:szCs w:val="28"/>
          <w:lang w:val="en-US"/>
        </w:rPr>
        <w:t>Sapiens</w:t>
      </w:r>
      <w:r>
        <w:rPr>
          <w:sz w:val="28"/>
          <w:szCs w:val="28"/>
        </w:rPr>
        <w:t xml:space="preserve">, является предметом изучения многих гуманитарных наук, каждая из которых претендует на описание межличностных отношений во всевозможных их проявлениях. Юриспруденция ставит своей задачей определение степени свободы и ответственности, в рамках которой сосуществование индивидов будет носить наиболее гармоничную форму, социология занимается проблемами межклассовых отношений, экономика направлена на регулирование товарно-денежных отношений, т.е. тех форм межличностного взаимодействия, которые связаны с производственной и потребительской деятельностью человека, </w:t>
      </w:r>
      <w:r>
        <w:rPr>
          <w:sz w:val="28"/>
          <w:szCs w:val="28"/>
          <w:lang w:val="en-US"/>
        </w:rPr>
        <w:t>etc</w:t>
      </w:r>
      <w:r>
        <w:rPr>
          <w:sz w:val="28"/>
          <w:szCs w:val="28"/>
        </w:rPr>
        <w:t>. Однако все они описывают разрозненные сферы жизни общества, т.е. уже наличествующего способа сосуществования индивидов, в то время как сама возможность гармоничного сосуществования является для них самоочевидным фактом, не требующим поиска каких-либо оснований для его подтверждения. Можно предположить, что синтез достижений всех гуманитарных наук может претендовать на роль всеобъемлющего описания бытия социального, однако мы полагаем, что это ошибочное мнение, ввиду того, что появление общества предшествует возникновению этих сфер знания. Мы видим ключ к пониманию феномена социального в самой природе человека, в невозможности его существования вне общества, т.е. в той движущей силе человеческого существа, которая и определяет его «человек-ность». Именно она является основой социального, и только посредством её раскрытия возможно бытие социального как таковое. Таким образом, предметом данного исследования является социальная составляющая человеческого существа. Как же возможно её изучение и какой должна быть методология науки, которая претендует на познание этой внутренней составляющей человека? Для поиска ответа на этот вопрос мы обратимся к непосредственному способу пребывания индивида в социальном.</w:t>
      </w:r>
    </w:p>
    <w:p>
      <w:pPr>
        <w:pStyle w:val="Normal"/>
        <w:spacing w:lineRule="auto" w:line="360"/>
        <w:ind w:firstLine="540"/>
        <w:jc w:val="both"/>
        <w:rPr>
          <w:sz w:val="28"/>
          <w:szCs w:val="28"/>
        </w:rPr>
      </w:pPr>
      <w:r>
        <w:rPr>
          <w:sz w:val="28"/>
          <w:szCs w:val="28"/>
        </w:rPr>
        <w:t>Однако прежде чем приступить к рассмотрению взаимодействия индивида с обществом, следует, на наш взгляд, обратится к способности человека к восприятию, которая является единственной опорой в его ориентировании и действовании в мире. Описание процедуры непосредственного восприятия, как мы полагаем, приблизит нас к пониманию феномена опыта, который представляет собой загадку для большинства мыслителей как прошлых эпох, так и современности.</w:t>
      </w:r>
    </w:p>
    <w:p>
      <w:pPr>
        <w:pStyle w:val="Normal"/>
        <w:spacing w:lineRule="auto" w:line="360"/>
        <w:ind w:firstLine="540"/>
        <w:jc w:val="both"/>
        <w:rPr>
          <w:sz w:val="28"/>
          <w:szCs w:val="28"/>
        </w:rPr>
      </w:pPr>
      <w:r>
        <w:rPr>
          <w:sz w:val="28"/>
          <w:szCs w:val="28"/>
        </w:rPr>
        <w:t>Следующим шагом данной работы будет рассмотрение «наук о духе» и понимания, как их основной методологической установки. Мы обратимся лишь к некоторым трактовкам этого понятия с целью выявления наиболее адекватного в рамках поставленной нами цели.</w:t>
      </w:r>
    </w:p>
    <w:p>
      <w:pPr>
        <w:pStyle w:val="Normal"/>
        <w:spacing w:lineRule="auto" w:line="360"/>
        <w:ind w:firstLine="540"/>
        <w:jc w:val="both"/>
        <w:rPr>
          <w:sz w:val="28"/>
          <w:szCs w:val="28"/>
        </w:rPr>
      </w:pPr>
      <w:r>
        <w:rPr>
          <w:sz w:val="28"/>
          <w:szCs w:val="28"/>
        </w:rPr>
        <w:t>Немаловажное значение для познания социального, как мы полагаем, представляет герменевтика в той форме, которую она обрела благодаря работам Г. Гадамера, ввиду чего одна из глав данной работы посвящена описанию герменевтического опыта и связанных с его становлением процессов.</w:t>
      </w:r>
    </w:p>
    <w:p>
      <w:pPr>
        <w:pStyle w:val="Normal"/>
        <w:spacing w:lineRule="auto" w:line="360"/>
        <w:ind w:firstLine="540"/>
        <w:jc w:val="both"/>
        <w:rPr>
          <w:sz w:val="28"/>
          <w:szCs w:val="28"/>
        </w:rPr>
      </w:pPr>
      <w:r>
        <w:rPr>
          <w:sz w:val="28"/>
          <w:szCs w:val="28"/>
        </w:rPr>
        <w:t xml:space="preserve">Тем не менее, вышеописанные процедуры носят характер пролегомен, существенных и важных, к предмету нашего исследования, к которому мы обратимся в третьей главе. Здесь будет описан процесс непосредственного переживания Другого и последующего взаимодействия с ним (что и представляет, на наш взгляд, основу межличностных отношений). Мы попытаемся определить, к какому из видов опыта относится переживание Другого и как возможен анализ данных этого опыта, если он возможен вообще. </w:t>
      </w:r>
    </w:p>
    <w:p>
      <w:pPr>
        <w:pStyle w:val="Normal"/>
        <w:spacing w:lineRule="auto" w:line="360"/>
        <w:ind w:firstLine="540"/>
        <w:jc w:val="both"/>
        <w:rPr>
          <w:sz w:val="28"/>
          <w:szCs w:val="28"/>
        </w:rPr>
      </w:pPr>
      <w:r>
        <w:rPr>
          <w:sz w:val="28"/>
          <w:szCs w:val="28"/>
        </w:rPr>
        <w:t>В конечном итоге мы надеемся прийти к пониманию действительной структуры «наук о духе» и, возможно, к выявлению методологии, которая может привести нас к познанию социального бытия.</w:t>
      </w:r>
    </w:p>
    <w:p>
      <w:pPr>
        <w:pStyle w:val="Normal"/>
        <w:spacing w:lineRule="auto" w:line="360"/>
        <w:ind w:firstLine="540"/>
        <w:jc w:val="both"/>
        <w:rPr>
          <w:sz w:val="28"/>
          <w:szCs w:val="28"/>
        </w:rPr>
      </w:pPr>
      <w:r>
        <w:rPr>
          <w:sz w:val="28"/>
          <w:szCs w:val="28"/>
        </w:rPr>
        <w:t xml:space="preserve">Отметим здесь же, что поле исследований, выбранное нами, является необозримым пространством для познания, в связи с чем многие проблемы, с которыми связан предмет данного исследования, останутся нами нерассмотренными. Так, например, мы не будем касаться проблем языка, истины, рациональности и других вопросов, подробная разработка которых не представляется нам возможной ввиду ограниченных рамок данной работы, а поверхностное описание скорее собьёт вектор исследования, нежели прольёт свет на предмет изыскани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пы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Что является опорой человеческого существования, почвой убеждений и фундаментом индивидуального мировоззрения? В чём невозможно усомниться и каково то основополагающее начало, от которого отталкивается человеческое существо во всех своих последующих действиях? Нам не представляется возможным привести однозначные ответы на эти вопросы, но каждый, поразмыслив немного, согласится, что для поиска ответов необходимо обратится к понятию опыта. Что же представляет собой опыт? Рассматриваемый с точки зрения обыденного сознания, опыт, представляет собой совокупность человеческих впечатлений, восприятий и переживаний окружающего мира и собственных субъективных состояний и, что не сложно заметить, неотделимо связан с памятью, коль скоро вышеперечисленные действия (впечатления, </w:t>
      </w:r>
      <w:r>
        <w:rPr>
          <w:sz w:val="28"/>
          <w:szCs w:val="28"/>
          <w:lang w:val="en-US"/>
        </w:rPr>
        <w:t>etc</w:t>
      </w:r>
      <w:r>
        <w:rPr>
          <w:sz w:val="28"/>
          <w:szCs w:val="28"/>
        </w:rPr>
        <w:t xml:space="preserve">.) относятся к «совершённому» человеком ранее. Можно представить опыт как некую «копилку воспоминаний», из которой посредством памяти (как способности) с определённой закономерностью извлекаются те или иные ранее произошедшие события, аналогичные наличествующим, с целью выявления наиболее адекватного способа поведения в данной ситуации. Опыт в этом смысле следует «накапливать», дабы в последствии «делиться» им с последующими поколениями. Тем не менее, помимо обыденного представления, существует также и более глубокое понимание опыта, к рассмотрению коего мы и обратимся. </w:t>
      </w:r>
    </w:p>
    <w:p>
      <w:pPr>
        <w:pStyle w:val="Normal"/>
        <w:spacing w:lineRule="auto" w:line="360"/>
        <w:ind w:firstLine="540"/>
        <w:jc w:val="both"/>
        <w:rPr>
          <w:sz w:val="28"/>
          <w:szCs w:val="28"/>
        </w:rPr>
      </w:pPr>
      <w:r>
        <w:rPr>
          <w:sz w:val="28"/>
          <w:szCs w:val="28"/>
        </w:rPr>
        <w:t>В философской традиции Запада существует несколько трактовок понятия «опыт» и можно с уверенностью сказать, что рассмотрение опыта является первым шагом в построении любой гносеологической концепции. Так, например, признание содержимого опыта единственным источником знания является отличительной чертой эмпиризма, представленного Ф. Бэконом, Дж. Беркли, Д. Юмом и многими другими. Наиболее известным и радикальным в своих воззрениях представителем эмпиризма был Джон Локк, который писал: «Предположим, что ум есть, так сказать, белая бумага без всяких знаков и идей. Но каким же образом он получает их? Откуда он приобретает весь материал рассуждения и знания? На это я отвечаю одним словом: из опыта. На опыте основывается всё наше знание, от него в конце концов оно происходит»</w:t>
      </w:r>
      <w:r>
        <w:rPr>
          <w:rStyle w:val="FootnoteCharacters"/>
          <w:rStyle w:val="FootnoteAnchor"/>
          <w:sz w:val="28"/>
          <w:szCs w:val="28"/>
        </w:rPr>
        <w:footnoteReference w:id="2"/>
      </w:r>
      <w:r>
        <w:rPr>
          <w:sz w:val="28"/>
          <w:szCs w:val="28"/>
        </w:rPr>
        <w:t>. Своей концепцией Локк полностью отвергает возможность доопытного знания: поскольку человек способен мыслить лишь посредством идей, а все идеи, согласно Локку, выводятся из опыта, то никакое знание не может предшествовать опыту. Не смотря на то, что среди эмпиристов были расхождения по ряду вопросов (как, например, определение источника опытного содержания: совокупность ощущений и восприятий или же материальный внешний мир), основным их оппонентом был рационализм, представленный Р. Декартом и Г. Лейбницем, который подразумевает главенство логического мышления над смутным и неясным знанием, даруемым опытом, и способность разума постигать истину минуя чувственно-эмпирический уровень познания. Мы не будем здесь подробно описывать различные воззрения на природу, содержимое и структуру опыта, отметим лишь, что, по всей видимости, опыт – есть постоянно пополняющаяся сложноорганизованная система данностей чувственного восприятия. Данное определение не противоречит ни воззрениям рационалистов, ни воззрениям эмпиристов и сенсуалистов, ибо их разногласия касаются скорее определения статуса содержимого опыта, а не самого опыта как такового. Как было сказано выше, формирующей опыта является чувственное восприятие, в связи с чем возникает вопрос о зависимости опыта от субъективных сенсуативных возможностей человека (можно привести множество примеров, доказывающих отличие восприятия окружающего мира человеком с ограниченными возможностями восприятия). В статье «Каково быть летучей мышью?» Т.Нагель впервые ввёл понятие «субъективного характера опыта», отмечая тем самым, что опыт непосредственно связан с перцептивными способностями индивида. Содержащиеся в статье аргументы приведены с целью критики физикализма, однако важным для нас в этой статье является заключение о том, что для того чтобы ответить на вопрос «каково быть летучей мышью?» следует сначала ответить на вопрос, что значит иметь перцептивные способности, благодаря которым летучая мышь воспринимает свой мир. Но и в этом случае, говорит Нагель, мы лишь приблизимся к пониманию того, каким образом летучая мышь воспринимает окружающий мир, т.к. ответим на вопрос: «Каково для нас быть летучей мышью?» Мы, вслед за Нагелем, признаём субъективный характер опытного содержания и, как следствие, неповторимость и индивидуальность всякого опыта, однако с некоторыми оговорками, речь о которых пойдёт ниже.</w:t>
      </w:r>
    </w:p>
    <w:p>
      <w:pPr>
        <w:pStyle w:val="Normal"/>
        <w:spacing w:lineRule="auto" w:line="360"/>
        <w:ind w:firstLine="540"/>
        <w:jc w:val="both"/>
        <w:rPr>
          <w:sz w:val="28"/>
          <w:szCs w:val="28"/>
        </w:rPr>
      </w:pPr>
      <w:r>
        <w:rPr>
          <w:sz w:val="28"/>
          <w:szCs w:val="28"/>
        </w:rPr>
        <w:t>Обратимся к содержанию и образованию опыта. Как мы отметили выше, наполнение опыта происходит за счёт восприятий внешних объектов и внутренних ментальных состояний. В первом случае (восприятие), опыт всё-таки претендует на некую объективность и индивидуальные отклонения в функционировании органов чувств можно отнести к исключению из «общих правил восприятия мира». Восприятия внешних объектов с необходимостью ведут к их последующей классификации и разделению по «родам» и «видам», если пользоваться терминологией Аристотеля. Такое же объяснение мы встречаем и в концепции Юма, который писал: «Найдя некоторое сходство между различными объектами, мы даём им всем одно имя». Не сложно заметить, что наполнение опыта, согласно этому подходу, происходит индуктивно: восприятия обобщаются по некоторым признакам, занимая отведённое им место в видово-родовой структуре опытного содержания. Эта традиция своим истоком имеет аристотелианскую концепцию опыта, как области непосредственного взаимодействия языка и реальности, которая в итоге предполагает дальнейшую разработку проблем семантического характера и сводится к вопросу о взаимоотношении языка и опыта. Своё логическое завершение концепция лингвистического трансцендентализма получила в работе американского философа Ричарда Рорти «Философия и зеркало природы», который утверждал, что «язык вездесущ» («</w:t>
      </w:r>
      <w:r>
        <w:rPr>
          <w:sz w:val="28"/>
          <w:szCs w:val="28"/>
          <w:lang w:val="en-US"/>
        </w:rPr>
        <w:t>language</w:t>
      </w:r>
      <w:r>
        <w:rPr>
          <w:sz w:val="28"/>
          <w:szCs w:val="28"/>
        </w:rPr>
        <w:t xml:space="preserve"> </w:t>
      </w:r>
      <w:r>
        <w:rPr>
          <w:sz w:val="28"/>
          <w:szCs w:val="28"/>
          <w:lang w:val="en-US"/>
        </w:rPr>
        <w:t>goes</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way</w:t>
      </w:r>
      <w:r>
        <w:rPr>
          <w:sz w:val="28"/>
          <w:szCs w:val="28"/>
        </w:rPr>
        <w:t xml:space="preserve"> </w:t>
      </w:r>
      <w:r>
        <w:rPr>
          <w:sz w:val="28"/>
          <w:szCs w:val="28"/>
          <w:lang w:val="en-US"/>
        </w:rPr>
        <w:t>down</w:t>
      </w:r>
      <w:r>
        <w:rPr>
          <w:sz w:val="28"/>
          <w:szCs w:val="28"/>
        </w:rPr>
        <w:t xml:space="preserve">») и что человек никогда не встречается с реальностью иначе, нежели как в форме какого-либо избранного описания. В данной работе мы не станем подробно рассматривать аргументацию Рорти, направленную в первую очередь против теории репрезентативизма и существующих теорий истины (корреспондентной, Тарского, </w:t>
      </w:r>
      <w:r>
        <w:rPr>
          <w:sz w:val="28"/>
          <w:szCs w:val="28"/>
          <w:lang w:val="en-US"/>
        </w:rPr>
        <w:t>etc</w:t>
      </w:r>
      <w:r>
        <w:rPr>
          <w:sz w:val="28"/>
          <w:szCs w:val="28"/>
        </w:rPr>
        <w:t xml:space="preserve">.), рассматривающих истину как соответствие между языком и реальностью, отметим лишь, что со времён так называемого «лингвистического поворота», всю философию </w:t>
      </w:r>
      <w:r>
        <w:rPr>
          <w:sz w:val="28"/>
          <w:szCs w:val="28"/>
          <w:lang w:val="en-US"/>
        </w:rPr>
        <w:t>XX</w:t>
      </w:r>
      <w:r>
        <w:rPr>
          <w:sz w:val="28"/>
          <w:szCs w:val="28"/>
        </w:rPr>
        <w:t xml:space="preserve">-го столетия можно рассматривать как философию языка, в которой опыт представляется как некий сподвижник языка в достижении истинного знания. Эта точка зрения базируется на утверждении, что существуют некие констативные формы человеческого восприятия, образующие «категории языка», подобные «категориям рассудка» Канта, с помощью которых конституируется представление о внешнем мире. </w:t>
      </w:r>
    </w:p>
    <w:p>
      <w:pPr>
        <w:pStyle w:val="Normal"/>
        <w:spacing w:lineRule="auto" w:line="360"/>
        <w:ind w:firstLine="540"/>
        <w:jc w:val="both"/>
        <w:rPr>
          <w:sz w:val="28"/>
          <w:szCs w:val="28"/>
        </w:rPr>
      </w:pPr>
      <w:r>
        <w:rPr>
          <w:sz w:val="28"/>
          <w:szCs w:val="28"/>
        </w:rPr>
        <w:t xml:space="preserve">Таким образом, как мы отметили выше, наполнение опыта происходит за счёт впечатлений от окружающего мира, однако для нас остаётся открытым вопрос, что же представляет собой восприятие как таковое? С точки зрения физиологии восприятие – есть раздражение сенсорных центров человека внешними факторами, совокупность которых создаёт образ предмета, воздействующего на человека. Для нас же феномен восприятия представляет интерес с несколько другой точки зрения: существует ли субъект-объектная дихотомия в самом процессе восприятия? «Осознаёт» ли воспринимающий свою отличность от воспринимаемого? Мы полагаем, что ответы на эти вопросы будут отрицательными в силу кратковременности восприятия: восприятие есть всего лишь миг, и, как мы полагаем, представляет собой мгновенный акт деятельности. В связи с этим следует, на наш взгляд, обратится к двум различным процессам: восприятию и наблюдению – первое, как мы указали, является кратковременным и темпорально-незначительным, второе же представляет собой совокупность кратковременных восприятий, различие между которыми и составляют структуру процесса наблюдения. Так, например, приложив руку к постепенно нагревающемуся предмету, наблюдающий «нанизывает на нить наблюдения» отдельные восприятия, различные по температуре. Таким образом, в отдельно взятом мгновении восприятия невозможно, на наш взгляд, уловить различие между воспринимающим и воспринимаемым; процесс же по «отделению» субъекта восприятия от его объекта происходит на следующей ступени процесса познания, а именно в анализе свершённого факта восприятия, в рефлексии над опытом. Только вспомнив прошедшее восприятие можно с уверенностью сказать: «Я видел это, я осязал нечто, я слышал звук чего-то и т.д.» Такие же словоформы как «Я чувствую нечто» со всеми возможными модификациями представляют собой, на наш взгляд, не что иное, как ошибку лингвистического характера – правильнее было бы говорить «Я наблюдаю нечто». Из вышеизложенного следует, что опыт представляет собой некий целостный массив впечатлений, анализ каждого из которых с необходимостью приводит к субъект-объектной дихотомии. </w:t>
      </w:r>
    </w:p>
    <w:p>
      <w:pPr>
        <w:pStyle w:val="Normal"/>
        <w:spacing w:lineRule="auto" w:line="360"/>
        <w:ind w:firstLine="540"/>
        <w:jc w:val="both"/>
        <w:rPr>
          <w:sz w:val="28"/>
          <w:szCs w:val="28"/>
        </w:rPr>
      </w:pPr>
      <w:r>
        <w:rPr>
          <w:sz w:val="28"/>
          <w:szCs w:val="28"/>
        </w:rPr>
        <w:t>Другой составляющей опыта являются внутренние состояния индивида, эмоциональные и ментальные переживания, оставляющие отпечаток в его памяти. Во втором случае процесс переживания мало отличается от процесса восприятия внешних объектов: можно ли считать выражение «Я боюсь» или «Я нахожусь в состоянии эйфории» реальным отражением имеющегося положения дел? По всей видимости, нет, и здесь опять наличествует  неточность, связанная с несовершенством языка. Рассмотрим, в качестве примера, состояние страха</w:t>
      </w:r>
      <w:r>
        <w:rPr>
          <w:rStyle w:val="FootnoteCharacters"/>
          <w:rStyle w:val="FootnoteAnchor"/>
          <w:rFonts w:eastAsia="Symbol" w:cs="Symbol" w:ascii="Symbol" w:hAnsi="Symbol"/>
          <w:sz w:val="28"/>
          <w:szCs w:val="28"/>
        </w:rPr>
        <w:footnoteReference w:customMarkFollows="1" w:id="3"/>
        <w:t></w:t>
      </w:r>
      <w:r>
        <w:rPr>
          <w:sz w:val="28"/>
          <w:szCs w:val="28"/>
        </w:rPr>
        <w:t xml:space="preserve">, которое испытывал каждый человек хотя бы раз в своей жизни: что представляет собой состояние ужаса само по себе, до попыток его выражения? Переживание ужаса связано с восприятием внешнего объекта, равно как и другие эмоциональные состояния индивида, однако внешний предмет, вызывающий состояние ужаса не представлен в явном виде в самом переживании, его замещает и вытесняет эмоциональная данность переживания. Всепоглощающая сила эмоции странным образом замещает объект восприятия и остаётся как данность сама по себе. Осознание пребывания в состоянии ужаса приходит лишь после окончания этого состояния и перехода индивида в «нормальное», но состояние ужаса в этот момент уже является частью опыта и может быть лишь вспомнено </w:t>
      </w:r>
      <w:r>
        <w:rPr>
          <w:sz w:val="28"/>
          <w:szCs w:val="28"/>
          <w:lang w:val="en-US"/>
        </w:rPr>
        <w:t>a</w:t>
      </w:r>
      <w:r>
        <w:rPr>
          <w:sz w:val="28"/>
          <w:szCs w:val="28"/>
        </w:rPr>
        <w:t xml:space="preserve"> </w:t>
      </w:r>
      <w:r>
        <w:rPr>
          <w:sz w:val="28"/>
          <w:szCs w:val="28"/>
          <w:lang w:val="en-US"/>
        </w:rPr>
        <w:t>posteriori</w:t>
      </w:r>
      <w:r>
        <w:rPr>
          <w:sz w:val="28"/>
          <w:szCs w:val="28"/>
        </w:rPr>
        <w:t xml:space="preserve">, следовательно и различение субъекта и объекта (в данном случае в роли субъекта выступает индивид в «нормальном» состоянии, а в роли объекта момент его пребывания в состоянии ужаса) появляется лишь на уровне рефлексии над опытом. Таким образом, можно с уверенностью говорить о том, что переживание какого-либо ментального состояния само по себе не содержит субъект-объектной дихотомии, которая появляется лишь в процессе анализа опыта, содержащего эти восприятия, что истинно и для восприятий внешних объектов и для переживаний внутренних состояний. </w:t>
      </w:r>
    </w:p>
    <w:p>
      <w:pPr>
        <w:pStyle w:val="Normal"/>
        <w:spacing w:lineRule="auto" w:line="360"/>
        <w:ind w:firstLine="540"/>
        <w:jc w:val="both"/>
        <w:rPr/>
      </w:pPr>
      <w:r>
        <w:rPr>
          <w:sz w:val="28"/>
          <w:szCs w:val="28"/>
        </w:rPr>
        <w:t>Совокупность опытных данных можно условно поделить на три группы: первая из них, по нашему мнению, представляет собой основу познавательной деятельности индивида и именно эту «часть» опыта можно считать основой ориентации человека в окружающем его мире, вторая же является фундаментом морально-этических ориентиров индивида и складывается из того «наследия предков», которое передаётся из поколения в поколение воспитанием в семье и обществе, третья часть представляет собой совокупность эстетических переживаний. Первая «часть», как мы отметили выше, является основой всякой возможной гносеологии, в то время как вторая представляет собой некий «бытовой» уровень действования в мире и адекватного существования в обществе. Если первый «уровень» опытного знания накапливается самим индивидом при непосредственном контакте с реальностью, то второй «навязывается» извне путём обучения и воспитания и «проверяется на пригодность» по мере становления личности. Эти две составляющие опыта представляют собой базис разума и рассудка (если следовать терминологии Канта), в то время как третья часть (эстетический опыт), являющаяся основой способности суждения, требует более внимательного рассмотрения.</w:t>
      </w:r>
    </w:p>
    <w:p>
      <w:pPr>
        <w:pStyle w:val="Normal"/>
        <w:spacing w:lineRule="auto" w:line="360"/>
        <w:ind w:firstLine="540"/>
        <w:jc w:val="both"/>
        <w:rPr>
          <w:sz w:val="28"/>
          <w:szCs w:val="28"/>
        </w:rPr>
      </w:pPr>
      <w:r>
        <w:rPr>
          <w:sz w:val="28"/>
          <w:szCs w:val="28"/>
        </w:rPr>
        <w:t>Эстетический опыт неотделимо связан с восприятием так же, как гносеологический и этико-моральный опыт, ввиду чего, рассматривая феномен эстетического опыта, следует уделить особое внимание эстетическому переживанию.</w:t>
      </w:r>
      <w:r>
        <w:rPr>
          <w:rFonts w:ascii="Univers;Arial" w:hAnsi="Univers;Arial"/>
          <w:sz w:val="28"/>
          <w:szCs w:val="28"/>
        </w:rPr>
        <w:t xml:space="preserve"> Что можно назвать эстетическим переживанием</w:t>
      </w:r>
      <w:r>
        <w:rPr>
          <w:sz w:val="28"/>
          <w:szCs w:val="28"/>
        </w:rPr>
        <w:t>?</w:t>
      </w:r>
      <w:r>
        <w:rPr>
          <w:rFonts w:ascii="Univers;Arial" w:hAnsi="Univers;Arial"/>
          <w:sz w:val="28"/>
          <w:szCs w:val="28"/>
        </w:rPr>
        <w:t xml:space="preserve"> Мы разумеем под этим понятием особую форму восприятия мира, наполнением и необходимой составляющей которой является красота. Восприятие красоты и есть по-сути эстетическое переживание.</w:t>
      </w:r>
      <w:r>
        <w:rPr>
          <w:sz w:val="28"/>
          <w:szCs w:val="28"/>
        </w:rPr>
        <w:t xml:space="preserve"> Что же представляет собой, в таком случае, красота? Нам не известно единое и не подвергающееся сомнению определение красоты, однако, проследив различные трактовки этого понятия на всём протяжении развития западной философской мысли, можно заметить, что прекрасное является понятием, объединяющим в себе онтологическую, гносеологическую и этическую составляющие, представляя собой точку пересечения этих дисциплин. Рассмотрение феномена прекрасного во всей его полноте не является предметом данного исследования, ввиду чего мы остановимся лишь на некоторых наиболее важных для данной работы моментах. Помимо эмпирической составляющей, прекрасное обладает неким трансцендентным содержанием, что не вызывало сомнений ни у одного мыслителя со времён Платона, для которого наличная красота являлась ни чем иным, как проявлением эйдотического образа прекрасного. По мере развития средневековой теологии, красота стала пониматься как неотъемлемый атрибут Бога, его воплощение на земле и указание на предустановленную вселенскую гармонию. Позднее Гегель будет трактовать прекрасное как чувственную данность абсолютной идеи, что также отсылает к некоему метафизическому наполнению феномена прекрасного. Тем не менее, для эстетики феномен красоты по-прежнему представляет большую загадку и предмет жарких дискуссий. Нас же интересует не сам феномен прекрасного, но его переживание человеком и последующий анализ этого впечатления, в связи с чем мы обратимся непосредственно к переживанию прекрасного. </w:t>
      </w:r>
    </w:p>
    <w:p>
      <w:pPr>
        <w:pStyle w:val="Normal"/>
        <w:spacing w:lineRule="auto" w:line="360"/>
        <w:ind w:firstLine="540"/>
        <w:jc w:val="both"/>
        <w:rPr>
          <w:sz w:val="28"/>
          <w:szCs w:val="28"/>
        </w:rPr>
      </w:pPr>
      <w:r>
        <w:rPr>
          <w:sz w:val="28"/>
          <w:szCs w:val="28"/>
        </w:rPr>
        <w:t>Большинство мыслителей, занимавшихся проблемами эстетики, обращались в своих исследованиях к живописи и восприятию человеком художественного произведения, однако перцептивные возможности человека отнюдь не ограничиваются зрением, ввиду чего стоит, на наш взгляд, обратиться к другим органам чувств и возможности переживать прекрасное с их помощью. Цельность эстетического переживания произведения искусства, воспринимаемого посредством зрения, не подлежит сомнению ввиду совпадения этого восприятия с любым другим по всем параметрам кроме психофизических изменений состояния воспринимающего –  переживание красоты, по всей видимости, отличается как раз таки последними – в то время как эстетическое впечатление от, скажем, музыкального произведения требует более детального рассмотрения. Восприятие музыки не является темпорально-незначительным, ввиду продолжительности музыкального произведения, тем не менее в данном случае нельзя применить термин «наблюдение», речь о котором шла выше, т.к. психофизическая составляющая эстетического переживания присутствует на всём протяжении длительности музыкального произведения и оно не изучается (а именно в этом значении мы использовали термин «наблюдение»), но переживается. Звук сам по себе является таким же «объектом» восприятия как форма или цвет, но в музыкальном произведении звуковые изменения, их взаимосмешение и смена одного другим представляют собой целостность восприятия. Именно наличествующая целостность эстетического переживания является, на наш взгляд, отличительной его особенностью, в то время как любая его составляющая (как, положим, музыкальные партии для разных инструментов) представляет собой ментальную конструкцию, которая конструируется воспринимающим апостериорно. Это же верно и для художественного произведения: целостность переживания картины предшествует разложению её на отдельные мазки и составляющие «части». Тем не менее, остаётся открытым вопрос о том, как возможно длительное эстетическое переживание, тем более что помимо восприятия музыкального произведения, эстетическое переживание может испытываться и при чтении художественной книги, и при просмотре фильма или театрального представления. Скорее всего, при эстетическом переживании наличествует некая внутренняя интенция, предшествующая восприятию. Нельзя назвать её «интересом», ибо интерес подразумевает предварительное знакомство с интересующим предметом, в то время как эстетическое переживание являет собой каждый раз новое впечатление, которое невозможно свести к некоему единому «эталону эстетического переживания». Мы будем называть внутреннюю интенцию индивида, предшествующую эстетическому переживанию и наличествующую на всём его протяжении вниманием. Смысл, который мы вкладываем в это понятие в случае эстетического переживания, несколько отличается от того, который даёт ему современная психология – «избирательная направленность познавательной деятельности человека или высших позвоночных животных на определенный объект, значимый в конкретный момент». Мы понимаем под вниманием в эстетическом переживании крайнюю увлечённость объектом восприятия, не зависящую от воления воспринимающего: невозможно захотеть переживать эстетически тот или иной объект, сколько бы внимания мы ему не уделили –  эстетическое переживание отличается от любого другого спонтанностью возникновения, продолжения и влияния на ментальное состояние индивида – однако же что-то заставляет человека идти в музей, концертный зал, театр или брать с полки несколько раз прочитанную, но тем не менее желанную книгу. Именно эта интенция человеческого существа, обнаруживающая себя ещё до самого факта восприятия (как, например, при покупке билета в консерваторию), но наличествующая на всём протяжении переживания прекрасного и даже после его завершения (изменённое состояние сознания после окончания концерта) и есть то, что мы называем вниманием. Феномен внимания замечателен тем, что с одной стороны оно представляет собой настроенность на эстетическое переживание, ибо прекрасное требует внимания к себе, в то же время «раскрывается» внимание только лишь в самом процессе эстетического переживания, являя собой вовлечённость переживающего в процесс восприятия. В целом эстетическое переживание может быть определено как некое особое состояние, отличающееся квинтэссенцией перцептивных способностей индивида и вниманием как основы наличного переживания.</w:t>
      </w:r>
    </w:p>
    <w:p>
      <w:pPr>
        <w:pStyle w:val="Normal"/>
        <w:spacing w:lineRule="auto" w:line="360"/>
        <w:ind w:firstLine="540"/>
        <w:jc w:val="both"/>
        <w:rPr>
          <w:sz w:val="28"/>
          <w:szCs w:val="28"/>
        </w:rPr>
      </w:pPr>
      <w:r>
        <w:rPr>
          <w:sz w:val="28"/>
          <w:szCs w:val="28"/>
        </w:rPr>
        <w:t>Не смотря на все особенности эстетического переживания, кои мы кратко изложили выше, занимая своё место в структуре опыта, оно с необходимостью подвергается анализу, как любое другое переживание, но является ли процедура анализа эстетического опыта схожей с анализом других восприятий? По-видимому нет, ибо в эстетическом восприятии, ставшем составляющей опыта, как мы полагаем, невозможно провести субъект-объектное различение. Анализ эстетического опыта сравним с анализом эмоциональных переживаний, речь о котором шла выше, однако, если в случае с эмоциональными переживаниями субъект-объектная дихотомия выявляется в различии состояний переживающего, то эстетическое переживание не может быть представлено как только лишь определённое эмоциональное состояние, пребывание в котором являет собой «объект» опыта. При эмоциональном переживании, как было указано выше, объект, вызывающий ту или иную эмоцию нивелируется самим состоянием индивида, в то время как при эстетическом переживании внешний предмет присутствует на всём протяжении восприятия. Эмоциональное, равно как и эстетическое, переживание не возможно без наличия некоего внешнего объекта, однако если в первом случае эмоциональная составляющая подавляет внешний объект, полностью растворяя его в себе, то переживание прекрасного с необходимостью требует перманентного присутствия внешнего объекта. Именно поэтому эстетическое переживание не сводимо только лишь к эмоциональному, не смотря на то, что психофизические изменения при восприятии прекрасного, о которых несколько раз упоминалось выше, включают в себя и эмоциональную составляющую. В то же время, предмет, переживаемый эстетически, не является в полном смысле этого слова отдельным от индивида объектом: он не просто вызывает определённое эмоциональное состояние, но некоторым образом «внимается» индивидом, включается в переживание, играя в нём не роль «просто-так воспринимаемого», но равнозначную воспринимающему роль. Эстетическое переживание представляется нам как синтез внешнего носителя красоты и внутренней интенции переживающего, причём синтез этот настолько крепок и глубок, что никакой последующий анализ свершившегося факта эстетического переживания не может выявить того субъект-объектного различения, которое является фундаментом гносеологического действования в мире. Здесь возникает вопрос: представляет ли эстетическое переживание какой-либо интерес для познавательной деятельности человека? Как пишет Гадамер, «Тот факт, что в произведении искусства постигается истина, недостижимая никаким иным путем, и составляет философское значение искусства, утверждающее себя вопреки всякому рационализированию»</w:t>
      </w:r>
      <w:r>
        <w:rPr>
          <w:rStyle w:val="FootnoteCharacters"/>
          <w:rStyle w:val="FootnoteAnchor"/>
          <w:sz w:val="28"/>
          <w:szCs w:val="28"/>
        </w:rPr>
        <w:footnoteReference w:id="4"/>
      </w:r>
      <w:r>
        <w:rPr>
          <w:sz w:val="28"/>
          <w:szCs w:val="28"/>
        </w:rPr>
        <w:t>, однако мы попытаемся ответить на поставленный вопрос несколько иначе, минуя категории истинности и ложности, в следующих глав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Феномен социального. Поним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уществует множество подходов к изучению социального, однако, все их объединяет одно – цель, состоящая в нахождении истинного ключа к пониманию социальной природы человека, раз последний определяется в современной науке как биосоциальное существо. Со времён античности социальность человека не ставилась под сомнение и возможность становления личности вне общественных отношений рассматривалась как гипотетическая возможность, как эксперимент, не отвечающий сущности человеческой природы. Попытки объяснения социального, впервые предпринятые древними греками, на всём протяжении истории западной философской мысли вплоть до середины </w:t>
      </w:r>
      <w:r>
        <w:rPr>
          <w:sz w:val="28"/>
          <w:szCs w:val="28"/>
          <w:lang w:val="en-US"/>
        </w:rPr>
        <w:t>XIX</w:t>
      </w:r>
      <w:r>
        <w:rPr>
          <w:sz w:val="28"/>
          <w:szCs w:val="28"/>
        </w:rPr>
        <w:t xml:space="preserve"> века, имели вид поиска неких моральных оснований для сосуществования индивидов, как, например, стремление к счастью у Аристотеля, или равенство всех перед «ликом Господним» в христианской традиции. Этот путь развития общественной мысли уповал на наличие некой всеобщей для отдельных индивидов моральной установки, предполагающей идеальное сосуществование представителей человеческого рода. Парадокс этой ситуации, на наш взгляд, заключается в вычленении таких «сфер» жизни общества как «политическая», «экономическая», «юридическая»: если сосуществование индивидов заложено в природе человека, то как объяснить наличие неких регулирующих это сосуществование институтов? Какова причина столь радикального разделения целостного социального бытия на некие сферы, в рамках которых человек рассматривается лишь как единица измерения, но не в качестве личности во всей полноте её бытия? По всей видимости, модернистская установка, предполагающая всеобщность и единство жизнеопределяющих установок человеческого существа, заложенных в глубинах человеческой природы, исчерпала себя, что сместило вопрос о сосуществовании индивидов в сферу аксиологии, идеологии и других продуктов субъективно-экзистенциальных парадигм. Тем не менее, вопрос о сосуществовании индивидов, который мы здесь понимаем в качестве основной проблемы социального, остаётся открытым, и варианты некоторых попыток ответа на него мы рассмотрим далее.</w:t>
      </w:r>
    </w:p>
    <w:p>
      <w:pPr>
        <w:pStyle w:val="Normal"/>
        <w:spacing w:lineRule="auto" w:line="360"/>
        <w:ind w:firstLine="540"/>
        <w:jc w:val="both"/>
        <w:rPr>
          <w:sz w:val="28"/>
          <w:szCs w:val="28"/>
        </w:rPr>
      </w:pPr>
      <w:r>
        <w:rPr>
          <w:sz w:val="28"/>
          <w:szCs w:val="28"/>
        </w:rPr>
        <w:t xml:space="preserve">Многообразие социальных отношений и межличностных связей, вкупе образующих бытие социального, является предметом изучения так называемых «наук о духе», термин для обозначения которых был впервые введён Д. Ст. Миллем в его трактате «Система логики» в 1843 году. Сфера наук о духе начинается там, где духовно-культурная деятельность человека оставляет в природе чувственно-воспринимаемые следы, т.е. предметом наук о духе является общественно-историческая действительность во всём её многообразии. Противопоставление наук о духе естественным наукам базируется на неприменимости методов последних к изучению социального бытия: в основе методологии наук о природе лежит естественное различение предмета изучения и самого исследователя, в то время как науки о духе предполагают предметом своего изучения и самого исследователя, так или иначе вовлечённого в систему межличностных отношений, следовательно наблюдение с последующим объяснением запечатленных процессов неприменимо к изучению социального. Первым, кто увидел проблему в несовместимости методов вышеобозначенных дисциплин, считается Вильгельм Дильтей. Для него истоки проблемы скрывались в опыте, который немецкий философ делил на внешний (основу естественно-научного знания) и внутренний (фундамент наук о духе). Если первый является, по мысли Дильтея, предметом объяснения, как основного метода наук о природе, то второй требует в первую очередь понимания, под которым подразумевается процедура восстановления опыта Другого по его выражению. Не сложно заметить, что методологическая установка Дильтея в сфере наук о духе в первую очередь предполагает межличностные отношения, и, если основной задачей наук о природе является адекватное истолкование фактов и явлений, т.е. интерпретация с целью выявления их истинного значения, то методология наук о духе в первую очередь включает в себя переживание опыта Другого. Строго говоря, методологической в полном смысле слова можно считать лишь установку объяснения – недаром существует несколько моделей научного объяснения, а именно каузальная, генетическая, структурная, </w:t>
      </w:r>
      <w:r>
        <w:rPr>
          <w:sz w:val="28"/>
          <w:szCs w:val="28"/>
          <w:lang w:val="en-US"/>
        </w:rPr>
        <w:t>etc</w:t>
      </w:r>
      <w:r>
        <w:rPr>
          <w:sz w:val="28"/>
          <w:szCs w:val="28"/>
        </w:rPr>
        <w:t>. – в то время как понимание рассматривается как некая «повседневная», а оттого и не вполне научная форма действования. Тем не менее, если внимательнее рассмотреть процессы понимания и объяснения, мы увидим, что по-сути второе является разновидностью первого, ибо никакое объяснение, как мы полагаем, невозможно без предварительного понимания, что позволяет рассматривать понимание и объяснение как две фазы процесса познания. Понимание относится к тем процессам, которые участвуют в становлении и развитии опыта, представляя собой действие по анализу его содержимого: понимание есть категория усваивания фактических данных индивидом и является гарантом возможности использования полученных опытных знаний. Таким образом, в свете гносеологического опыта, о котором мы вели речь в первой главе, понимание представляет собой адекватное соотнесение наличного явления с другими фактами, наполняющими опыт. Оно является связующим звеном между имеющимся массивом опыта и новыми данными, появляющимися в процессе жизнедеятельности, которые, подвергаясь анализу, так или иначе «понимаются». В отличие от понимания, объяснение – есть способ описания понятого, того уже усвоенного, которое требует последующей интерпретации в целях передачи этой информации или другого её использования. Различие между объяснением и пониманием, на которое указывал Дильтей, заключается в особой форме бытия «духа», а именно в существовании оного лишь посредством знаков: раз речь идёт об общественно-исторической действительности, то выражение её мы можем отыскать в тех или иных исторических памятниках, основным среди которых является текст. Понимание в трактовке Дильтея неразрывно связано с языком, как единым вместилищем знаковых конструкций и можно даже сказать, что дильтеевское понимание как таковое есть усвоение знаков, постижение смыслов разрозненных знаков, из которых складывается целостная структура понимания, однако вовсе не анализом текстовых источников ограничивается процедура понимания, согласно концепции Дильтея. Важной составляющей этого процесса является «вчувствование», «вживание» в опыт Другого</w:t>
      </w:r>
      <w:r>
        <w:rPr>
          <w:rStyle w:val="FootnoteCharacters"/>
          <w:rStyle w:val="FootnoteAnchor"/>
          <w:rFonts w:eastAsia="Symbol" w:cs="Symbol" w:ascii="Symbol" w:hAnsi="Symbol"/>
          <w:sz w:val="28"/>
          <w:szCs w:val="28"/>
        </w:rPr>
        <w:footnoteReference w:customMarkFollows="1" w:id="5"/>
        <w:t></w:t>
      </w:r>
      <w:r>
        <w:rPr>
          <w:sz w:val="28"/>
          <w:szCs w:val="28"/>
        </w:rPr>
        <w:t xml:space="preserve">, которое представляет по-сути реконструкцию мотивов и интенций действовавшего индивида. Последнее представляет собой сущность герменевтического метода, получившего широкое распространение в </w:t>
      </w:r>
      <w:r>
        <w:rPr>
          <w:sz w:val="28"/>
          <w:szCs w:val="28"/>
          <w:lang w:val="en-US"/>
        </w:rPr>
        <w:t>XIX</w:t>
      </w:r>
      <w:r>
        <w:rPr>
          <w:sz w:val="28"/>
          <w:szCs w:val="28"/>
        </w:rPr>
        <w:t>-</w:t>
      </w:r>
      <w:r>
        <w:rPr>
          <w:sz w:val="28"/>
          <w:szCs w:val="28"/>
          <w:lang w:val="en-US"/>
        </w:rPr>
        <w:t>XX</w:t>
      </w:r>
      <w:r>
        <w:rPr>
          <w:sz w:val="28"/>
          <w:szCs w:val="28"/>
        </w:rPr>
        <w:t xml:space="preserve"> вв. </w:t>
      </w:r>
    </w:p>
    <w:p>
      <w:pPr>
        <w:pStyle w:val="Normal"/>
        <w:spacing w:lineRule="auto" w:line="360"/>
        <w:ind w:firstLine="540"/>
        <w:jc w:val="both"/>
        <w:rPr>
          <w:sz w:val="28"/>
          <w:szCs w:val="28"/>
        </w:rPr>
      </w:pPr>
      <w:r>
        <w:rPr>
          <w:sz w:val="28"/>
          <w:szCs w:val="28"/>
        </w:rPr>
        <w:t>Однако, помимо развития идей Дильтея в свете герменевтики, несовместимость методов двух направлений научного знания стала предметом исследования методологии науки. Одним из известнейших методологов науки, внесших вклад в исследование этой проблемы, является Георг фон Вригт, который рассматривал понимание с точки зрения рациональности, исключив психологизм, присущий концепции Дильтея. Для фон Вригта понимание представляло собой лишь разновидность объяснения, применимую к поступкам и действиям индивидов: в основе любого человеческого поступка, как полагал финский философ, лежит некое «действенные основания», в свете которых мы понимаем этот поступок. Как указывает фон Вригт: «“Связь” между поступком и действенным основанием (основаниями) создается с помощью акта понимания»</w:t>
      </w:r>
      <w:r>
        <w:rPr>
          <w:rStyle w:val="FootnoteCharacters"/>
          <w:rStyle w:val="FootnoteAnchor"/>
          <w:sz w:val="28"/>
          <w:szCs w:val="28"/>
        </w:rPr>
        <w:footnoteReference w:id="6"/>
      </w:r>
      <w:r>
        <w:rPr>
          <w:sz w:val="28"/>
          <w:szCs w:val="28"/>
        </w:rPr>
        <w:t>. В своей работе «Логико-философские исследования» фон Вригт подробно рассматривает метод объяснения и метод понимания, стремясь обосновать второй как способ выявления субъективных  причин действующего агента, однако, предпринимая попытки очистить свои исследования от влияния психологии и герменевтических процедур по «вживанию» и «вчувствованию», фон Вригт делает акцент на рациональность того или иного действия, вводя тем самым единый критерий для оценки поведения Другого. Таким образом, оценка действий субъекта, по мысли фон Вригта, зависит от знания всех причин, подтолкнувших его к действию, что представляется нам мало возможным ввиду отсутствия способов выявления «действенных оснований» во всей их полноте. Сам фон Вригт видит этот способ в непосредственном «спрашивании» агента, однако существует множество неявленных причин психологического характера, неизвестных самому субъекту действования, поэтому претензии на трактовку понимания как разновидности метода научного объяснения кажутся нам несостоятельными.</w:t>
      </w:r>
    </w:p>
    <w:p>
      <w:pPr>
        <w:pStyle w:val="Normal"/>
        <w:spacing w:lineRule="auto" w:line="360"/>
        <w:ind w:firstLine="540"/>
        <w:jc w:val="both"/>
        <w:rPr>
          <w:sz w:val="28"/>
          <w:szCs w:val="28"/>
        </w:rPr>
      </w:pPr>
      <w:r>
        <w:rPr>
          <w:sz w:val="28"/>
          <w:szCs w:val="28"/>
        </w:rPr>
        <w:t>Из вышеизложенного становится ясно, что понимание не может рассматриваться как метод, избавленный от психологизма, будь то герменевтическая процедура «вживания» в опыт Другого, или упование на некий единый критерий «разумности», что также является по-сути общим психологическим понятием. Тем не менее, существует иной взгляд на понимание как таковое, связанный в первую очередь с концепцией Мартина Хайдеггера, которая рассматривает понимание не просто как некий метод действования каких бы то ни было наук, но как одну из основных характеристик человеческого бытия. Для немецкого философа понимание представляет уже не гносеологическую установку, но самостоятельную онтологическую категорию: понимание является изначальной характеристикой бытия человека, требующего некой интерпретации для последующего ориентирования в мире. Не бытие как таковое требует понимания по отношению к себе, но отдельная, наличествующая в данный момент, его составляющая с необходимостью подразумевает понимание себя, с которым связывается каждый последующий момент бытия. Хайдеггерианское понимание есть способ «размыкания»</w:t>
      </w:r>
      <w:r>
        <w:rPr>
          <w:rStyle w:val="FootnoteCharacters"/>
          <w:rStyle w:val="FootnoteAnchor"/>
          <w:sz w:val="28"/>
          <w:szCs w:val="28"/>
        </w:rPr>
        <w:footnoteReference w:id="7"/>
      </w:r>
      <w:r>
        <w:rPr>
          <w:sz w:val="28"/>
          <w:szCs w:val="28"/>
        </w:rPr>
        <w:t xml:space="preserve"> так-бытия (</w:t>
      </w:r>
      <w:r>
        <w:rPr>
          <w:sz w:val="28"/>
          <w:szCs w:val="28"/>
          <w:lang w:val="en-US"/>
        </w:rPr>
        <w:t>Dasein</w:t>
      </w:r>
      <w:r>
        <w:rPr>
          <w:sz w:val="28"/>
          <w:szCs w:val="28"/>
        </w:rPr>
        <w:t>), что означает следующее: присутствие в бытии предполагает «озабоченность» этим бытием посредством «имения-дела» с каким-либо из окружающих объектов, наличествующих в так-бытии, понимание же есть «основоустройство бытия-в-мире»</w:t>
      </w:r>
      <w:r>
        <w:rPr>
          <w:rStyle w:val="FootnoteCharacters"/>
          <w:rStyle w:val="FootnoteAnchor"/>
          <w:sz w:val="28"/>
          <w:szCs w:val="28"/>
        </w:rPr>
        <w:footnoteReference w:id="8"/>
      </w:r>
      <w:r>
        <w:rPr>
          <w:sz w:val="28"/>
          <w:szCs w:val="28"/>
        </w:rPr>
        <w:t>, т.е. имение-дела с чем-либо предполагает первоначальное понимание назначения этого предмета. Сложность изложения концепции Хайдеггера заключается в особом языке, который автору пришлось ввести для «чистоты аналитики присутствия»</w:t>
      </w:r>
      <w:r>
        <w:rPr>
          <w:rStyle w:val="FootnoteCharacters"/>
          <w:rStyle w:val="FootnoteAnchor"/>
          <w:sz w:val="28"/>
          <w:szCs w:val="28"/>
        </w:rPr>
        <w:footnoteReference w:id="9"/>
      </w:r>
      <w:r>
        <w:rPr>
          <w:sz w:val="28"/>
          <w:szCs w:val="28"/>
        </w:rPr>
        <w:t>, или, другими словами, для создания новой онтологии, не ссылающуюся ни на какую предшествовавшую. Тем не менее, в свете рассматриваемого здесь феномена понимания, важным в концепции Хайдеггера является тот новый смысл, который он вложил в это понятие, а именно невозможность существования и действования человеческого индивида без понимания как усвоения значений окружающего мира. Этот новый взгляд на феномен понимания предал новое значение герменевтической концепции, ранее рассматривавшейся лишь как «искусство толкования текстов». Своё полное развитие новая герменевтическая парадигма получила в трудах Ганса Георга Гадамера, ученика и последователя Мартина Хайдеггера. Для Гадамера понимание означает «не примиренческий идеал человеческого жизненного опыта в старческую эпоху духа, как у Дильтея, это, напротив, изначальная форма исполнения человеческого существования, которое представляет собой в-мире-бытие»</w:t>
      </w:r>
      <w:r>
        <w:rPr>
          <w:rStyle w:val="FootnoteCharacters"/>
          <w:rStyle w:val="FootnoteAnchor"/>
          <w:sz w:val="28"/>
          <w:szCs w:val="28"/>
        </w:rPr>
        <w:footnoteReference w:id="10"/>
      </w:r>
      <w:r>
        <w:rPr>
          <w:sz w:val="28"/>
          <w:szCs w:val="28"/>
        </w:rPr>
        <w:t>. Исходя из хайдеггерианской трактовки понимания, Гадамер строит развёрнутую герменевтическую модель, которую мы рассмотрим далее.</w:t>
      </w:r>
    </w:p>
    <w:p>
      <w:pPr>
        <w:pStyle w:val="Normal"/>
        <w:spacing w:lineRule="auto" w:line="360"/>
        <w:ind w:firstLine="540"/>
        <w:jc w:val="both"/>
        <w:rPr/>
      </w:pPr>
      <w:r>
        <w:rPr>
          <w:sz w:val="28"/>
          <w:szCs w:val="28"/>
        </w:rPr>
        <w:t>Центральное место в концепции Гадамера занимает понятие герменевтического опыта. Что же он представляет собой, и чем отличается от других видов опыта, речь о которых шла в первой главе? Герменевтический опыт, согласно Гадамеру, – есть опыт понимания, т.е является вторичным по отношению к непосредственному опыту восприятия и представляет собой надстройку на массив опыта непосредственного переживания, дополняющий восприятия смыслами, вносимыми в них посредством процедуры понимания. Сам Гадамер, вслед за Хайдеггером, не придавал большого значения непосредственному переживанию внешних объектов и внутренних ментальных состояний, концентрируя внимание на анализе этих восприятий, которые, как мы неоднократно говорили выше, составляют содержимое опытного массива. Для Гадамера герменевтический опыт опосредован наличием «пред-рассудков» или «пред-суждений», которые неявно присутствуют у индивида до его знакомства с предметом герменевтического опыта. Заметим здесь, что в своём главном произведении, посвящённом проблеме герменевтического опыта, «Истина и метод» Гадамер рассматривает в качестве основного предмета герменевтического анализа текст, и пред-суждение в его понимании есть априорное представление о содержании текста, некое «мнение» субъекта, ожидание определённой информации от предмета исследования. Это «смыслоожидание» не является осознанным актом, как замечает Гадамер, и признание наличия собственного «пред-рассудка» – первый шаг к адекватному пониманию. Пред-рассудок формируется из всей совокупности предшествовавших опытных данных, которую Гадамер, вслед за Эдмундом Гуссерлем, называет горизонтом. В сущности, горизонт – есть точка, из которой наблюдается окружающее в данной ситуации. Гадамер определяет этот термин следующим образом: «Горизонт — поле зрения, охватывающее и обнимающее все то, что может быть увидено из какого-либо пункта»</w:t>
      </w:r>
      <w:r>
        <w:rPr>
          <w:rStyle w:val="FootnoteCharacters"/>
          <w:rStyle w:val="FootnoteAnchor"/>
          <w:sz w:val="28"/>
          <w:szCs w:val="28"/>
        </w:rPr>
        <w:footnoteReference w:id="11"/>
      </w:r>
      <w:r>
        <w:rPr>
          <w:sz w:val="28"/>
          <w:szCs w:val="28"/>
        </w:rPr>
        <w:t>. Горизонт представляет собой ту совокупность опытных данных, которая явно или не явно (осознанно или не осознанно) учитывается при ознакомлении с каким-либо новым объектом опыта. Так, например, при знакомстве с новым текстом (коль скоро наши рассуждения опираются на творчество Гадамера, который в своих «герменевтических штудиях» в первую очередь рассматривал именно текст), горизонт представляет собой совокупность знаний о предмете, которому данный текст посвящён. После признания наличия собственного пред-рассудка, основанного на определённой совокупности данных предшествовавшего опыта (горизонте), процесс ознакомления с текстом представляет собой, по мысли Гадамера, выявление горизонта Другого (автора изучаемого текста), что с одной стороны коррелирует с герменевтическими процедурами «вживания», описанными Дильтеем, однако отличается от них целью. Гадамер в нескольких пассажах, посвящённых сущности герменевтического опыта, настойчиво повторяет, что полное «вчувствование» в опыт Другого невозможно, и, следовательно, нам, стремящимся понять смысл, вложенный в текст его создателем, необходимо лишь «поставить себя на место автора», путём обогащения собственного горизонта информацией об эпохе, в которой жил и творил автор, его биографии и развитии его взглядов на примере других произведений. Такое расширение собственного горизонта предполагает эволюцию изначального пред-рассудка, с которым мы обратились к исследуемому произведению, и, как следствие, установку некой гармонии между нашим «смыслоожиданием» и тем смыслом, который вкладывал в текст автор при его написании. Отличительную особенность герменевтического опыта Гадамер видит в предмете его переживания, а именно в предании. «Предание есть не просто свершение, которое мы учимся познавать путем опыта, над которым мы учимся господствовать, оно есть язык»</w:t>
      </w:r>
      <w:r>
        <w:rPr>
          <w:rStyle w:val="FootnoteCharacters"/>
          <w:rStyle w:val="FootnoteAnchor"/>
          <w:sz w:val="28"/>
          <w:szCs w:val="28"/>
        </w:rPr>
        <w:footnoteReference w:id="12"/>
      </w:r>
      <w:r>
        <w:rPr>
          <w:sz w:val="28"/>
          <w:szCs w:val="28"/>
        </w:rPr>
        <w:t>. Важным является то, что предание не имеет авторства, представляя собой лишь смыслосодержание</w:t>
      </w:r>
      <w:r>
        <w:rPr>
          <w:rStyle w:val="FootnoteCharacters"/>
          <w:rStyle w:val="FootnoteAnchor"/>
          <w:rFonts w:eastAsia="Symbol" w:cs="Symbol" w:ascii="Symbol" w:hAnsi="Symbol"/>
          <w:sz w:val="28"/>
          <w:szCs w:val="28"/>
        </w:rPr>
        <w:footnoteReference w:customMarkFollows="1" w:id="13"/>
        <w:t></w:t>
      </w:r>
      <w:r>
        <w:rPr>
          <w:sz w:val="28"/>
          <w:szCs w:val="28"/>
        </w:rPr>
        <w:t>, толкование же смысла, заложенного в предании, и составляет сущность процедуры понимания. Не сложно заметить, что понимание никоим образом не претендует на объективность: ни Хайдеггер, ни Гадамер не упоминают об общезначимости понимания, рассматривается ли оно как онтологическая категория, или в качестве процедуры анализа опыта. Понимание, однако, обоими упомянутыми мыслителями трактуется не как нечто конечное и статичное, но как совокупность возможностей, толкований. Здесь проблема герменевтического круга, которую впервые обнаружил Хайдеггер, предстаёт в новом ключе: «Понимание как разомкнутость бытия-вот  затрагивает всегда целое бытия-в-мире, … всякое толкование, призванное доставить понятность, должно уже иметь толкуемое понятым»</w:t>
      </w:r>
      <w:r>
        <w:rPr>
          <w:rStyle w:val="FootnoteCharacters"/>
          <w:rStyle w:val="FootnoteAnchor"/>
          <w:sz w:val="28"/>
          <w:szCs w:val="28"/>
        </w:rPr>
        <w:footnoteReference w:id="14"/>
      </w:r>
      <w:r>
        <w:rPr>
          <w:sz w:val="28"/>
          <w:szCs w:val="28"/>
        </w:rPr>
        <w:t>. Целое, будучи уже понятым, не имеет понятности всех своих частей, которые, обретая толкование, становятся понятыми. У Гадамера эта проблема рассматривается в сугубо герменевтическом (как искусство истолкования текста) ключе: «Как только в тексте начинает проясняться какой-то смысл, он делает предварительный набросок смысла всего текста в целом. Но этот первый смысл проясняется в свою очередь лишь потому, что мы с самого начала читаем текст, ожидая найти в нем тот или иной определенный смысл»</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В описании концепции герменевтического опыта Гадамера мы останавливались лишь на некоторых моментах, имеющих наибольшее значение для данной работы. Для нас герменевтический опыт представляет интерес в качестве опыта понимания, т.е вторичного опыта, существующего только лишь в языке, который является необходимым условием коммуникации между индивидами. Сам Гадамер не смог спроецировать выводы, к которым он пришёл в процессе описания структуры герменевтического опыта, на межличностные отношения, и, как нам кажется, потому, что предметом переживания, составляющего содержание герменевтического опыта, Гадамер полагал язык не как средство коммуникации (чистой системы знаков), но, вслед за Кассирером, как основную форму символичного: «Не только мир является миром лишь постольку, поскольку он получает языковое выражение, — но подлинное бытие языка в том только и состоит, что в нем выражается мир»</w:t>
      </w:r>
      <w:r>
        <w:rPr>
          <w:rStyle w:val="FootnoteCharacters"/>
          <w:rStyle w:val="FootnoteAnchor"/>
          <w:sz w:val="28"/>
          <w:szCs w:val="28"/>
        </w:rPr>
        <w:footnoteReference w:id="16"/>
      </w:r>
      <w:r>
        <w:rPr>
          <w:sz w:val="28"/>
          <w:szCs w:val="28"/>
        </w:rPr>
        <w:t xml:space="preserve">. Только в языке мир даётся человеку, лишь посредством языковых структур индивид способен взаимодействовать с окружающим; «бытие, которое может быть понято, есть язык». Так или иначе, Гадамер, как и большинство философов </w:t>
      </w:r>
      <w:r>
        <w:rPr>
          <w:sz w:val="28"/>
          <w:szCs w:val="28"/>
          <w:lang w:val="en-US"/>
        </w:rPr>
        <w:t>XX</w:t>
      </w:r>
      <w:r>
        <w:rPr>
          <w:sz w:val="28"/>
          <w:szCs w:val="28"/>
        </w:rPr>
        <w:t>-го столетия, сводит свою философскую концепцию к теории языка, чему посвящена последняя часть его труда «Истина и метод». Мы же не будем останавливаться на гносеологическом значении языковых структур, а будем понимать язык лишь как средство коммуникации между индивидами, абстрагировавшись, насколько это возможно, от хайдеггерианской, а вслед за ней и гадамеровской, трактовки язы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Индивидуальное познание социальног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знание социального является непосредственной деятельностью каждого индивида с момента его рождения и представляет собой по-сути поиск ориентиров в окружающем социальном мире, будь то нормы морали, или правила поведения, сообщаемые человеку в процессе воспитания в семье, учебных учреждениях и т.д. Однако эти процессы носят характер «навязывания» и информация, полученная посредством воспитания, станет впоследствии предметом анализа, результат которого может радикально отличаться от предшествовавшего «научения». В ходе воспитания ребёнок ограничен в своём познании социального как такового, ибо здесь имеет важное значение авторитет воспитывающего, равно как и не до конца осознанная ориентация ребёнка – он, в этом смысле, «недочеловек», – что означает отсутствие непосредственного взаимодействия с социальным. Осознанное же познание социального связано с моментом, когда мышление и миродействование индивида приобретает самостоятельный характер, однако строгих возрастных рамок мы привести не можем, т.к. убеждены, что момент обретения самостоятельности действования индивидуален, ввиду зависимости оного от многих внешних и внутренних факторов. Тем не менее, высвободившееся из под давления авторитета воспитывающего, сформировавшееся в своей индивидуальности, сознание не способно к беспредпосылочному познанию, ибо оно всё-таки имеет некий мировоззренческий базис, истоком которого являются те морально-этические установки, что были заложены в процессе его становления. Это означает, что познание социального в его наличности следует за неким уже-сформировавшимся представлением о структуре бытия социального. Такое сформировавшееся представление о социальном мы, используя терминологию Гадамера, будем называть пред-рассудком социального познания. Разница между последним и «смыслоожиданием», наличествующем до знакомства с каким-либо текстом, о котором говорилось выше, заключается в том, что если «пред-суждение» относительно текста является субъективно-сформированной обдуманной позицией относительно его содержания, то пред-рассудок социального познания представляет собой навязанную воспитывавшими установку на восприятие социального бытия; т.е. пред-рассудок социального познания есть некий синтез мировоззренческих установок индивидов, принимавших участие в развитии сформировавшейся на данный момент личности. Наличие этого пред-рассудка в отношении социального можно обнаружить на самых ранних этапах самоидентификации личности: при выборе круга общения, будущей профессии или хобби индивид руководствуется некими неявными мотивами, истоки возникновения которых следует искать в воспитании. К познанию социального, таким образом, каждый индивид походит с несформулированным (в первую очередь для самого себя) пред-суждением – означает ли это, что весь последующий процесс познания будет определяться этим скрытым пред-рассудком? Для ответа на этот вопрос мы обратимся непосредственно к процессу познания социального.</w:t>
      </w:r>
    </w:p>
    <w:p>
      <w:pPr>
        <w:pStyle w:val="Normal"/>
        <w:spacing w:lineRule="auto" w:line="360"/>
        <w:ind w:firstLine="540"/>
        <w:jc w:val="both"/>
        <w:rPr>
          <w:sz w:val="28"/>
          <w:szCs w:val="28"/>
        </w:rPr>
      </w:pPr>
      <w:r>
        <w:rPr>
          <w:sz w:val="28"/>
          <w:szCs w:val="28"/>
        </w:rPr>
        <w:t>Как и любая другая форма деятельности индивида, познание социального начинается с непосредственного его восприятия, однако прежде необходимо выяснить, что представляет собой социальное в плане данных для восприятия. По аналогии с физическим миром, где наличные предметы окружающего свидетельствуют обо всей его полноте, весь комплекс социального имеет такими «предметами» других личностей. Именно окружающие люди – есть свидетельство наличия социального, и с восприятия Другого начинается процесс непосредственного его познания. Что же представляет собой восприятие Другого? По всей видимости, этот процесс отличается от восприятия предметов физического мира, хотя бы потому, что «реальность разделяется мною с другими людьми», говоря словами П. Бергера и Т. Лукмана</w:t>
      </w:r>
      <w:r>
        <w:rPr>
          <w:rStyle w:val="FootnoteCharacters"/>
          <w:rStyle w:val="FootnoteAnchor"/>
          <w:sz w:val="28"/>
          <w:szCs w:val="28"/>
        </w:rPr>
        <w:footnoteReference w:id="17"/>
      </w:r>
      <w:r>
        <w:rPr>
          <w:sz w:val="28"/>
          <w:szCs w:val="28"/>
        </w:rPr>
        <w:t>, т.е. за Другим признаётся право на действование в окружающем физическом мире. И это априорное признание в Другом личности является безусловным итогом любого воспитания</w:t>
      </w:r>
      <w:r>
        <w:rPr>
          <w:rStyle w:val="FootnoteCharacters"/>
          <w:rStyle w:val="FootnoteAnchor"/>
          <w:rFonts w:eastAsia="Symbol" w:cs="Symbol" w:ascii="Symbol" w:hAnsi="Symbol"/>
          <w:sz w:val="28"/>
          <w:szCs w:val="28"/>
        </w:rPr>
        <w:footnoteReference w:customMarkFollows="1" w:id="18"/>
        <w:t></w:t>
      </w:r>
      <w:r>
        <w:rPr>
          <w:sz w:val="28"/>
          <w:szCs w:val="28"/>
        </w:rPr>
        <w:t xml:space="preserve">. Тем не менее, первичное и непосредственное восприятие Другого представляет собой переживание его не как личности, но как человека, т.е. сводится лишь к наружным данным воспринимаемого: черты лица, тембр голоса, манера поведения, </w:t>
      </w:r>
      <w:r>
        <w:rPr>
          <w:sz w:val="28"/>
          <w:szCs w:val="28"/>
          <w:lang w:val="en-US"/>
        </w:rPr>
        <w:t>etc</w:t>
      </w:r>
      <w:r>
        <w:rPr>
          <w:sz w:val="28"/>
          <w:szCs w:val="28"/>
        </w:rPr>
        <w:t xml:space="preserve">. Однако, внешние данные Другого воспринимаются в своей целостности, порождая некий его первоначальный «образ». На этапе непосредственного переживания Другой каждый раз рассматривается как нечто новое и неповторимое, ибо невозможно отыскать двух совершенно одинаковых внешне людей, кроме, разумеется, близнецов, но представление о том, как «должен выглядеть» человек, т.е. некий «обобщённый образ человека» (имеющий две ноги, две руки, лицо, волосы, </w:t>
      </w:r>
      <w:r>
        <w:rPr>
          <w:sz w:val="28"/>
          <w:szCs w:val="28"/>
          <w:lang w:val="en-US"/>
        </w:rPr>
        <w:t>etc</w:t>
      </w:r>
      <w:r>
        <w:rPr>
          <w:sz w:val="28"/>
          <w:szCs w:val="28"/>
        </w:rPr>
        <w:t xml:space="preserve">.) наличествует в сознании каждого индивида. Однако этот «обобщённый образ» не являет собой ничего, кроме общего представления о том, как должен выглядеть </w:t>
      </w:r>
      <w:r>
        <w:rPr>
          <w:sz w:val="28"/>
          <w:szCs w:val="28"/>
          <w:lang w:val="en-US"/>
        </w:rPr>
        <w:t>Homo</w:t>
      </w:r>
      <w:r>
        <w:rPr>
          <w:sz w:val="28"/>
          <w:szCs w:val="28"/>
        </w:rPr>
        <w:t xml:space="preserve"> </w:t>
      </w:r>
      <w:r>
        <w:rPr>
          <w:sz w:val="28"/>
          <w:szCs w:val="28"/>
          <w:lang w:val="en-US"/>
        </w:rPr>
        <w:t>Sapiens</w:t>
      </w:r>
      <w:r>
        <w:rPr>
          <w:sz w:val="28"/>
          <w:szCs w:val="28"/>
        </w:rPr>
        <w:t xml:space="preserve">, и подобен всем прочим общим представлениям о встречающихся воспринимающему предметах, он лишь позволяет отличить человека от других объектов восприятия, но не содержит в себе никакой информации о наличном в восприятии объекте. «Обобщённый образ» является своеобразным «скелетом восприятия», в процессе непосредственного переживания обрастающий отличительными внешними характеристиками и трансформирующийся таким образом в то, что выше мы назвали первоначальным образом воспринимаемого Другого. Ввиду того, что процесс восприятия является неосознанным процессом, возникают некие трудности при попытке его описания, мы, тем не менее, придерживаемся мнения, что восприятие всех внешних данных индивида происходит одновременно, т.е. Другой переживается «сразу» и «целиком», причём все наличные характеристики Другого переживаются гармонично. Таким образом, гармоничная совокупность наличных характеристик и составляет первоначальный образ Другого, который не имеет аналогов среди прочих данных опыта. Наивно было бы предполагать, что этим восприятие другого индивида ограничивается, ибо непосредственное переживание внешних данных Другого представляет лишь первую ступень в процессе восприятия [иной] личности. Первоначальный образ, сложившийся из переживания гармонии внешних данных, становится данным опыта и впоследствии дополняется другими характеристиками индивида, выявленными в процессе дальнейшего его восприятия. </w:t>
      </w:r>
    </w:p>
    <w:p>
      <w:pPr>
        <w:pStyle w:val="Normal"/>
        <w:spacing w:lineRule="auto" w:line="360"/>
        <w:ind w:firstLine="540"/>
        <w:jc w:val="both"/>
        <w:rPr/>
      </w:pPr>
      <w:r>
        <w:rPr>
          <w:sz w:val="28"/>
          <w:szCs w:val="28"/>
        </w:rPr>
        <w:t xml:space="preserve">Основная особенность чувственного восприятия, описанная ещё Гегелем в его «Феноменологии духа», заключается в том, что любой воспринимаемый объект требует некой интенции воспринимающего, «заинтересованности», внимания к себе. Позднее этот феномен был назван Эдмундом Гуссерлем интенциональностью сознания, что означает направленность сознания на внешний предмет и невозможность его существования вне этой направленности. Различие между предметом восприятия и его образом в сознании воспринимающего Гуссерль обозначил понятиями «интенциональный объект» и «интенциональное содержание» соответственно, однако мы в своих рассуждениях воздержимся от использования терминологии немецкого мыслителя, ибо это обяжет нас на более глубокое погружение в феноменологическую концепцию, основателем которой  он и является. И, хотя мы понимаем под сознанием, вслед за феноменологической традицией, особый субстанциональный вид бытия, не выразимый в гносеологических единицах, здесь мы не будем подробно останавливаться на процедуре анализа восприятий, ставших опытным данным, что, по-сути, и представляет собой феноменологическая редукция. Дело в том, что на наш взгляд, вся философская традиция прошлого столетия обходит стороной процедуру непосредственного восприятия, обращаясь к содержимому опыта: именно из него черпает свою основу феноменология Гуссерля, онтология присутствия Хайдеггера, герменевтика Гадамера, не говоря уже о философии языка, которая имеет своим основанием даже не опыт, а его выражение в языковых структурах. Быть может, от нашего внимания ускользнули труды некоторых малоизвестных мыслителей, однако речь идёт о том, что проблема восприятия и непосредственного переживания не имела большого значения для философии </w:t>
      </w:r>
      <w:r>
        <w:rPr>
          <w:sz w:val="28"/>
          <w:szCs w:val="28"/>
          <w:lang w:val="en-US"/>
        </w:rPr>
        <w:t>XX</w:t>
      </w:r>
      <w:r>
        <w:rPr>
          <w:sz w:val="28"/>
          <w:szCs w:val="28"/>
        </w:rPr>
        <w:t xml:space="preserve">-го века. Мы же утверждаем, что познание социального невозможно без рассмотрения процедуры непосредственного переживания Другого, которая отличается от чувственного восприятия внешних предметов и субъективных эмоциональных состояний особой настроенностью индивида на это восприятие, которую мы будем называть вниманием. В первой главе данной работы феномен внимания рассматривался нами применительно к эстетическому восприятию, здесь же мы попытаемся описать внимание с точки зрения восприятия Другого. Внимание в случае переживания Другого представляет собой «озабоченность» воспринимающего предметом восприятия, что объясняется отличностью Другого от прочих предметов физического мира. Априори индивид осведомлён о том, что объект восприятия представляет собой нечто, аналогичное ему самому (в физиологическом смысле), и последующий процесс переживания Другого представляет собой по-сути поиск характеристик, отличающих Другого от воспринимающего. Не стоит, однако, рассматривать процесс восприятия как только лишь поиск отличий между воспринимающим и воспринимаемым, он отнюдь этим не ограничивается, более того, настроенность на различение себя и Другого есть лишь внутренняя интенция, присутствующая неявно на всём протяжении процесса восприятия, которую мы и называем вниманием. Вовлечённость и озабоченность процессом восприятия и представляют собой сущность феномена внимания. </w:t>
      </w:r>
    </w:p>
    <w:p>
      <w:pPr>
        <w:pStyle w:val="Normal"/>
        <w:spacing w:lineRule="auto" w:line="360"/>
        <w:ind w:firstLine="540"/>
        <w:jc w:val="both"/>
        <w:rPr>
          <w:sz w:val="28"/>
          <w:szCs w:val="28"/>
        </w:rPr>
      </w:pPr>
      <w:r>
        <w:rPr>
          <w:sz w:val="28"/>
          <w:szCs w:val="28"/>
        </w:rPr>
        <w:t>Мы полагаем, что непосредственное переживание Другого и эстетическое восприятие имеют больше общего, чем может показаться на первый взгляд: в обоих случаях на первый план выступает целостность переживаемого, т.е. объект как в первом, так и во втором случае, воспринимается целиком, а не посредством разрозненного восприятия отдельных его частей; при обоих процессах восприятия наличествует неявная интенция, которую мы называем вниманием. Разница, как может показаться, заключается в том, что в процессе эстетического восприятия индивид переживает прекрасное, в то время как восприятие Другого вовсе не предполагает переживания красоты, однако и в этом случае различие не столь велико: и в том, и в другом случае воспринимающий сталкивается с неким трансцендентным миром, отличным от того, в котором существует он сам – в случае эстетического переживания это мир прекрасного</w:t>
      </w:r>
      <w:r>
        <w:rPr>
          <w:rStyle w:val="FootnoteCharacters"/>
          <w:rStyle w:val="FootnoteAnchor"/>
          <w:rFonts w:eastAsia="Symbol" w:cs="Symbol" w:ascii="Symbol" w:hAnsi="Symbol"/>
          <w:sz w:val="28"/>
          <w:szCs w:val="28"/>
        </w:rPr>
        <w:footnoteReference w:customMarkFollows="1" w:id="19"/>
        <w:t></w:t>
      </w:r>
      <w:r>
        <w:rPr>
          <w:sz w:val="28"/>
          <w:szCs w:val="28"/>
        </w:rPr>
        <w:t>, в случае переживания Другого это трансцендентное есть чуждое воспринимающему сознание. Как мы неоднократно упоминали выше, признание в Другом существа, похожего на воспринимающего субъекта, как с физиологической точки зрения, так и в смысле наличия особого внутреннего мира [сознания], происходит априорно, до процесса непосредственного переживания. Именно из этого признания следуют все особенности восприятия Другого, отличающие данное переживание от прочих чувственных восприятий.</w:t>
      </w:r>
    </w:p>
    <w:p>
      <w:pPr>
        <w:pStyle w:val="Normal"/>
        <w:spacing w:lineRule="auto" w:line="360"/>
        <w:ind w:firstLine="540"/>
        <w:jc w:val="both"/>
        <w:rPr/>
      </w:pPr>
      <w:r>
        <w:rPr>
          <w:sz w:val="28"/>
          <w:szCs w:val="28"/>
        </w:rPr>
        <w:t>Тем не менее, непосредственное восприятие остаётся лишь первым шагом в познании Другого, ибо переживание его внешних характеристик никоим образом не выявляет Другого во всей полноте его бытия. Следующим шагом в познании другого является общение, т.е. непосредственное взаимодействие индивидов. В работе «Социальные конструкты реальности» социологи П. Бергер и Т. Лукман выделяют несколько типов взаимодействия, среди которых важнейшее значение они придают ситуации «лицом-к-лицу»</w:t>
      </w:r>
      <w:r>
        <w:rPr>
          <w:rStyle w:val="FootnoteCharacters"/>
          <w:rStyle w:val="FootnoteAnchor"/>
          <w:sz w:val="28"/>
          <w:szCs w:val="28"/>
        </w:rPr>
        <w:footnoteReference w:id="20"/>
      </w:r>
      <w:r>
        <w:rPr>
          <w:sz w:val="28"/>
          <w:szCs w:val="28"/>
        </w:rPr>
        <w:t>. Это взаимодействие, следующее за непосредственным восприятием Другого, отличается тем, что в процессе его осуществления «я могу «схватить» множество признаков субъективности Другого»</w:t>
      </w:r>
      <w:r>
        <w:rPr>
          <w:rStyle w:val="FootnoteCharacters"/>
          <w:rStyle w:val="FootnoteAnchor"/>
          <w:sz w:val="28"/>
          <w:szCs w:val="28"/>
        </w:rPr>
        <w:footnoteReference w:id="21"/>
      </w:r>
      <w:r>
        <w:rPr>
          <w:sz w:val="28"/>
          <w:szCs w:val="28"/>
        </w:rPr>
        <w:t>, т.е. именно в этом взаимодействии индивидуальность Другого раскрывается в большей (в сравнении с другими ситуациями) полноте. В дальнейшем мы будем различать актуальное и виртуальное взаимодействие: под первым следует понимать непосредственный обмен информацией, т.е. ситуацию «лицом-к-лицу» (в трактовке Бергера и Лукмана), второе же представляет собой обмен информацией без непосредственного восприятия Другого, как, например, общение посредством писем, телефонный разговор, современные способы взаимодействия посредством Интернета и т.д. Последнее мы обозначили как виртуальное потому, что при этом взаимодействии принимает немаловажное участие память, в которой воссоздаётся образ Другого, а нередко и фантазия (в случаях, когда непосредственное переживание Другого не имело места), т.е. индивид, по-сути общается с образом Другого, наличествующем только лишь в его опыте. Любое взаимодействие между индивидами происходит посредством языка, и составляет, в сущности, обмен информацией, и именно на этом этапе большое значение обретает феномен понимания, рассмотрение различных воззрений на который представлено во второй главе данной работы. Этап взаимодействия характеризуется в первую очередь рефлексивным характером отношений между индивидами: здесь уже не играет большой роли непосредственное восприятие, и, хотя поведение, мимика и движения Другого могут играть существенную роль в процессе понимания, главное «смыслоулавливание» происходит за счёт языковых конструкций, воспринимаемых индивидом. Именно осознание значений языковых структур и есть то, что мы относим к рефлексии в случае взаимодействия индивидов, а значит здесь в полной мере развёртывается герменевтический опыт, которому столь большое значение придавал Гадамер.</w:t>
      </w:r>
    </w:p>
    <w:p>
      <w:pPr>
        <w:pStyle w:val="Normal"/>
        <w:spacing w:lineRule="auto" w:line="360"/>
        <w:ind w:firstLine="540"/>
        <w:jc w:val="both"/>
        <w:rPr>
          <w:sz w:val="28"/>
          <w:szCs w:val="28"/>
        </w:rPr>
      </w:pPr>
      <w:r>
        <w:rPr>
          <w:sz w:val="28"/>
          <w:szCs w:val="28"/>
        </w:rPr>
        <w:t>Герменевтический опыт, как мы указали в предыдущей главе, является вторичным опытом, своеобразной надстройкой на уже-существующий фундамент опытных данных. Это важное замечание означает не что иное, как особую роль герменевтического опыта в возникновении понимания, которое в случае познания Другого следует рассматривать как основную цель этого познания: именно адекватное понимание чуждого воспринимающему сознания, но в то же время похожего на него, является не столько сформулированной познающим целью, сколько внутренней потребностью, имеющей своё основание в социальной природе человека. Таким образом, понимание в ситуации познания Другого есть не раскрытие смыслов, которыми наполняются его суждения, но объятие внутреннего мира Другого. Фундамент первичного опыта, на который «надстраивается» герменевтический опыт, представляет собой тот первоначальный образ Другого, который сложился в процессе непосредственного переживания. Он же (первоначальный образ) порождает пред-рассудок, т.е. первичное мнение о Другом, аналогичный тому «смыслоожиданию», который описывает Гадамер относительно изучаемого текста. Пред-понимание представляет собой совокупность предполагаемых действий, поведений и воззрений Другого. Однако, мы не будем вслед за Гадамером называть это предполагаемое поведение Другого «знанием людей»</w:t>
      </w:r>
      <w:r>
        <w:rPr>
          <w:rStyle w:val="FootnoteCharacters"/>
          <w:rStyle w:val="FootnoteAnchor"/>
          <w:sz w:val="28"/>
          <w:szCs w:val="28"/>
        </w:rPr>
        <w:footnoteReference w:id="22"/>
      </w:r>
      <w:r>
        <w:rPr>
          <w:sz w:val="28"/>
          <w:szCs w:val="28"/>
        </w:rPr>
        <w:t xml:space="preserve"> потому, что немецкий мыслитель подразумевает под этим типические моменты поведения людей, позволяющие предсказывать действия Другого, мы же полагаем, что каждый воспринимающийся Другой представляет собой уникальную в своём роде личность и обобщения в поведении людей являются ничем иным, кроме как оправданием существования науки психологии, которая как раз таки занимается классификацией этих обобщений по весьма сомнительным признакам. Пред-рассудок в отношении Другого основывается не на типических моментах поведения людей, но на предположении поведения этого конкретного Другого исходя только лишь из первоначального его образа, сложившегося из непосредственного восприятия. Разумеется, мы не отрицаем достижений современной психологии (иначе как было бы возможно существование такого её ответвления как нейро-лингвистическое программирование) и не отстаиваем точку зрения о неповторимости действий каждого отдельного индивида, однако эти типические моменты поведения сводятся на нет в случае взаимодействия с представителем чуждой культуры, нации и т.д. К тому же НЛП, о котором мы упомянули в скобках, с моральной точки зрения является прямой противоположностью категорическому императиву Канта, т.е. позволяет использовать Другого как средство в достижении эгоистичных целей, что совершенно не составляет сущности описываемых здесь процедур познания Другого, ибо познание в данном случае не предполагает никакого практического интереса. Итак, пред-рассудок понимания Другого формируется только лишь исходя из его первоначального образа и носит характер предположений относительно воззрений и действий Другого, тем не менее в случае познания Другого, равно как и в случае изучения текста, наличие пред-понимания не является осознанным фактом, ввиду чего мы не отрицаем влияния предшествующего опыта восприятия других людей на его формирование. В ситуации восприятия Другого, также как и в ситуации знакомства с текстом, присутствует горизонт познающего, который представляет собой отдельно взятую совокупность определённых фактов и знаний, значимых в данный конкретный момент восприятия. В сущности субъективный горизонт есть ни что иное, как видение данности сквозь призму собственного мировоззрения: горизонт является не составляющей мировоззрения, но видением актуальной наличности бытия посредством субъективной мировоззренческой установки. Учитывая, что пред-понимание Другого также является фактической данностью в момент взаимодействия индивидов, можно утверждать, что горизонт включает также и пред-рассудок в качестве одной из своих составляющих частей. Горизонт варьируется в отношении встречающихся Других: так например, при взаимодействии с близкими людьми горизонт является более широким (если возможно такое словоупотребление в описании горизонта), чем, положим, при взаимодействии с продавцом газет или официантом, однако и в том и в другом случае он опосредован статичной мировоззренческой позицией. Описанные процессы носят субъективный характер, т.е. предшествуют процессу коммуникации между индивидами и составляют предструктуру понимания. К ситуации коммуникации индивид, таким образом, подходит с наличествующим фундаментом понимания, который одним словом можно назвать горизонтом: первоначальный образ Другого, образовавшийся в процессе непосредственного восприятия, обретает выражение в форме пред-рассудка, который, в свою очередь, сливаясь с неким предшествовавшим опытом познающего (в сфере социального взаимодействия), образует горизонт, с которым субъект и подходит к процессу непосредственной коммуникации. </w:t>
      </w:r>
    </w:p>
    <w:p>
      <w:pPr>
        <w:pStyle w:val="Normal"/>
        <w:spacing w:lineRule="auto" w:line="360"/>
        <w:ind w:firstLine="540"/>
        <w:jc w:val="both"/>
        <w:rPr>
          <w:sz w:val="28"/>
          <w:szCs w:val="28"/>
        </w:rPr>
      </w:pPr>
      <w:r>
        <w:rPr>
          <w:sz w:val="28"/>
          <w:szCs w:val="28"/>
        </w:rPr>
        <w:t>Межличностное взаимодействие, как мы говорили, осуществляется посредством как письменного языка, так и устной речи. В связи с этим, выше мы провели различие между актуальным и виртуальным взаимодействием, теперь же рассмотрим их отдельно. В ситуации «лицом-к-лицу» Другой, говоря словами Бергера и Лукмана, «предстает передо мной в живом настоящем, которое мы оба переживаем»</w:t>
      </w:r>
      <w:r>
        <w:rPr>
          <w:rStyle w:val="FootnoteCharacters"/>
          <w:rStyle w:val="FootnoteAnchor"/>
          <w:sz w:val="28"/>
          <w:szCs w:val="28"/>
        </w:rPr>
        <w:footnoteReference w:id="23"/>
      </w:r>
      <w:r>
        <w:rPr>
          <w:sz w:val="28"/>
          <w:szCs w:val="28"/>
        </w:rPr>
        <w:t xml:space="preserve">, т.е. реальность Другого никоим образом не ставится под сомнение. Заметим, что лишь в ситуации «лицом-к-лицу» можно говорить о непосредственном взаимодействии между индивидами в смысле пребывания их в одной и той же реальности в одно и то же время, в случае же виртуальной коммуникации, индивиды разделены либо временным промежутком (в случае взаимодействия посредством писем, например), либо пространственно дистанцированны друг от друга (в случае коммуникации посредством современных средств связи). Так или иначе, но процесс взаимодействия между индивидами, рассматриваемый с внешней позиции, представляет собой ничто иное, как обмен информацией посредством диалога, и, если бы под пониманием мы подразумевали успешное усвоение передаваемой в этом процессе информации, то именно с этой точки зрения рассматривали бы процесс межличностных взаимоотношений. Однако, для нас понимание представляет собой нечто большее, чем адекватное восприятие смыслов, вкладываемых собеседником в языковые конструкции, а именно способ раскрытия бытия Другого, вовлечённость в это бытие. Это определение, как можно заметить, близко к тому, которое дал пониманию Хайдеггер, но отличается от оного не-инструменталистской трактовкой, ибо у Хайдеггера понимание, в первую очередь, означает осознание пригодности того или иного объекта, его назначения. Таким образом, восприятие смыслов передаваемых Другим языковых конструкций не является предметом нашего рассмотрения, нас интересует скорее совокупность этих смыслов, т.е. общая «мировоззренческая установка» Другого, доступ к которой, как мы полагаем, осуществляется за счёт верного понимания его горизонта, являющегося, как мы указали выше, видением реальности сквозь призму мировоззренческой позиции. Однако, в процессе диалога, равно как и в процессе изучения текстовых источников у Гадамера, происходит не проникновение в горизонт Другого (автора), не «примерка его горизонта на себя», но слияние собственного горизонта с горизонтом Другого. Процесс слияния горизонтов происходит по мере всё углубляющегося проникновения в предание, т.е. [здесь] форму передачи информации, за счёт подбора верной его трактовки. В этом процессе горизонты участников взаимо-расширяются по мере получения всё большей информации о горизонтах друг друга, и, в конечном итоге образуют общий горизонт, представляющий собой область пересечения горизонтов субъектов диалога. Этот общий горизонт складывается не только из  известных всем участникам взаимодействия фактов и разделяемых всеми сторонами точек зрения по каким-либо вопросам, но также и из противоположных воззрений, т.е. представляет собой совокупность всех точек зрения, вне зависимости от того, разделяются ли они всеми участниками или нет. Речь здесь не идёт о каких-либо концептуальных спорах или мировоззренческих расхождениях, ибо сложно себе представить, скажем, диалог о «высоких материях» между водителем такси и пассажиром (ведь описываемые здесь процессы есть ни что иное, как повседневные действования), по-сути говоря, предмет разговора не так уж и важен, т.к. информация, получаемая в процессе диалога составляет лишь часть предполагаемого горизонта Другого, помимо которой также наличествуют такие данные как используемая в разговоре лексика, манера поведения, мимика, </w:t>
      </w:r>
      <w:r>
        <w:rPr>
          <w:sz w:val="28"/>
          <w:szCs w:val="28"/>
          <w:lang w:val="en-US"/>
        </w:rPr>
        <w:t>etc</w:t>
      </w:r>
      <w:r>
        <w:rPr>
          <w:sz w:val="28"/>
          <w:szCs w:val="28"/>
        </w:rPr>
        <w:t xml:space="preserve">. Однако, последние характеристики Другого уловимы не так явно как его речь, а потому требуют внимания к себе. Внимания в том смысле, который мы вкладывали в это понятие  ещё в первой главе – вовлечённости в процесс восприятия, «озабоченности» (в хайдеггеровском смысле) этим восприятием. Таким образом, неявная интенция (внимание), которой выше было отведено место в процессе непосредственного восприятия, сохраняется на всём протяжении познания Другого, трансформируясь на более поздних его этапах в осознаваемое действие, требующее усилий со стороны воспринимающего. Ещё одной немаловажной составляющей является пред-рассудок в отношении Другого, который трансформируется в процессе взаимодействия посредством трактовки преданий, получаемых от него, и в конечном итоге обращается в сформулированное понимание относительно личности данного Другого. Понимание личности Другого является лишь пониманием его социального ориентирования, т.е. представляет собой лишь первичное понимание, видение статуса личности в многообразии социального бытия и есть соотнесение воспринимаемого Другого с встречавшимися ранее Другими. Полное понимание Другого, как мы определили выше, есть узнавание его мировоззрения, основ его действования в мире, доступ к которым осуществляется посредством раскрытия горизонта Другого. Как же возможен переход от сформированного в процессе взаимодействия общего горизонта к горизонту Другого? По всей видимости, этот процесс требует более пристального внимания со стороны познающего, а именно соотнесения первичного образа и сформированного на его основе пред-рассудка с теми воззрениями, находящимися в поле общего горизонта, которые отличаются оригинальностью и не сводимы к воззрениям других субъектов взаимодействия, включая собственную точку зрения познающего. Таким образом, как мы полагаем, возможно вычленение субъективного горизонта Другого из поля общего горизонта, что, с некоторыми оговорками, может служить проводником к пониманию Другого в полном смысле этого слова, т.е. к постижению его мировоззренческой установки, способу ориентации в бытии. Эта мировоззренческая установка является прямым выражением структурированности сознания индивида, т.е. представляет собой то, что принято называть субъективным внутренним миром, который, являясь фундаментом личности, есть сущность человеческого существа. Понимание Другого, таким образом, есть видение его внутреннего мира. </w:t>
      </w:r>
    </w:p>
    <w:p>
      <w:pPr>
        <w:pStyle w:val="Normal"/>
        <w:spacing w:lineRule="auto" w:line="360"/>
        <w:ind w:firstLine="540"/>
        <w:jc w:val="both"/>
        <w:rPr>
          <w:sz w:val="28"/>
          <w:szCs w:val="28"/>
        </w:rPr>
      </w:pPr>
      <w:r>
        <w:rPr>
          <w:sz w:val="28"/>
          <w:szCs w:val="28"/>
        </w:rPr>
        <w:t>Если в случае актуального взаимодействия, структуру которого мы рассмотрели выше, наличествует непосредственное восприятие Другого, представляющее, в сущности, основу дальнейшего его познания, то в случае виртуального взаимодействия этот момент отсутствует и, таким образом, встаёт вопрос о возможности понимания Другого без непосредственного его переживания. Как было отмечено выше, непосредственное восприятие является важнейшим шагом в познании Другого ввиду того, что именно на этом этапе формируется образ Другого и пред-рассудок в отношении него, который служит «скелетом познания». Диалектичность этого процесса заключается в том, что с одной стороны первоначальный образ (и, соответственно, пред-рассудок) в ходе взаимодействия трансформируется в совершенно другой образ, который может радикально отличаться от первоначального, однако с другой стороны без оплота взаимодействия (т.е. первичного образа Другого) оно не возможно вовсе. В случае виртуального взаимодействия с уже воспринимавшимся Другим, коммуникация происходит с образом Другого, сложившимся в процессе восприятия и здесь, как нам кажется, вполне можно говорить об адекватном понимании Другого, в то время как в ситуации виртуального знакомства (т.е. первичной коммуникации), как мы полагаем, понимание невозможно вовсе. Восприятие Другого, носящее, как мы определили выше, характер эстетического переживания, является важнейшей составляющей понимания, без которой коммуникация происходит с предполагаемым Другим, т.е., по-сути, с самим собой. В случае виртуального взаимодействия, коммуникация сводится к только лишь обмену информацией, т.е. в лучшем случае предоставляет возможность формирования понимания личности Другого, которое отличается от полного понимания Другого. Это можно объяснить «неполнотой» горизонта при виртуальном взаимодействии, ибо он представляет собой лишь ту информационную часть, которая производится посредством предания, но исключает наличную составляющую, а именно реальность Другого, в которой воспринимающий легко может усомниться. Таким образом, понимание Другого, в том смысле, который мы вкладываем в это понятие, возможно лишь в случае актуального межличностного взаимодействия, разделения реальности между индивидами, т.е. нахождения их в одно и то же время в одном и том же пространстве, никакое же виртуальное взаимодействие не ведёт к познанию Другог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Заключение. Некоторые замечания о «науках о дух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ауки о духе в трактовке социологов (А. Щюц, П. Бергер, Т. Лукман, Э. Дюркгейм, Г. Гарфинкель) представляют собой совокупность знаний о действиях индивидов, их социальных и психологических причин. Это говорит о том, что основной задачей наук о духе, с точки зрения социологии, является препарирование социального для ясного видения образующих его взаимосвязей между отдельными индивидами и группами индивидов. Мы же полагаем, что субъективно социальное невозможно познать никаким другим способом, кроме непосредственного в нём пребывания, вовлечённости в его бытие (но вовлечённости осознанной, «озабоченной»), и анализа собственной вовлечённости в происходящие в нём процессы. Не смотря на указание различий между науками о духе и естественными науками, которое мы встречаем у Дильтея и всех последующих мыслителей, занимавшихся этой проблемой, преодолеть естественно-научную установку на возможность взгляда на объект исследования извне, им не удалось, не говоря уже о профессиональных социологах, чьи концепции представляют собой попытку рассмотрения социального во всей его полноте из точки, находящейся за пределами социального. Разумеется, мы не отрицаем их вклад в развитие социологии и ни в коей мере не ставим под сомнение результаты их исследований, однако на наш взгляд, эти социологические исследования не связаны с постижением социальной природы человека, которая и является, как мы полагаем, предметом наук о духе. В своём непосредственном бытии социальное представляет собой не совокупность сфер общественной жизни, описывающих существование индивидов «под разным углом зрения», но, в первую очередь, со-существование индивидов как таковое. Оправданием же существования сфер, о которых мы упомянули, являются попытки объединения индивидов по отдельным характеристикам, рассмотрение социального с разных точек видения, что и составляет сущность социологической методологии. Индивид пребывает в социальном перманентно, непосредственно и это социальное бытие не разложимо на отдельные составляющие, ибо бытие социального есть совокупность этих сфер, их своеобразный синтез. Скорее человек может рассматриваться с точки зрения каждой из этих сфер, в качестве неодушевлённой единицы, но невозможно рассмотреть со-существование этих аспектов социальной жизни в человеке никаким другим образом, кроме как посредством выяснения его мировоззренческой позиции, ибо она и представляет собой всю совокупность взглядов человека на окружающий мир и собственное в нём положение. В связи с этим для нас науки о духе представляют собой область знаний о социальной природе человека, т.е. призваны заниматься изучением способов ориентации индивида в пространстве социального бытия, что ранее мы назвали мировоззренческой установкой. К мировоззрению же невозможно применить категории истинности и ложности, ввиду чего отличие наук о духе от естественных наук не сводится только лишь к различию в их методологиях. Различие между этими дисциплинами более радикально и более глубоко, чем может показаться на первый взгляд; науки о духе не оперируют тем инструментарием, который предлагает естественно-научное познание: они отказываются от категорий истинности, как было сказано выше, не претендуют на нахождение единого и всеобъемлющего объяснения социального бытия, и уж тем более не ставят своей задачей прогнозирование дальнейшего развития социального, что является наиглавнейшим искушением любой науки. Это позволяет нам утверждать, что науки о духе историчны, т.е. опираются на наследие предшествовавших поколений. </w:t>
      </w:r>
    </w:p>
    <w:p>
      <w:pPr>
        <w:pStyle w:val="Normal"/>
        <w:spacing w:lineRule="auto" w:line="360"/>
        <w:ind w:firstLine="540"/>
        <w:jc w:val="both"/>
        <w:rPr>
          <w:sz w:val="28"/>
          <w:szCs w:val="28"/>
        </w:rPr>
      </w:pPr>
      <w:r>
        <w:rPr>
          <w:sz w:val="28"/>
          <w:szCs w:val="28"/>
        </w:rPr>
        <w:t xml:space="preserve">Таким образом, совокупность наук о духе представляют история, социальные науки, к коим мы относим дисциплины, имеющие своим предметом сферы жизни общества, и индивидуальное познание социального, исследование которого и являлось предметом данной работы. Эти три составляющие описывают социальное во всех аспектах его бытия: временном, структурном и пространственном измерениях соответственно. Области исследования этих составляющих взаимо-пересекаются и точкой их пересечения является человек, вернее его социальная природа: история описывает выражение этой природы в предыдущие эпохи, социальные науки занимаются изучением структурированного социального бытия в каждый конкретный момент, что является прямым выражением социальной природы человека, индивидуальное познание социального стремится к выяснению способа ориентирования в социальной среде каждого отдельного индивида. Таким образом, только синтез данных, полученных в результате этих видов деятельности (науками в строгом смысле слова назвать их нельзя), представляет собой знание о социальном, но никак не взятые отдельно достижения в какой-либо из этих сфер деятельности. </w:t>
      </w:r>
    </w:p>
    <w:p>
      <w:pPr>
        <w:pStyle w:val="Normal"/>
        <w:spacing w:lineRule="auto" w:line="360"/>
        <w:ind w:firstLine="540"/>
        <w:jc w:val="both"/>
        <w:rPr/>
      </w:pPr>
      <w:r>
        <w:rPr>
          <w:sz w:val="28"/>
          <w:szCs w:val="28"/>
        </w:rPr>
        <w:t xml:space="preserve">Вышеизложенные рассуждения, как мы отметили во «Введении», не являются окончательными и не раскрывают всех проблем, связанных с познанием социального, т.к. в их круг, помимо упомянутых нами, входят все открытые вопросы в сфере исторического исследования и социальных наук. Таким образом, «науки о духе» являются наиболее проблемно-нагруженным полем исследования, но возможно ли другое положение дел, если объектом их изучения является социальная природа человека? </w:t>
      </w:r>
    </w:p>
    <w:sectPr>
      <w:footnotePr>
        <w:numFmt w:val="decimal"/>
      </w:footnote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 Локк. Соч., М., 1985, т. 1, с. 154.</w:t>
      </w:r>
    </w:p>
  </w:footnote>
  <w:footnote w:id="3">
    <w:p>
      <w:pPr>
        <w:pStyle w:val="Footnote"/>
        <w:rPr/>
      </w:pPr>
      <w:r>
        <w:rPr>
          <w:rStyle w:val="FootnoteCharacters"/>
        </w:rPr>
        <w:t></w:t>
      </w:r>
      <w:r>
        <w:rPr/>
        <w:t xml:space="preserve"> </w:t>
      </w:r>
      <w:r>
        <w:rPr/>
        <w:t>Заметим здесь, что внутренние состояния имеют в качестве примера некое «нормальное» состояние индивида, в котором он пребывает большую часть своей жизни и с которым все прочие «соотносятся» в целях сравнения, рассматриваемые как «отклонения» от «нормального». Эти отклонения могут носить радикальный характер (как, например, глубочайшие эмоциональные потрясения и травмы), или же пребывать «в рамках допустимой нормы» (смех и радость от какой-либо шутки, или расстройство и подавленность от неприятного известия).</w:t>
      </w:r>
    </w:p>
  </w:footnote>
  <w:footnote w:id="4">
    <w:p>
      <w:pPr>
        <w:pStyle w:val="Footnote"/>
        <w:rPr/>
      </w:pPr>
      <w:r>
        <w:rPr>
          <w:rStyle w:val="FootnoteCharacters"/>
        </w:rPr>
        <w:footnoteRef/>
      </w:r>
      <w:r>
        <w:rPr/>
        <w:t xml:space="preserve"> </w:t>
      </w:r>
      <w:r>
        <w:rPr/>
        <w:t>Г. Гадамер, Истина и метод, М., 1988, с.40</w:t>
      </w:r>
    </w:p>
  </w:footnote>
  <w:footnote w:id="5">
    <w:p>
      <w:pPr>
        <w:pStyle w:val="Footnote"/>
        <w:rPr/>
      </w:pPr>
      <w:r>
        <w:rPr>
          <w:rStyle w:val="FootnoteCharacters"/>
        </w:rPr>
        <w:t></w:t>
      </w:r>
      <w:r>
        <w:rPr/>
        <w:t xml:space="preserve"> </w:t>
      </w:r>
      <w:r>
        <w:rPr/>
        <w:t>Отметим здесь, что «Другой» по мысли Дильтея – есть автор текстуального свидетельства какой-либо эпохи, отдельное понимание каждого из которых ведёт к реконструкции целостности духовной жизни изучаемой эпохи.</w:t>
      </w:r>
    </w:p>
  </w:footnote>
  <w:footnote w:id="6">
    <w:p>
      <w:pPr>
        <w:pStyle w:val="Footnote"/>
        <w:rPr/>
      </w:pPr>
      <w:r>
        <w:rPr>
          <w:rStyle w:val="FootnoteCharacters"/>
        </w:rPr>
        <w:footnoteRef/>
      </w:r>
      <w:r>
        <w:rPr/>
        <w:t xml:space="preserve"> </w:t>
      </w:r>
      <w:r>
        <w:rPr/>
        <w:t xml:space="preserve">Г.Х. фон Вригт, Объяснение и понимание действий, … </w:t>
      </w:r>
    </w:p>
  </w:footnote>
  <w:footnote w:id="7">
    <w:p>
      <w:pPr>
        <w:pStyle w:val="Footnote"/>
        <w:rPr/>
      </w:pPr>
      <w:r>
        <w:rPr>
          <w:rStyle w:val="FootnoteCharacters"/>
        </w:rPr>
        <w:footnoteRef/>
      </w:r>
      <w:r>
        <w:rPr/>
        <w:t xml:space="preserve"> </w:t>
      </w:r>
      <w:r>
        <w:rPr/>
        <w:t>Хайдеггер М., Бытие и время, СПб., 2006, с. 144</w:t>
      </w:r>
    </w:p>
  </w:footnote>
  <w:footnote w:id="8">
    <w:p>
      <w:pPr>
        <w:pStyle w:val="Footnote"/>
        <w:rPr/>
      </w:pPr>
      <w:r>
        <w:rPr>
          <w:rStyle w:val="FootnoteCharacters"/>
        </w:rPr>
        <w:footnoteRef/>
      </w:r>
      <w:r>
        <w:rPr/>
        <w:t xml:space="preserve"> </w:t>
      </w:r>
      <w:r>
        <w:rPr/>
        <w:t>Там же, с.145</w:t>
      </w:r>
    </w:p>
  </w:footnote>
  <w:footnote w:id="9">
    <w:p>
      <w:pPr>
        <w:pStyle w:val="Footnote"/>
        <w:rPr/>
      </w:pPr>
      <w:r>
        <w:rPr>
          <w:rStyle w:val="FootnoteCharacters"/>
        </w:rPr>
        <w:footnoteRef/>
      </w:r>
      <w:r>
        <w:rPr/>
        <w:t xml:space="preserve"> </w:t>
      </w:r>
      <w:r>
        <w:rPr/>
        <w:t>Там же, с. 23</w:t>
      </w:r>
    </w:p>
  </w:footnote>
  <w:footnote w:id="10">
    <w:p>
      <w:pPr>
        <w:pStyle w:val="Footnote"/>
        <w:rPr/>
      </w:pPr>
      <w:r>
        <w:rPr>
          <w:rStyle w:val="FootnoteCharacters"/>
        </w:rPr>
        <w:footnoteRef/>
      </w:r>
      <w:r>
        <w:rPr/>
        <w:t xml:space="preserve"> </w:t>
      </w:r>
      <w:r>
        <w:rPr/>
        <w:t>Гадамер Г., Истина и метод, М., 1988, с. 311</w:t>
      </w:r>
    </w:p>
  </w:footnote>
  <w:footnote w:id="11">
    <w:p>
      <w:pPr>
        <w:pStyle w:val="Footnote"/>
        <w:rPr/>
      </w:pPr>
      <w:r>
        <w:rPr>
          <w:rStyle w:val="FootnoteCharacters"/>
        </w:rPr>
        <w:footnoteRef/>
      </w:r>
      <w:r>
        <w:rPr/>
        <w:t xml:space="preserve"> </w:t>
      </w:r>
      <w:r>
        <w:rPr/>
        <w:t>Там же, с. 358</w:t>
      </w:r>
    </w:p>
  </w:footnote>
  <w:footnote w:id="12">
    <w:p>
      <w:pPr>
        <w:pStyle w:val="Footnote"/>
        <w:rPr/>
      </w:pPr>
      <w:r>
        <w:rPr>
          <w:rStyle w:val="FootnoteCharacters"/>
        </w:rPr>
        <w:footnoteRef/>
      </w:r>
      <w:r>
        <w:rPr/>
        <w:t xml:space="preserve"> </w:t>
      </w:r>
      <w:r>
        <w:rPr/>
        <w:t>Там же, с. 421</w:t>
      </w:r>
    </w:p>
  </w:footnote>
  <w:footnote w:id="13">
    <w:p>
      <w:pPr>
        <w:pStyle w:val="Footnote"/>
        <w:rPr/>
      </w:pPr>
      <w:r>
        <w:rPr>
          <w:rStyle w:val="FootnoteCharacters"/>
        </w:rPr>
        <w:t></w:t>
      </w:r>
      <w:r>
        <w:rPr/>
        <w:t xml:space="preserve">  </w:t>
      </w:r>
      <w:r>
        <w:rPr/>
        <w:t>Этот тезис относится к семиотической теории языка, рассматривающей язык как структурированное «вместилище» смыслов, основоположником которой считается Ф. де Соссюр, однако он имеет немаловажное значение для наших последующих рассуждений.</w:t>
      </w:r>
    </w:p>
  </w:footnote>
  <w:footnote w:id="14">
    <w:p>
      <w:pPr>
        <w:pStyle w:val="Footnote"/>
        <w:rPr/>
      </w:pPr>
      <w:r>
        <w:rPr>
          <w:rStyle w:val="FootnoteCharacters"/>
        </w:rPr>
        <w:footnoteRef/>
      </w:r>
      <w:r>
        <w:rPr/>
        <w:t xml:space="preserve"> </w:t>
      </w:r>
      <w:r>
        <w:rPr/>
        <w:t>Хайдеггер М., ук. соч., с. 152</w:t>
      </w:r>
    </w:p>
  </w:footnote>
  <w:footnote w:id="15">
    <w:p>
      <w:pPr>
        <w:pStyle w:val="Footnote"/>
        <w:rPr/>
      </w:pPr>
      <w:r>
        <w:rPr>
          <w:rStyle w:val="FootnoteCharacters"/>
        </w:rPr>
        <w:footnoteRef/>
      </w:r>
      <w:r>
        <w:rPr/>
        <w:t xml:space="preserve"> </w:t>
      </w:r>
      <w:r>
        <w:rPr/>
        <w:t>Гадамер Г., ук. соч., с. 318</w:t>
      </w:r>
    </w:p>
  </w:footnote>
  <w:footnote w:id="16">
    <w:p>
      <w:pPr>
        <w:pStyle w:val="Footnote"/>
        <w:rPr/>
      </w:pPr>
      <w:r>
        <w:rPr>
          <w:rStyle w:val="FootnoteCharacters"/>
        </w:rPr>
        <w:footnoteRef/>
      </w:r>
      <w:r>
        <w:rPr/>
        <w:t xml:space="preserve"> </w:t>
      </w:r>
      <w:r>
        <w:rPr/>
        <w:t>Там же, с. 513</w:t>
      </w:r>
    </w:p>
  </w:footnote>
  <w:footnote w:id="17">
    <w:p>
      <w:pPr>
        <w:pStyle w:val="Footnote"/>
        <w:rPr/>
      </w:pPr>
      <w:r>
        <w:rPr>
          <w:rStyle w:val="FootnoteCharacters"/>
        </w:rPr>
        <w:footnoteRef/>
      </w:r>
      <w:r>
        <w:rPr/>
        <w:t xml:space="preserve"> </w:t>
      </w:r>
      <w:r>
        <w:rPr/>
        <w:t>Бергер П., Лукман Т., Социальные конструкты реальности, М., 1995, с. 14</w:t>
      </w:r>
    </w:p>
  </w:footnote>
  <w:footnote w:id="18">
    <w:p>
      <w:pPr>
        <w:pStyle w:val="Footnote"/>
        <w:rPr/>
      </w:pPr>
      <w:r>
        <w:rPr>
          <w:rStyle w:val="FootnoteCharacters"/>
        </w:rPr>
        <w:t></w:t>
      </w:r>
      <w:r>
        <w:rPr/>
        <w:t xml:space="preserve"> </w:t>
      </w:r>
      <w:r>
        <w:rPr/>
        <w:t>Здесь мы имеем ввиду не воспитание в смысле передачи обыденного опыта воспитывающего, но процесс адекватного становления личности как таковой.</w:t>
      </w:r>
    </w:p>
  </w:footnote>
  <w:footnote w:id="19">
    <w:p>
      <w:pPr>
        <w:pStyle w:val="Footnote"/>
        <w:rPr/>
      </w:pPr>
      <w:r>
        <w:rPr>
          <w:rStyle w:val="FootnoteCharacters"/>
        </w:rPr>
        <w:t></w:t>
      </w:r>
      <w:r>
        <w:rPr/>
        <w:t xml:space="preserve"> </w:t>
      </w:r>
      <w:r>
        <w:rPr/>
        <w:t xml:space="preserve">Вспомним о метафизическом наполнении феномена прекрасного, который признавался всеми мыслителями, занимавшимися проблемами эстетики. </w:t>
      </w:r>
    </w:p>
  </w:footnote>
  <w:footnote w:id="20">
    <w:p>
      <w:pPr>
        <w:pStyle w:val="Footnote"/>
        <w:rPr/>
      </w:pPr>
      <w:r>
        <w:rPr>
          <w:rStyle w:val="FootnoteCharacters"/>
        </w:rPr>
        <w:footnoteRef/>
      </w:r>
      <w:r>
        <w:rPr/>
        <w:t xml:space="preserve"> </w:t>
      </w:r>
      <w:r>
        <w:rPr/>
        <w:t>Бергер П., Лукман Т., Социальные конструкты реальности, М., 1995, с. 19</w:t>
      </w:r>
    </w:p>
  </w:footnote>
  <w:footnote w:id="21">
    <w:p>
      <w:pPr>
        <w:pStyle w:val="Footnote"/>
        <w:rPr/>
      </w:pPr>
      <w:r>
        <w:rPr>
          <w:rStyle w:val="FootnoteCharacters"/>
        </w:rPr>
        <w:footnoteRef/>
      </w:r>
      <w:r>
        <w:rPr/>
        <w:t xml:space="preserve"> </w:t>
      </w:r>
      <w:r>
        <w:rPr/>
        <w:t>Бергер П., Лукман Т., Социальные конструкты реальности, М., 1995, с. 19</w:t>
      </w:r>
    </w:p>
  </w:footnote>
  <w:footnote w:id="22">
    <w:p>
      <w:pPr>
        <w:pStyle w:val="Footnote"/>
        <w:rPr/>
      </w:pPr>
      <w:r>
        <w:rPr>
          <w:rStyle w:val="FootnoteCharacters"/>
        </w:rPr>
        <w:footnoteRef/>
      </w:r>
      <w:r>
        <w:rPr/>
        <w:t xml:space="preserve"> </w:t>
      </w:r>
      <w:r>
        <w:rPr/>
        <w:t>Гадамер Г., Истина и метод, М., 1988, с. 422</w:t>
      </w:r>
    </w:p>
  </w:footnote>
  <w:footnote w:id="23">
    <w:p>
      <w:pPr>
        <w:pStyle w:val="Footnote"/>
        <w:rPr/>
      </w:pPr>
      <w:r>
        <w:rPr>
          <w:rStyle w:val="FootnoteCharacters"/>
        </w:rPr>
        <w:footnoteRef/>
      </w:r>
      <w:r>
        <w:rPr/>
        <w:t xml:space="preserve"> </w:t>
      </w:r>
      <w:r>
        <w:rPr/>
        <w:t>Бергер П., Лукман Т., Социальные конструкты реальности, М., 1995,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3:00Z</dcterms:created>
  <dc:creator>Toshiba</dc:creator>
  <dc:description/>
  <cp:keywords/>
  <dc:language>en-US</dc:language>
  <cp:lastModifiedBy>Дмитрий</cp:lastModifiedBy>
  <dcterms:modified xsi:type="dcterms:W3CDTF">2008-06-01T19:30:00Z</dcterms:modified>
  <cp:revision>68</cp:revision>
  <dc:subject/>
  <dc:title>Что является опорой человеческого существования, почвой убеждений и фундаментом индивидуального мировоззрения</dc:title>
</cp:coreProperties>
</file>