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. Стоит там побывать :-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е путешествие до Смоленска проходило по хорошей широкой трассе, ведущей к границе с Белоруссией. Путь до Смоленска около 400 км. Так-как дорога отличная, то можно двигаться на хорошей скорости, поглядывая, конечно, не видно ли где патруля за кустами :-). Мы на какое-то мгновение забыли об этой предосторожности и на спуске с очередной горочки попали под прицел "пушки". До отъема прав не дошло, т. к. оставался запас, а вот с 200 рублями пришлось распрощаться.</w:t>
        <w:br/>
        <w:t xml:space="preserve">Считаем, что отделались легким испугом.  :-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ъезде в Смоленск я подумала про себя: "И за чем мы сюда приехали? Все как-то убого. На что смотреть?" Это было связано с тем, что эта часть города была новой, т. е. без старинных построек. А вот, когда мы переехали по мосту через Днепр, то оказались за кремлевской стеной в старом, так сказать, городе. Дорога поднималась в гору, а на горе возвышался грандиозный храм. Очень красивое зрелище было! В городе достаточно достопримечательностей. Чего стоит только сама кремлевская стена 6 км протяженностью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лись в гостинице Центральная, которая располагается недалеко от главного парка отдыха на пешеходной улице проспект Ленина. С виду обычная советская гостиница, да и внутри у администратора не лучше. Мы заранее бронировали люкс (3100), хотя администратор по телефону говорила, что можно и так приехать, мест много свободных. Мы решили сначала посмотреть этот люкс прежде, чем заселяться туда. Впечатление двоякое. С одной стороны две комнаты, новая мебель, все чисто, а с другой, ну не тянет это на 3100. Тогда мы попросили показать нам номер за 1700 стандартный после реконструкции. Пускай там одна комната, но мебель точно такая же, как и в люксе и он довольно просторный. Мы, конечно же, взяли этот номер. Зачем переплачивать? Тем более, нам на одну ночь то он был нужен. Кстати, с улицы, которая рядом с гостиницей проходит, открывается чудесный вид на тот грандиозный хр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достаточно разных кафе и баров-ресторанов, чтобы поесть. Единственное, что разочаровало, так это дороги. Они там в плохом состоянии. Так же неплохой магазин сувениров прямо на улице, ведущей в центр города (по которой в горку едешь) с правой стороны. Мы ездили в Смоленск на выходные, и эта поездка нас нисколько не утомила, а только порадовала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рекомендую!</w:t>
      </w:r>
      <w:r>
        <w:rPr>
          <w:b/>
          <w:sz w:val="28"/>
          <w:szCs w:val="28"/>
        </w:rPr>
        <w:br w:type="textWrapping" w:clear="left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е своего отзыва: </w:t>
      </w:r>
      <w:hyperlink r:id="rId2">
        <w:r>
          <w:rPr>
            <w:rStyle w:val="InternetLink"/>
            <w:b/>
            <w:sz w:val="28"/>
            <w:szCs w:val="28"/>
          </w:rPr>
          <w:t>http://story.travel.mail.ru/?mod=story&amp;story_id=62797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рт 2006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7E7D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7E7D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7E7D1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7E7D1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7E7D1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7E7D10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CF0002"/>
      <w:u w:val="single"/>
    </w:rPr>
  </w:style>
  <w:style w:type="character" w:styleId="VisitedInternetLink">
    <w:name w:val="FollowedHyperlink"/>
    <w:basedOn w:val="Style8"/>
    <w:rPr>
      <w:color w:val="8F17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y.travel.mail.ru/?mod=story&amp;story_id=627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58:00Z</dcterms:created>
  <dc:creator>Андрей</dc:creator>
  <dc:description/>
  <cp:keywords/>
  <dc:language>en-US</dc:language>
  <cp:lastModifiedBy>Андрей</cp:lastModifiedBy>
  <dcterms:modified xsi:type="dcterms:W3CDTF">2007-07-19T09:58:00Z</dcterms:modified>
  <cp:revision>2</cp:revision>
  <dc:subject/>
  <dc:title>Смолен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111</vt:lpwstr>
  </property>
</Properties>
</file>