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уры и экскурсии в Петербург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Город европейского уровня, дивной красоты и невероятной притягательности Санкт-Петербург каждый год манит туристов со всех концов земного шара. Дивные дворцы, улицы времен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, многочисленные реки и каналы  - все внешнее убранство Петербурга заставляет восхищаться этим городом. Приехав сюда однажды, хочется возвращаться еще и еще.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b/>
        </w:rPr>
        <w:t>Туры в Петербург</w:t>
      </w:r>
      <w:r>
        <w:rPr/>
        <w:t xml:space="preserve"> откроют для Вас этот северный город, жемчужину российской архитектуры по-новому. Санкт-Петербург предстанет Вашему взору свежим, обновленным, отреставрированным. Причиной тому - прошедший три года назад юбилей и июньский саммит Большой восьмерки. </w:t>
      </w:r>
      <w:r>
        <w:rPr>
          <w:b/>
        </w:rPr>
        <w:t>Экскурсии</w:t>
      </w:r>
      <w:r>
        <w:rPr/>
        <w:t xml:space="preserve"> по городу ознакомят Вас со всем  великолепием исторического центра </w:t>
      </w:r>
      <w:r>
        <w:rPr>
          <w:b/>
        </w:rPr>
        <w:t>Санкт-Петербурга</w:t>
      </w:r>
      <w:r>
        <w:rPr/>
        <w:t xml:space="preserve">. Одна лишь прогулка по главной улице города, Невскому проспекту, - это знакомство с миром архитектурных шедевров ведущих зодчих прошлого. Дома в стиле строгого классицизма и более позднего помпезного барокко откроются Вашему взору. Санкт-Петербург по праву называют городом-музеем. О богатстве его сокровищ Вам расскажут на наших </w:t>
      </w:r>
      <w:r>
        <w:rPr>
          <w:b/>
        </w:rPr>
        <w:t>экскурсиях. Петербург</w:t>
      </w:r>
      <w:r>
        <w:rPr/>
        <w:t xml:space="preserve">, как удивительный заповедник, собравший за свои три века все самое лучшее в мире культуры. </w:t>
      </w:r>
      <w:r>
        <w:rPr>
          <w:b/>
        </w:rPr>
        <w:t>Экскурсии по Петербургу</w:t>
      </w:r>
      <w:r>
        <w:rPr/>
        <w:t xml:space="preserve"> – это возможность познакомиться с городом ближе, в полной мере насладиться великолепием его облика. Александро-Невская лавра, Исаакиевский собор, Петропавловская крепость, стрелка Васильевского острова – об этих уникальных исторических памятниках наслышаны все. </w:t>
      </w:r>
      <w:r>
        <w:rPr>
          <w:b/>
        </w:rPr>
        <w:t>Туры в Петербург</w:t>
      </w:r>
      <w:r>
        <w:rPr/>
        <w:t xml:space="preserve"> позволят Вам увидеть их собственными глазами, узнать их историю, побывать внутри.</w:t>
      </w:r>
    </w:p>
    <w:p>
      <w:pPr>
        <w:pStyle w:val="Normal"/>
        <w:ind w:firstLine="900"/>
        <w:rPr/>
      </w:pPr>
      <w:r>
        <w:rPr/>
        <w:t xml:space="preserve">Днем Петербург – чинный и интеллигентный, а ночью он совершенно иной. В вечерней подсветке улиц город воспринимается совсем иначе: ярче выявляется скульптурный декор барочных дворцов и соборов, графически чётко проступают конструкции невских мостов, и только влюбленные пары и завсегдатаи ночных тусовок выходят на прогулку. </w:t>
      </w:r>
      <w:r>
        <w:rPr>
          <w:b/>
        </w:rPr>
        <w:t>Ночные экскурсии по Петербургу</w:t>
      </w:r>
      <w:r>
        <w:rPr/>
        <w:t xml:space="preserve">, где кульминационный момент, которого все так ждут - разводка мостов, действительно, - непередаваемое словами зрелище. Можно только представить, как в какой-то миг огромные части массивного моста поднимаются, пропуская под собой плывущие по темной глади реки корабли и теплоходы. </w:t>
      </w:r>
      <w:r>
        <w:rPr>
          <w:b/>
        </w:rPr>
        <w:t>Туры в Петербург</w:t>
      </w:r>
      <w:r>
        <w:rPr/>
        <w:t xml:space="preserve"> в период белых ночей воплотят давние мечты в реальность.</w:t>
      </w:r>
    </w:p>
    <w:p>
      <w:pPr>
        <w:pStyle w:val="Normal"/>
        <w:ind w:firstLine="900"/>
        <w:rPr/>
      </w:pPr>
      <w:r>
        <w:rPr/>
        <w:t>Не секрет, что Санкт-Петербург – это не только Невский проспект и Петропавловская крепость, это еще и Петергоф, Пушкин, Павловск. Знаменитые пригороды северной Венеции не менее восхитительны. Взять хотя бы фонтаны Петергофа – потрясающей красоты ансамбль парка  можно сравнить разве что с величием парижского Версаля.  Екатерининский дворец Царского села – уникальный дворцовый комплекс вместе с парковым ансамблем ежегодно привлекает сотни туристов, нередко здесь устраиваются настоящие балы и встречи на высшем уровне. А недавно отреставрированный Константиновский Дворец в Стрельне - сейчас резиденция президента России.</w:t>
      </w:r>
    </w:p>
    <w:p>
      <w:pPr>
        <w:pStyle w:val="Normal"/>
        <w:ind w:firstLine="900"/>
        <w:rPr/>
      </w:pPr>
      <w:r>
        <w:rPr/>
        <w:t xml:space="preserve">Наша компания занимается организацией </w:t>
      </w:r>
      <w:r>
        <w:rPr>
          <w:b/>
        </w:rPr>
        <w:t xml:space="preserve">туров и экскурсий в Петербург </w:t>
      </w:r>
      <w:r>
        <w:rPr/>
        <w:t xml:space="preserve">уже много лет. Мы ищем самые разнообразные подходы к маршрутам и постоянно обновляем  тематики. На нашем сайте вы сможете выбрать те </w:t>
      </w:r>
      <w:r>
        <w:rPr>
          <w:b/>
        </w:rPr>
        <w:t>экскурсии по Петербургу,</w:t>
      </w:r>
      <w:r>
        <w:rPr/>
        <w:t xml:space="preserve"> которые Вам интересны. Среди прочих: классические экскурсии по истории города, «Театральный Петербург», «Город всех религий», «Научный Петербург», «Музыкальный Петербург», «Эротика Петербурга», «Литературный Петербург», «Криминальный Петербург» и многие другие. Наши экскурсоводы – опытные люди, любящие и отлично знающие свой город. С ними </w:t>
      </w:r>
      <w:r>
        <w:rPr>
          <w:b/>
        </w:rPr>
        <w:t>экскурсии по Петербургу</w:t>
      </w:r>
      <w:r>
        <w:rPr/>
        <w:t xml:space="preserve"> покажутся Вам увлекательными, принесут пользу и доставят только положительные эмоции.  </w:t>
      </w:r>
      <w:r>
        <w:rPr>
          <w:b/>
        </w:rPr>
        <w:t xml:space="preserve">Туры </w:t>
      </w:r>
      <w:r>
        <w:rPr/>
        <w:t>же</w:t>
      </w:r>
      <w:r>
        <w:rPr>
          <w:b/>
        </w:rPr>
        <w:t xml:space="preserve"> по Петербургу</w:t>
      </w:r>
      <w:r>
        <w:rPr/>
        <w:t xml:space="preserve"> включают в себя не только развлекательно-познавательные экскурсии, но и организацию Вашего проживания и питания. Заказав тур в нашей компании, Вам, во-первых, не придется беспокоиться по поводу организации всего вашего времени, во-вторых, это намного выгодней, чем поездка в северную столицу самостоятельно. Вы изрядно сэкономите, взяв </w:t>
      </w:r>
      <w:r>
        <w:rPr>
          <w:b/>
        </w:rPr>
        <w:t>тур в Петербург</w:t>
      </w:r>
      <w:r>
        <w:rPr/>
        <w:t>, а Ваше путешествие навсегда останется памятным событие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8:00Z</dcterms:created>
  <dc:creator>Maria</dc:creator>
  <dc:description/>
  <dc:language>en-US</dc:language>
  <cp:lastModifiedBy>Maria</cp:lastModifiedBy>
  <dcterms:modified xsi:type="dcterms:W3CDTF">2006-11-24T15:18:00Z</dcterms:modified>
  <cp:revision>13</cp:revision>
  <dc:subject/>
  <dc:title>Туры и экскурсии в Петербург</dc:title>
</cp:coreProperties>
</file>