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Лига выдающихся мужчин.</w:t>
      </w:r>
    </w:p>
    <w:p>
      <w:pPr>
        <w:pStyle w:val="Normal"/>
        <w:rPr/>
      </w:pPr>
      <w:r>
        <w:rPr>
          <w:i/>
        </w:rPr>
        <w:t>Традиционно повелось, что слово «Мужчина» в России значит  намного  больше, чем «джентльмен» за бугром. Для того, чтобы заслужить звание «Настоящего Мужчины» у нас, мало знать этикет, накачать гору мышц и выйти победителем в схватке с  двумя блондинками. Настоящего Мужчину всегда видно – и не только в бане. Его слова не расходятся с делами – это про него говорят: «Сказал – сделал». Его уверенности могут позавидовать миллионы других людей, которых он ведёт за собой – потому что он всегда знает, куда и под каким ветром ид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2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Путин В.В., президент Росси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А ты думал, кого мы поставим на первое место в нашем списке? Человек, который за семь лет своего президентства смог вселить в граждан многомиллионного государства уверенность в своём будущем. Человек, который не лезет за словом в карман и готов «мочить» и «обрезать» всех врагов. Ну а женщины просто хотят «такого, как Путин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Тайлер Дерден, герой романа Чака Паланика «Бойцовский клуб»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Дважды вымышленный персонаж – анархо-нигилист, рождённый воображением главного героя романа Чака Паланика. Протестовать против зажравшегося стрессонеустойчивого америкосовского общества с кулаками, «жирным» мылом и «монтажом» семейных фильмов – это зачёт в любом случае. Даже если этот герой - с лицом Бреда Пит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Джаково Казанова, политик, легендарный любовник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Политик, который прославился тем, что написал о своих многочисленных любовных связях литературное произведение. И пусть филологи и историки спорят меж собой, действительно ли у венецианского тайного агента было столько женщин, или старик Джакомо всё придумал  во время своей последней ссылки в Чехию, главное, что имя его стало для нас нарицательны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Владимир Высоцкий, актёр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«Настоящих буйных мало, вот и нету вожаков…» Может быть, поэтому нашему поколению, не наблюдавшему выступлений Высоцкого воочию, сложно представить себе истинную величину этого человека. Так пить, петь, играть и стоять на голове, как это делал Высоцкий – это не каждый може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Атилла, легендарный вождь гуннов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 xml:space="preserve">Попробуйте поднять весь свой народ и направить его за тысячи километров в поисках лучшей жизни, а по пути ещё и «сдвиньте» с насиженных мест все остальные народы. Это самый правильный способ, чтобы попасть в наш список. Кстати, вождь гуннов не только инициировал Великое переселение народов от Забайкалья до Карпат в </w:t>
            </w:r>
            <w:r>
              <w:rPr>
                <w:lang w:val="en-US"/>
              </w:rPr>
              <w:t>V</w:t>
            </w:r>
            <w:r>
              <w:rPr/>
              <w:t xml:space="preserve"> веке нашей эры, но ещё и стал отцом 700 детей – это только по официальным данны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Эрнесто Че Гевара, революционер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Больной астмой хилый юноша завоевал славу главного сотрясателя капиталистического режима. А футболка с его изображением есть у каждого, уважающего себя оппозиционера и контр-культурщи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Джеймс Бонд, спецагент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Сам Бог велел этому секретному агенту её величества королевы Великобритании быть в нашем списке под этим номером. Герой послевоенных детективных романов Иена Флеминга благодаря современному кинематографу поднабрался голливудского гламура, пересел в дорогую машину и стал олицетворением настоящего успеха и халявного (за счёт казны её величества) времяпрепровождения в обществе красивых девушек и белоснежных ях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Пушкин А.С., поэт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Гениальный светлокожий голубоглазый поэт создал себе имидж «африканца», горячего любовника и вообще весьма страстного мужчины. Умением подать себя правильно Александр Сергеевич нам и запомнился. Но только специалисты знают, что на самом деле даже при благоволении императора он не смог сделать достойную карьеру, не сумел должным образом распорядиться полученным великолепным образованием, а вдова его должна была повторно выйти замуж, чтобы расплатиться с долгами покойного муж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Виктор Цой, музыкант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Наверное, легче всего забраться куда-нибудь в кочегарку и писать там сложные для понимания неизбалованным наркотиками мозгом тексты. Куда сложнее стать кумиром поколения, чтобы в центре многомиллионного города появилась целая стена твоего имени, и чтобы у этой стены круглосуточно дежурили твои фанаты – и это спустя 17 лет после твоей смерти! Сама фамилия «рокера» тесно связана с тезисом о «вечной жизни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Гагарин Ю.А., первый космонавт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Представь, сколько мужества нужно было простому советскому лётчику, чтобы без гарантии возвращения назад, преодолеть силу притяжения, да ещё и придумать самый популярный тост: «Поехали!» Хотя, если серьёзно – это имя первым приходит на ум, когда говоришь о национальном геро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 xml:space="preserve">Чингисхан, легендарный татаро-монгольский полководец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Он был назван величайшим человеком 2 тысячелетия. Потому что слишком старался претворить в жизнь поговорку о том, что должен сделать в своей жизни настоящий мужчина. У Чингисхана было 400 детей, он основал огромную империю «от моря до моря». Вот только с посадкой деревьев у «сына степей» не заладилось. Наверное, поэтому от оказался всего в шаге от «десятки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Глеб Жеглов, легендарный следователь из фильма «Место встречи изменить нельзя»,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Герой романа братьев Вайнеров и фильма Станислава Говорухина в блистательном исполнении Владимира Высоцкого. Как показало время и постсоветские фильма о «ментах», «справедливость Жеглова» оказалась популярнее «законности Шарапова». Ведь «эра милосердия» так и не наступила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Марлон Брандо, американский актёр,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Один из самых мужественных актёров мирового кинематографа. В его фильмах нет ничего сладкого, есть только необыкновенный бычий напор и море эмоций. Он отверг любовь самой Бриджит Бордо. Он удалился на собственный остров, потому что пресытился славой. Настоящий мужчи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товарищ Сухов, герой фильма «Белое солнце пустыни»,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Красноармеец в исполнении Анатолия Кузнецова заслуживает уважения уже за то, что он не просто бредёт пустыне, а целенаправленно движется в сторону дома – и ничто его не заставит свернуть с пути: ни целый гарем восточных красавиц, ни банда разъярённых душман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Марио Лемье, хоккеист, владелец команды НХЛ «Питтсбург Пингвинз»,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Когда в 1993 ему капитан канадской сборной объявил о том, что врачи обнаружили у него рак, специалисты поставили на его карьере крест. Однако, мужественный нападающий «Пингвинов» не только нашёл в себе силы бороться с болезнью и продолжить играть в хоккей, но и встал во главе своего клуба, вложив в его развитие собственные средст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Брюс Уиллис, американский актёр,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Если Шварценеггер – это мускулы Голливуда, то Уиллис – это, безусловно, брутальный юмор «фабрики грёз». Сколько «домохозяев», сравнивая свой пивной животик и лысину с брюсовскими, думали о том, что и они могут спасти мир босиком и с похмелья – в случае чег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Гоша, он же Юра, он же Гога, - герой фильма «Москва слезам не верит»,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Мастер на все руки, хозяйственный мужчина с глазами и голосом Алексея Баталова из фильма Владимира Меньшова – мечта всех одиноких женщин «бальзаковского возраста» в Советском Союзе. А его рассуждения о приоритете мужского слова в семье – в наивысшей степени импонируют сильному пол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Василий Иванович Чапаев, легендарный комдив,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На коне, впереди всей дивизии, да ещё и с рассуждениями о политике – вот он, образ идеального национального героя. Утонув в Урале, легендарный усатый комдив на пару со своим ординарцем вошёл не только в историю России, но и в народный фолькло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Шон Коннери, английский актёр,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Актёр из актёров. Лучший Бонд всех времён и народов. В последние 15 лет этот шотландский лорд - живое воплощение пословицы «Седина в бороду – бес в ребро». Очень уж резво этот «спецагент на пенсии» крушит врагов одной лево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Никита Михалков, российский режиссёр,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Можно по-разному относиться к отпрыску аристократического рода, занявшемуся кинотворчеством. Но то, что герои Михалкова – что Сергей Сергеевич Паратов, что маршал Котов – настоящие мужчины, которых любят женщины и которым завидуют мужчины – это факт. Никиту Сергеича – в двадцатку!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етдин Зидан, футболист, экс-капитан сборной Франции по футболу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каждый, согласитесь, способен верно выбрать: вступиться за поруганную честь родственников или продолжить вести свою сборную к золоту чемпионата мира. Зидан свой выбор сделал. И получил вместо медалей красную карточку. Зато весь мир знает, что Зизу – настоящий мужчи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 Ерёменко-мл., советский актёр,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лощение представлений о мужественности в Советском Союзе. Его герои говорят, дерутся и любят так, как это должен делать каждый, кто носит штаны и бреется по утрам – как настоящий мужчи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ордано Бруно, астроном,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ты способен отказаться от своих взглядов и быть заживо сожжённым «тёмными» фанатиками. Конечно, до последнего утверждать такой, казалось бы, весьма неявный факт, что Земля круглая – мягко говоря, нерационально. Но Настоящий Мужчина таким и должен быть – сам гори, а других зажигай!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Александр Васильевич Колчак, адмирал, Верховный правитель России в 1918-1922 гг.,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Блестящий учёный, потомственный военный, который просто оказался не в то время не в том месте. Вместо того чтобы заниматься тем, что ему действительно нравилось и в чём он действительно понимал, Колчак оказался во главе «белого» движения, возглавил правительство России в Омске и целых два года пытался вывести свободную от большевиков часть страны из кризиса. В итоге, был предан своими же соратниками и расстрелян в Иркутске. А в советской и эмигрантской среде имя его связывали с пропажей золотого запаса царской семьи. Которое, кстати говоря, так до сих пор не найде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цкий Л.Д., основатель Красной Армии,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ветское время говорили, что армия – это школа жизни, и тот, кто решил пройти её заочно – не мужчина. По известным причинам, никто и не вспоминал, что первым «завучем» этой «школы мужчин» был взъерошенный журналист в интеллигентском пенсне Лейба Бронштейн – он же Лев Троцк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 Бондарчук, российский режиссёр,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Бондарчук был ещё просто модным клипмейкером, а не «надеждой русского кино», в одном из телеинтервью он оговорился, назвав себя «гомосексуалистом» - был скандал. На самом деле, Фёдор Сергеич, конечно, хотел сказать, что он «метросексуал». Пожалуй, именно Бондарчук – это идеальное для мужчины сочетание ухоженности и брутальности: нигде не жмёт, нигде не провисае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вер Канн, вратарь, капитан мюнхенской «Баварии»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ещё не попрощался со сборной Германии, а его уже записали в «живые легенды». Вечный лидер, вечный последний рубеж своей команды. Тем не менее, он нашёл в себе силы смириться с тем, что на чемпионате мира-2006 у себя на Родине главный тренер сделал ставку на его вечного оппонента – Йенса Леманна. Смирился – и поддержа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нольд Шварценеггер, американский актёр и политик,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-то все считали «Железного Арни» просто горой мускулов с полным отсутствием мозговых извилин. И просчитались. Потому что этот «мистер Вселенная» успевал не только «тягать железо» и сниматься в боевиках, но и делать весьма прибыльный бизнес. А роль Терминатора до сих пор приносит 60-летнему актёру неплохие дивиденды – в виде голосов избирателей, наприме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 Валуев, боксёр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звестно, для того, чтобы победить сборную Бразилии по футболу, ему нужно всего 11 ударов. Только за это бывшего чемпиона мира по версии WBA в супертяжелом весе можно включить в наш список. А ведь он ещё и вдумчивый писатель, заботливый муж и нежный отец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ь Семшов, футболист ФК «Торпедо»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не хватающего звёзд с неба московского «Торпедо» не так много игроков в современной истории, которыми можно гордиться. Один из них – любимец болельщиков Игорь Семшов. Недаром фанаты во время матчей растягивают на трибунах огромный баннер  в виде футболки с фамилией капитана команды, 10-м игровым номером и надписью «НЕ ПРОДАЁТСЯ!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дав из рода Серых Псов, герой романов Марии Семёновой;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вовсе не тот «мальчишка» из провального отечественного блокбастера. Романы Марии Семёновой куда глубже и умнее, нежели их пересказал режиссёр Лебедев. Помогать слабым, бить обидчика, уважать память предков – такими должны быть основные постулаты настоящего мужчин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эль Шумахер, автогонщик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 нас здесь подводит… Ибо с одной стороны, «Какой же русский не любит быстрой езды»,  а с другой – «Что русскому хорошо, то немцу – смерть». Немецкий пилот Формулы-1 опровергает это тождество одним нажатием на педаль газ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еас Фогг, путешественник, герой романа Жюля Верна «Вокруг света за 80 дней»,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нтичный лорд из романа Жюля Верна «Вокруг света за 80 дней» всегда поражал нас уверенностью в правильности своих решений и умением применить свои академические знания на практике. Как раз тот случай, когда джентльмену можно простить то, что он джентльмен и записать в число Настоящих Мужч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 Жулин, тренер по фигурному катанию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ть, это, конечно, не самое мужское чувство. Поэтому просто порадуемся за низенького лысоватого тренера по фигурному катанию, которому удалось завоевать сердце длинноногой красавицы Татьяны Навки – и сделать её олимпийской чемпионко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 Леонов, космонавт, первый человек, вышедший в открытый космос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же если учёные гарантируют полную изоляцию скафандра, а товарищи по экипажу утверждают, что плотно прикрутили шланг для подачи воздуха, добровольно решиться покинуть корабль – это героизм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 Титов, капитан ФК «Спартак»,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кто-то из болельщиков (а это примерно три четверти Москвы и вся остальная Россия) и называет «Спартак» презрительно «мясом», к его капитану Егору Титову они испытывают самое искреннее уважение. Даже после «допинговой» дисквалификации он не потерял звание «ума, чести и совести российского футбола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орковский М.Б., олигарх,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мы горазды кричать: «Дай мне возможность, и я на народном достоянии денег заработаю!» А вот он попробовал – и чем это для него окончилось? Тем не менее, за создание нефтяной корпорации, за заботу о подрастающем поколении и за формирование крайне благоприятного имиджа – «дядю Ходора» в список!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й Константинович Жуков, маршал СССР,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а – это лидер. А быть лидером во время войны – вдвойне не легко: принимать правильные решения, посылать людей на смерть и знать, что от тебя зависит жизнь на твоей земле. Любимец солдат мог претендовать на реальную политическую власть в стране, по примеру генерала де Голля, но у него хватило ума не ввязываться в борьбу за наследство Стали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уард Стрельцов, футболист, нападающий ФК «Торпедо»,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оки утверждают, что, если бы Стрельцов не отбывал тюремное наказание по сфабрикованному обвинению в изнасиловании, и поехал в 1958 году в Стокгольм на Чемпионат мира, мы никогда не узнали бы Пеле. Он просто потерялся бы на фоне нашего футбольного г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 Серебряков, российский актёр,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ажно, кого он играет: капитана-разведчика в крошечном эпизоде из «9 роты» или майора Твердохлебова из «Штрафбата». В каждую секунду своей роли на экране он вкладывает столько мужественности и решительности, что хватило бы на два десятка голливудских боеви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ослав, славянский князь,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летописях записано, что сын князя Игоря спал на земле, в походах питался мясом, жаренным на костре и в первых рядах воинов рубился с врагами. Да и вообще, большую часть своего княжения первый киевский князь с русским именем провёл в боевых походах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ерт Баден-Пауэлл, основатель скаутского движения,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глийский разведчик прожил сразу две жизни: героя англо-бурской войны, когда в течение 300 с лишним дней удерживал осаду форта Мейфкинг в Южной Африке, и педагога, который придумал самую популярную на сегодняшний день воспитательную систему – скаутинг. Потомками Баден-Пауэлла считают себя несколько сотен тысяч успешных мужчин, которые ещё в детстве получили все необходимые навыки для жизненного лидерст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 Мересьев, лётчик, герой романа Бориса Полевого «Повесть о настоящем человеке»,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ые языки поговаривают, что автор изменил всего одну букву в фамилии главного героя, чтобы избежать обвинений в популяризации аморального образа, если вдруг настоящий герой Советского Союза Алексей Маресьев «сломается» после войны и начнёт злоупотреблять алкоголем. Но мужественный лётчик, мало того, что ходил на протезах и продолжал совершать боевые вылеты на истребителе, он и после войны стал «светским львом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энсис Дрейк, флибустьер,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мужчина мечтает быть хозяином жизни, творить, что захочет, грабить караваны с испанским золотом и наслаждаться обществом карибских красавиц, да ещё и не опасаться, что тебя за это повесят. Как-никак авторитет Британской империи за спино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зе Моуриньо, экс-тренер футбольного клуба «Челси»;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 называли </w:t>
            </w:r>
            <w:r>
              <w:rPr>
                <w:lang w:val="en-US"/>
              </w:rPr>
              <w:t>Tradutor</w:t>
            </w:r>
            <w:r>
              <w:rPr/>
              <w:t xml:space="preserve"> – «Переводчик», потому что свою карьеру в большом футболе он начал именно в этом качестве – при Бобби Робсоне в «Спортинге». Сейчас его называют </w:t>
            </w:r>
            <w:r>
              <w:rPr>
                <w:lang w:val="en-US"/>
              </w:rPr>
              <w:t>Special</w:t>
            </w:r>
            <w:r>
              <w:rPr/>
              <w:t xml:space="preserve"> </w:t>
            </w:r>
            <w:r>
              <w:rPr>
                <w:lang w:val="en-US"/>
              </w:rPr>
              <w:t>one</w:t>
            </w:r>
            <w:r>
              <w:rPr/>
              <w:t xml:space="preserve"> – потому что именно он на пару с Абрамовичем стал «отцом» нового «Челси» - и единолично – основателем нового стиля в футболе. А за его вечное пальто от </w:t>
            </w:r>
            <w:r>
              <w:rPr>
                <w:lang w:val="en-US"/>
              </w:rPr>
              <w:t>Armani</w:t>
            </w:r>
            <w:r>
              <w:rPr/>
              <w:t>, шарфик через плечо и трёхдневную щетину лондонцы прозвали его «</w:t>
            </w:r>
            <w:r>
              <w:rPr>
                <w:lang w:val="en-US"/>
              </w:rPr>
              <w:t>Fashion</w:t>
            </w:r>
            <w:r>
              <w:rPr/>
              <w:t xml:space="preserve"> </w:t>
            </w:r>
            <w:r>
              <w:rPr>
                <w:lang w:val="en-US"/>
              </w:rPr>
              <w:t>guy</w:t>
            </w:r>
            <w:r>
              <w:rPr/>
              <w:t>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аст Фандорин, сыщик, герой романов Б. Акунина,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о, трудно с именем Эраст быть в Лиге выдающихся мужчин, зато, если верить писателю Б. Акунину, этот российский сыщик и с девушками горазд, и врагов  государства - одной лево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слав Третьяк, вратарь сборной СССР по хоккею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-первых, надо набраться мужества хотя бы для того, чтобы встать «в рамку», когда в тебя со скоростью пули летят сгустки резины. Во-вторых, играть легко и непринуждённо, когда за каждым твоим движением пристально следят два лагеря, нацелившие друг на друга ядерные ракеты и лично товарищ Леонид Ильич.… Надеюсь, ни у кого больше нет вопросов, что делает в нашем списке легендарная советская «двадцатка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ём Колчин, боксёр, герой фильма «Бой с тенью»;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й страшный соперник – это тот, которого не видно. А если ты вдобавок не видишь и друзей  - по причине физического недуга, остаётся только тебе посочувствовать. Но герой фильма Алексея Сидорова не складывает руки – не зря же он учился драться профессиональ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 Капоне, американский ганстер,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ё – или ничего. Такова судьба гангстера в Америке. Не завидуй, просто не забудь, что он плохо кончи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харха Гаутама по прозвищу Будда, индийский принц, основатель религии,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был принцем, гулял по собственному парку и, увидев, нищего, прозрел. С тех пор его имя ассоциируется со спокойствием, отрицанием материальных благ и оранжевыми простынями, в которые заворачиваются его последователи. А ты смог бы бросить квартиру, машину и восемь любовниц ради духовного просветления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 Джонс, американский певец,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тебе за 60, а женщины продолжают во время твоего выступления швырять на сцену трусики – это дорого стоит. Лещенко нервно курит в сторонк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сон, Мужчина в самом рассвете сил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, этот плод воображения Астрид Линдгрен и Малыша, попал в наш список не только из-за своей, ставшей крылатой, фразы. Ведь настоящие мужчины только о том и мечтают, чтобы жить в пентхаузе (на крыше), летать (вне зависимости от расписания рейсов «Аэрофлота»), бурагозить – и чтобы им за это ничего был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ик Мартиросян, основатель </w:t>
            </w:r>
            <w:r>
              <w:rPr>
                <w:lang w:val="en-US"/>
              </w:rPr>
              <w:t>Comedy</w:t>
            </w:r>
            <w:r>
              <w:rPr/>
              <w:t xml:space="preserve"> </w:t>
            </w:r>
            <w:r>
              <w:rPr>
                <w:lang w:val="en-US"/>
              </w:rPr>
              <w:t>Club</w:t>
            </w:r>
            <w:r>
              <w:rPr/>
              <w:t>,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ый мужественный из резидентов </w:t>
            </w:r>
            <w:r>
              <w:rPr>
                <w:lang w:val="en-US"/>
              </w:rPr>
              <w:t>Comedy</w:t>
            </w:r>
            <w:r>
              <w:rPr/>
              <w:t>. Потому что сам переехал в Москву, пристроил друзей, да ещё и денег «поднял». А ещё Гарик не считает, что слово «жопа» автоматически делает шутку смешной. За что ему особый респек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ид Парфёнов, российский журналист,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лон журналистского стиля. Живое доказательство того, что женщины ценят в мужчинах, прежде всего, ум и чувство юмор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 Шаповалов, экс-продюсер группы «Тату»,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, который смог заставить весь мир хотеть двух, в общем-то, не самых сексапильных девчушек и легально заработать на этом денег, заслуживает, как минимум, быть включённым в этот список. О том, что гений детского психиатра и бывшего пиарщика пока больше не родил новых успешных проектов, вспоминать не буд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 Соловьев, телеведущий,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говорит Соловьёв, умолкает даже Жириновский. Потому что так толково и грамотно объяснить свою позицию на нашем телевидении мало кто може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 Муромец, былинный богатырь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инное воплощение русского характера: тридцать три года сидеть на печи, смотреть «Дом-2» и ругать футболистов – а потом встать и надавать всем подзатыльни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 Янковский, советский актёр,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мотря на то, что в стране «не было секса», на советском киноэкране были секс-символы. Обладатель проникновенного ироничного взгляда и аристократической польской фамилии – из их числ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лим Магомаев, советский певец,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на Западе заплаканные девушки лезли на заборы, чтобы увидеть живых Пола и Джона, а в одобренные Кремлём звёзды были подчёркнуты асексуальными, на советскую эстраду ворвался темпераментный азербайджанец и выплеснул на юных поклонниц столько секса, что даже Политбюро ничего не оставалось делать, как пригреть молодую звезду и разрешить ему петь так, как он хоче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ий Харламов, хоккеист сборной СССР,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й талантливый хоккеист советской сборной. Говорили, что Харламов может творить на льду всё, что захочет. Канадские тафгаи специально устраивали охоту на юркого советского нападающего. А недавно его партнёр по звену Владимир Петров решил снять художественный фильм про героя 70-х. В главной роли – «заслуженный вампир» Алексей Чад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ирлиц, русский разведчик, герой фильма «Семнадцать мгновений весны»,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жизни этого мужчины была всего одна женщина – служба Родине. Поэтому даже встреча с женой после долгой разлуки была сухой и безмолвной. Но кто бы посмел упрекнуть штандартенфюрера в немужественности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 Грозный, русский царь,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рженцы Новой Хронологии утверждают, что историки ошиблись – и вместо одного царя Ивана в период с 1533 по 1584 году на троне последовательно сменяли друг друга четыре царя и великих князя. Их смущает тот факт, что у Грозного царя было аж 7 жён! А мы в этом ничего плохого не видим. Наш человек!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ий Газаев, главный тренер ПФК ЦСКА,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сем неважно, что в колоде этого «усатого няня» основные джокеры – бразильцы. Зато у них на футболках – красные звёзды. И они выиграли Кубок УЕФ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 Лебедь, российский генерал,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гедия русских офицеров в том, что рано или поздно кто-то решает привлечь их в политику. Опыт декабристов и сталинских маршалов ничему не научил ныне покойного генерала ВДВ России. Тем не менее, именно из-за своей брутальной мужественности Лебедь сенсационно занял третье место на президентских выборах 1996 го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угава, японский сёгун,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ские самураи – это вообще отдельная глава мужественности. А уж если человек смог объединить такую страну, как Япония под своим правлением – прямая ему дорога в нашу Лиг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лок Холмс, сыщик, герой повестей и новелл Артура Конана Дойла,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ь в одном из произведений Конан-Дойля Шерлок Холмс позволяет себе влюбиться. Видимо, потому что острый ум и развитая способность к дедуктивному мышлению рассказывала ему о девушках все пикантности, прежде чем она успевала наплести про себя сказ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н Квотермейн, охотник, герой книг Генри Хаггарда,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 самый, что и копи царя Соломона нашёл, и красивую женщину соблазнил. А ещё, если верить фильму «Лига выдающихся джентльменов», в свои 70 с хвостиком лет с тысячи шагов попадает в движущийся объек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аммед Али, боксёр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рхать, как бабочка – жалить, как пчела», - таков был девиз легендарного тяжеловеса на ринге. «Упасть – и подняться», - такова его жизненная философ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еон, французский император,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ты маленький и неуклюжий корсиканец, очень сложно заставить вначале подчиниться себя целый континент, а затем сделать своё имя нарицательным. «Мы все глядим в Наполеоны, Двуногих тварей миллионы…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лтер Рейли, авантюрист,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йти со королевской службы, чтобы заняться пиратством, открыть Северную Америку и познакомить Старый Свет с картофелем и табаком, тайно жениться на фрейлине королевы – и быть казнённым с улыбкой на устах: «Топор – это острое снадобье, но спасает от всех болезней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 Меньшиков, российский актёр,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сем женщинам нравятся грубые мачо. Интеллигентный актёр с глубоким философским взглядом, умеющий играть мыслительную деятельность, несмотря на свои 45 – снова завидный жени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 Немов, легкоатлет,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у не так просто быть мужественным – все эти маечки и трико не способствуют созданию такого имиджа. Немову же удаётся не только девушек соблазнять своими выступлениями, но и престиж государства поднимат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 А.В., русский полководец,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 это по-русски, вот это по-мужски: свалиться на голову каким-нибудь французам, перейдя через Альпы, пойти в разведку и «случайно» захватить вражескую крепость, перед смертью заявить императору: «Я вас прощаю!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 Макаревич, российский музыкант, лидер группы «Машина времени»,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гранная личность: и тебе супчик сварить, и тебе за рыбкой нырнуть, и песню потом спеть о том, что на «перекрёстке свернул не туда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 Болконский, князь, герой романа Льва Толстого «Война и мир»,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из самых мужественных литературных персонажей Толстого. Это вам не вечно рефлексирующий Безухов и не отбивающий чужих жён кутила Вронск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 Овчинников, экс-вратарь сборной России по футболу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, Овчинников был и не самым лучшим вратарём, зато болельщики и коллеги по цеху до сих уважительно называют его «Босс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 Розенбаум, российский музыкант,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 представить себе более мужественного представителя российской эстрады. Усы, очки, лысина и гитара уже стали брендом. А его песни насыщены тестостероном: «ни тебе слёз, ни тебе сантиментов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ий Печорин, офицер, герой повестей Лермонтова  «Герой нашего времени»,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ена идут, люди остаются. И для нас сегодняшних «герой» начала </w:t>
            </w:r>
            <w:r>
              <w:rPr>
                <w:lang w:val="en-US"/>
              </w:rPr>
              <w:t>XIX</w:t>
            </w:r>
            <w:r>
              <w:rPr/>
              <w:t xml:space="preserve"> века (названный так автором иронически) воспринимается действительно героем – уже без всякой ирон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0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Яромир Ягр, хоккеист, капитан команды НХЛ «Нью-Йорк Рейнджерс»,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Звание лучшего хоккеиста планеты – это достойная заявка на включение в список 100 выдающихся мужчин. Ярдо, вернись в «Авангард», и место в 10-ке тебе обеспечено!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ётр Иванович Багратион, российский полководец,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ажно, кто ты, русский или грузин, главное, что ты защищаешь свою Родину, а твою фамилию солдаты расшифровывают, как «Бог рати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 Твердовский, хоккеист, защитник ХК «Салават Юлаев»,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же, воспитаннику «Крыльев Советов» пора присвоить прозвище «Мистер Успех», потому что в его «копилке» не только золотые медали российского чемпионата и Кубок европейских чемпионов, но и два перстня обладателя Кубка Стэнли – и это за каких-то 4 года!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ыпин П.А, премьер-министр России в 1906-1911 гг.,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реде российских премьер-министров он наиболее заметен, если не вспоминать о нынешнем президенте. Изучавшему историю по советским учебникам в голову приходит только виселица-«столыпинский галстук», а ведь была ещё и сложнейшая аграрная реформа, и заселение Сибири, и борьба с терроризм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н Блад, пират, герой романа Рафаэля Саббатини «Одиссея капитана Блада»,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й честный из литературных пиратов, который умел обращаться не только со шпагой и штурвалом, но и с хирургическим скальпел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0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Абрамович Р.А., олигарх,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Роман Аркадьевич в нашем списке не просто так: всё-таки отец пятерых детей, владелец крутого футбольного клуба и вообще загадочный мужчи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 Маккартни, английский музыкант, экс-гитарист </w:t>
            </w:r>
            <w:r>
              <w:rPr>
                <w:lang w:val="en-US"/>
              </w:rPr>
              <w:t>Beatles</w:t>
            </w:r>
            <w:r>
              <w:rPr/>
              <w:t>,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легендарной «ливерпульской четвёрки» «на плаву» остался только сэр Пол. Причём, в отличие, например, от Юры Шатунова, не паразитирует на старых хитах – а активно создаёт новы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адий Гайдар, советский писатель,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им из нас уже за 20, а у нас даже фирмы своей нет. А вот Гайдар в свои 16 уже полком командовал, ну ты в курсе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 Шахрин, российский музыкант, лидер группы «Чайф»,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ты известнейший рок-музыкант, значит, можешь себе позволить жить в центре Москвы и плевать с высоты своего пентхауса на голову беспечных слушателей. А вот он не такой – живёт себе в родном Ё-бурге и никуда переезжать не собирает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 Островский, советский писатель,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лощение силы духа и стойкости в истории советской литературы. Прикованный к кровати писатель не сдался болезни и диктовал свои произведения секретарю. Так и должен поступать настоящий мужчина – не сдаваться ни в коем случае, бороться до последнего вздох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 Вдовиченков, российский актёр,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неожиданно «выстрелил» в «Бригаде», потом сыграл главную роль в настоящем «пацанском» «Бумере». И покатилось – сегодня Вдовиченков – именно тот брутальный тип с налётом приобретённой интеллигентности, которого не доставало нашему кино. А ведь когда-то в родном Калининграде он продавал угнанные тачки…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 Фоменко, российский актёр,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настоящего мужчины всегда всё получается: и петь песни, и водить гоночный автомобиль, и сниматься в кино, и играть в театре, а ещё 45-летний актёр женат на дочери самого Андрей Миронова. Жизнь удалась!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 Кинчев, российский музыкант, лидер группы «Алиса»,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и православие в круги рок-фанатов – сложная миссия. Но Кинчев, кидающийся то в круги ортодоксального христианства, то в славянское фэнтази, похоже не намерен сворачивать с этого пу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я Цзю, боксёр,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ий боксёр с лукавым раскосым взглядом только с виду похож на медвежонка. Сила удара одной левой у него – больше 700 к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 Довлатов, писатель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й неоценённый современниками советский писатель. Такого сочетания таланта и мужественности – как в творчестве, так и во внешности – не было ни у одного литерато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 Шнуров, российский музыкант, лидер группы «Ленинград»,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матом не ругаемся, мы им разговариваем», - похоже, девиз этого питерского музыканта. Если бы не мелодичная запоминающаяся музыка – была бы просто нецензурщина, а так: свой стиль в рок-музык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й Визбор, советский бард;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т это для мужчин – рюкзак и ледоруб»… Если хотите услышать настоящие мужские песни, купите диск Юрия Визбора. Кумир «Грушинского фестиваля» вкладывал столько тестостеорона в строки своих песен, что хватило бы на десять дисков группы «Корни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би Уильямс, английский певец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рное, не легко настоящему мужчине начинать свою карьеру в «голубом» бойс-бенде. А вот Робби смог не только вырваться из цепких лап извращенца-продюсера, но и начать сольный проект. Такая решительность в сочетании с великолепным голосом и тонкой самоиронией сделали из него звезду мирового уровн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ордж Клуни, американский актёр,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тебя трижды подряд гламурные журналы называют самым красивым мужчиной планеты, ты можешь смело жениться на Анджелине Джоли, сниматься в крупнобюджетных боевиках и то и дело светить в камеру голым задом. А Клуни - не такой. Он отрастил бороду и занялся общественной деятельностью. Настоящий мужчина никогда не купится на «глянцевую» лест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иано Челентано, итальянский певец и актёр,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жчина должен быть чуть красивее обезьяны», - говорит народная мудрость. Значит, Челентано – настоящий мужчи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0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Максим Сушинский, хоккеист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Не многие спортсмены заслуживают звонкого прозвища. Су-33 – один из них. Когда удачно сходятся звёзды – ему доверяет тренер, он чувствует партнёров и команда верит в него – Макс забивает. А буква «К» на свитере в трёх его командах (не считая сборную России) – это так, приятная мелоч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 Турчинский, бодибилдер, телеведущий,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Шверценеггер», седовласый качок Динамит одинаково мужественно выглядит и в спецназовской комуфляжке, и в дорогом костюме-тройке (см. канал ТНТ). А ещё он убедительно доказывает на собственном примере, что голова бодибилдеру – совсем не для того, чтобы «в неё есть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Степаныч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Простой омский сантехник, который вылез из колодца подышать воздухом, да так и замер. А что, настоящий мужчина – оптимистический пример каждому: неважно, в какой канализации ты работаешь – главное, что твоё изображение – это символ гор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5:12:00Z</dcterms:created>
  <dc:creator>redaktor</dc:creator>
  <dc:description/>
  <cp:keywords/>
  <dc:language>en-US</dc:language>
  <cp:lastModifiedBy>redaktor</cp:lastModifiedBy>
  <dcterms:modified xsi:type="dcterms:W3CDTF">2007-10-30T05:42:00Z</dcterms:modified>
  <cp:revision>202</cp:revision>
  <dc:subject/>
  <dc:title>Список</dc:title>
</cp:coreProperties>
</file>