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Изначальный тек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ско, автокаск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это страхование Вашего автомобиля от следующих возможных неприятностей: Угона, ДТП (не важно по чьей вине), Противоправных действий третьих лиц, Падения предметов, Пожара, Взрыва, Стихийных и природ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каско (иногда может называться автокаско) может быть полным или частич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ка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, как говорилось выше, страхование от:</w:t>
        <w:br/>
        <w:t>Угона, ДТП (не важно по чьей вине), Противоправных действий третьих лиц, Падения предметов, Пожара, Взрыва, Стихийных и природных бед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чное ка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се то же самое, но без страховой защиты от угона. Если Вы застрахованы по риску ПОЛНОЕ АВТОКАСКО, то, фактически, страховая компания несет полную ответственность за Ваш автомобиль в течение всего срока действия страхового полиса.В отличие от страхования гражданской ответственности - автокаско покрывает затраты автовладельца на ремонт собственного автомоби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каско рассчитывается в процентах от стоимости автомобиля. Процент зависит от многих причин, таких как:  марки и модели автомобиля, его год выпуска, стажа вождения и возраста самого младшего из водителей. На некоторые, особо угоняемые модели, страховая компания может потребовать установку спутниковой сигнализации или надежный иммобилайзер (ти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u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UPER BT-85W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ая политика у страховых компаний совершенно разная и стоимость полиса каско может существенно отличаться, т.е. на один и тот же автомобиль (например: нисан примера, стоимостью 20000 $, 2008 года выпуска.) стоимость полиса может варьироваться от 1000 $ до 2200 $, в зависимости от политики страховой комп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редактированный тек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ско (или автокаск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это страхование вашего автомобиля от нижеперечисленных неприятностей: угона, ДТП (не играет роли, по чьей вине), противоправных действий третьих лиц, падения предметов, пожара, взрыва,  и стихийных бедств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каско бывает полный и частичный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ка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 страховую защиту от всего перечисленного выше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чное ка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то же самое, но без страховой защиты от угона. Если Вы застрахованы по полису «Полное автокаско» - это означает, что компания, в которой вы застраховали автомобиль, несет полную ответственность за вашу машину в течение всего срока действия страхового полиса. В отличие от иных страховок, автокаско покрывает затраты владельца на ремонт собственного автомоби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олиса «Каско» рассчитывается в процентах от стоимости автомобиля. Процент зависит от ряда факторов, как-то:  модель и марка автомобиля, год выпуска, стажа вождения владельца и возраста самого младшего из водителей. На модели, представляющие для потенциальных угонщиков особый интерес, страховая компания может потребовать установку спутниковой сигнализации или надежный иммобилайзер (ти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u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UPER BT-85W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имость полиса каско сильно зависит от тарифной политики, выбранной компанией. Например, застраховать «нисан примеру» (20000$, 2008 г.в.) в разных компаниях может стоить от 1000$ до 2200$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color w:val="333333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8" w:after="35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8" w:after="35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333333"/>
      <w:kern w:val="2"/>
      <w:sz w:val="18"/>
      <w:szCs w:val="1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gray">
    <w:name w:val="t10_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80808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9:00Z</dcterms:created>
  <dc:creator>Светлана</dc:creator>
  <dc:description/>
  <cp:keywords/>
  <dc:language>en-US</dc:language>
  <cp:lastModifiedBy>Дима</cp:lastModifiedBy>
  <dcterms:modified xsi:type="dcterms:W3CDTF">2008-01-28T03:17:00Z</dcterms:modified>
  <cp:revision>2</cp:revision>
  <dc:subject/>
  <dc:title/>
</cp:coreProperties>
</file>