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Несколько полезных советов в фэн-шу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ветание семейного очага, кажущееся несбыточной мечтой, очень легко сделать реальностью. Как? Очень просто. Нужно добавить в обстановку несколько на первый взгляд незначительных деталей, которые радикально улучшат атмосферу Вашего жилищ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менно так работает фэн-шуй. В этой статье Вы найдёте бесчисленное множество рекомендаций о том, как правильно использовать свечи, зеркала, кристаллы, подвески, колокольчики, растения, и многое, многое другое. Отдельное внимание посвящено символам в фэн-шуй, ведь с их помощью можно приобрести долголетие, любовь, удачу, богатство и другие не менее приятные вещи. Итак, начнём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ый знает, что растения очень полезны для дома. Фэн-шуй также отводит им значительную роль. Растения – живые существа, они также как и мы поглощают и производят энергию ци. Растения – это свежесть, это жизнь, но только в том случае, когда они окружены заботой. Поэтому регулярно поливайте их и содержите в порядке. Здоровые растения хорошо стимулируют движение энергии, их полезно ставить там, где энергии сложно циркулировать: в углах, на полках, а также в глухих местах, которые редко используются. Растениями хорошо декорировать острые углы, которые создают негативные потоки энергии. Фэн-шуй не знает мелочей, даже форма листьев растений важна: острые листья содержат больше элемента ян и заставляют энергию двигаться быстрее, а в круглых больше инь. Из пяти элементов фэн-шуй растения больше всего соответствуют свойствам Дерева, поэтому они подходят для южной части комнат, для огненной зоны, где как бы играют роль «топлива». Лучшими комнатами для растений являются гостиная и столовая, а на кухне и в спальне нужно подбирать их осторожно. Особенно остерегайтесь кактусов: подальше от людей и точно не на юго-западе, в зоне человеческих отношений. Лучше поставить этого «ёжика» на подоконник как «энергетическую защиту» от воров и дурного глаза. Конечно, свежие, зелёные, здоровые растения лучше всего помогают в создании благоприятной атмосферы, но можно использовать и искусственные, и засушенные (естественно с менее выраженным эффектом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ерь поговорим о подвесках, колокольчиках и прочих подвижных объектах. Их очень полезно иметь дома, потому что вибрации воздуха от их покачивания замечательно очищают пространство и оказывают стимулирующее воздействие на энергетику жилья. Также замечено, что они снижают уровень негатива и разряжают конфликты. Покупая подвески или колокольчики, обязательно сначала оцените их звучание. Размещая их в доме, помните, что металлические подходят для зон на севере, западе и северо-западе, деревянные – на востоке и юго-востоке, а керамические – на северо-востоке и юго-западе. Также необходимо помнить, что подвески с полыми трубками направляют ци вверх, а лучше всего звучат комбинации из семи, восьми или девяти подвес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ших домах не часто встретишь кристаллы в виде украшений для интерьера, и совершенно напрасно, ведь в фэн-шуй им отводится значительное место. Кристалл – один из основных символов Земли, так что его лучше всего размещать на юго-западе, северо-востоке и в центре комнаты, то есть там, где сильно влияние этой стихии. Кристаллы усиливают свойства естественного света, рассеивает его и направляет энергию ци в самые глухие уголки. Специалисты считают, что лучше всего кристаллы из прозрачного горного хрусталя, но можно использовать и, например, аметист или зелёный гранат. Полезно подвесить кристалл перед окном, тогда в комнату попадёт больше света и энергии, особенно это полезно для тёмных помещений. Радуга, которую в солнечный день создаёт свет, проникший в комнату через кристалл, считается очень полезной. «Радуга ян» создаёт хорошее настроение, прибавляет энергии. Лучше всего, если она появится в гостиной или детской комнате. Интересные свойства имеют стеклянные или хрустальные шары. В юго-западной части комнаты они укрепляют взаимоотношения членов семьи, а на северо-востоке – стимулируют тягу к образованию и знаниям, на востоке же – благоприятно воздействуют на карьер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еркало – одна из самых используемых в фэн-шуй вещей. Оно обладает поистине магическими свойствами. К примеру, может притягивать и передавать энергию ци. Если в комнате нечётко выражена одна из восьми зон фэн-шуй, можно создать эффект её присутствия, правильно разместив зеркало. Зеркала отражают пучки негативной энергии, которую излучают острые углы, направляют энергию туда, куда ей сложно попасть просто так, зеркалом можно что-то замаскировать (например, туалет возле входа). Ещё одно чудесное свойство зеркал – это способность усиливать качества предметов, которые в нём отражаются. Поэтому так полезно класть перед зеркалом что-то полезное или приятное для Вас. Однако нужно помнить, что зеркало в спальне – не всегда хорошо. Если оно там и есть, позаботьтесь, чтобы оно не отражало супружескую кровать, так как при этом создаётся «двойной образ» брака, что, с точки зрения фэн-шуй, очень неблагоприятно отражается на отношениях пары. Также не стоит ставить зеркало напротив входной двери или туалета. Зеркало в прихожей – это отдельный разговор. В идеале оно должно свободно отражать каждого члена семьи в полный рост, а вокруг него не должно быть никакой стесняющей мебели. Для того чтобы зеркало исправно выполняло свои функции, его нужно содержать в чистоте. Ни в коем случае не смотритесь в треснутые зеркала и постарайтесь поскорее заменить их. Существует особое восьмиугольное зеркало ба-гуа, которым можно пользоваться строго вне дома. Кстати, отражая таким зеркалом негативную энергию от Вашего жилища, проследите, чтобы она не перешла на сосе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и, наконец, свечи. Помните, что горящая свеча гораздо полезнее, чем просто пылящаяся в качестве украшения. Поэтому время от времени зажигайте свечи, ведь их пламя – источник света. Горящая свеча хорошо дополнит северо-восточную часть комнаты, отвечающую на элемент Земли. На юге свеча менее уместна, ведь в этом случае элемент Огня чрезмерно усилится. Свечи можно устанавливать в углах комнат или альковах, чтобы рассеять застоявшуюся энерг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описанных мелочей, в фэн-шуй существует целый ряд других символов. Вот их краткий спис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он принесёт 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м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а и муж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ья в ц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овь и рад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от з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ен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п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сть и 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ёжная 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я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ё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ор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ая р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х в финансовых де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ш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и вынос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рамические гор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 входом в дом – аккумулируют и направляют энергию ц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за пределами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зь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троумие и защита от неу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н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ж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тик или нав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шита от граб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о зак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в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епа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с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х и изоби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ива в ц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и счастье в люб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ни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ве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ельс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мантическая люб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опар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абр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йз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в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а и верность в б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ство и изоби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 уток-мандари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частье в люб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а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и творческие 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ство и долголе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ая рако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ветание и удача в путешеств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изан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жает негативную энергию (пользоваться с осторож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авление от ненужных вещ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ко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еивают негативную энерг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учая мы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ча в делах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ерь, зная эти маленькие секреты, Вы сможете создать дома именно ту атмосферу, которая вам нужна. Удачного воплощения идей на практике!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8:00Z</dcterms:created>
  <dc:creator>USER</dc:creator>
  <dc:description/>
  <cp:keywords/>
  <dc:language>en-US</dc:language>
  <cp:lastModifiedBy>USER</cp:lastModifiedBy>
  <dcterms:modified xsi:type="dcterms:W3CDTF">2008-03-13T14:27:00Z</dcterms:modified>
  <cp:revision>7</cp:revision>
  <dc:subject/>
  <dc:title/>
</cp:coreProperties>
</file>