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8"/>
          <w:szCs w:val="28"/>
        </w:rPr>
        <w:t xml:space="preserve">Здоровье… Мы не замечаем его, пока оно есть, и спохватываемся, только когда теряем его. Современный ритм жизни не дает остановиться ни на секунду, мы все время спешим куда-то, переносим температуру на ногах, игнорируем гастрит, напоминающий о себе после каждого наспех съеденного гамбургера, пьем таблетки от головной боли, которые посоветовала соседка. </w:t>
      </w:r>
    </w:p>
    <w:p>
      <w:pPr>
        <w:pStyle w:val="Normal"/>
        <w:rPr>
          <w:sz w:val="28"/>
          <w:szCs w:val="28"/>
        </w:rPr>
      </w:pPr>
      <w:r>
        <w:rPr>
          <w:sz w:val="28"/>
          <w:szCs w:val="28"/>
        </w:rPr>
        <w:tab/>
        <w:t xml:space="preserve">Уникальный аппарат «Ультратон» - это универсальное решение для современного делового человека, который не может себе позволить ни на секунду выйти из строя. Этот аппарат незаменим когда нужна срочная помощь (снять болевой симптом, воспаление, понизить давление при гипертонии) и в то же время прекрасно справляется с лечением многих хронических заболеваний. Аппарат успешно применяется в дерматологии, хирургии, урологии, гинекологии, невропатологии, при заболеваниях уха, горла, носа, глаз. УФ излучение и озон оказывают мощное бактерицидное воздействие, а методика термопунктуры (воздействие на биологически активные точки) просто творит чудеса. Из восточной медицины мы знаем о невероятных результатах при точечном воздействии на биологически активные точки, расположенные на ступнях и ладонях человека. Специальные насадки «Ультратона» и подробнейшая инструкция делают возможным заниматься оздоровлением своего организма используя этот древнейший восточный метод в домашней обстановке и что не менее важно не опасаясь при этом побочного действия или передозировки,     </w:t>
      </w:r>
    </w:p>
    <w:p>
      <w:pPr>
        <w:pStyle w:val="Normal"/>
        <w:rPr>
          <w:sz w:val="28"/>
          <w:szCs w:val="28"/>
        </w:rPr>
      </w:pPr>
      <w:r>
        <w:rPr>
          <w:sz w:val="28"/>
          <w:szCs w:val="28"/>
        </w:rPr>
        <w:tab/>
        <w:t xml:space="preserve">К сожалению, мы совсем не заботимся о своем организме, а ведь внимание к своему здоровью- это самое выгодное долгосрочное капиталовложение и никакие успехи и головокружительная карьера не принесут нам радости если будут добыты ценой здоровья, это слишком высокая цена. И уж конечно даже самый занятой в мире человек вполне может уделить себе 15 минут в день, чтобы прислушаться к своему организму, а он лучше любого доктора знает, что ему нужно, и немного помочь преодолеть некоторые трудности, а они к сожалению есть у всех нас, ведь наш образ жизни благоприятствует этому. Ну а сделать процедуру лечения доступной для каждого вполне по силам нашему аппарату «Ультратон», ведь часто мы забрасываем идею подлечиться только потому что некогда ходить в поликлинику на процедуры, а если это частный центр, то чаще всего нам это не по карману. И вот тут то и приходит на помощь «Ультратон», мы можем к примеру провести процедуру прогревания простывшему ребенку дома вместо того чтобы идти для этого в поликлинику, чтобы по пути домой ребенка опять продуло и он окончательно заболел. </w:t>
      </w:r>
    </w:p>
    <w:p>
      <w:pPr>
        <w:pStyle w:val="Normal"/>
        <w:rPr>
          <w:sz w:val="28"/>
          <w:szCs w:val="28"/>
        </w:rPr>
      </w:pPr>
      <w:r>
        <w:rPr>
          <w:sz w:val="28"/>
          <w:szCs w:val="28"/>
        </w:rPr>
        <w:tab/>
        <w:t>Понятно что не бывает панацеи от всех болезней, но несомненно есть реальный помощник в нашей каждодневной жизни и это- «Ультратон».</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4:00Z</dcterms:created>
  <dc:creator>admin</dc:creator>
  <dc:description/>
  <cp:keywords/>
  <dc:language>en-US</dc:language>
  <cp:lastModifiedBy>admin</cp:lastModifiedBy>
  <dcterms:modified xsi:type="dcterms:W3CDTF">2008-06-18T11:04:00Z</dcterms:modified>
  <cp:revision>4</cp:revision>
  <dc:subject/>
  <dc:title>Здоровье… Мы не замечаем его, пока оно есть, и спохватываемся, только когда теряем его</dc:title>
</cp:coreProperties>
</file>