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Эндометрио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Эндометриоз – заболевание, при котором клетки эндометрия (внутренней, отторгаемой во время менструации,  оболочки матки) появляются в нетипичный местах – во влагалище, маточных трубах, даже в кишечнике и мочеиспускательном канале. Причины и механизмы возникновения эндометриоза недостаточно изучены. В настоящее время существуют различные точки зрения на этот вопрос. Развитие эндометриоза связывают с наследственной предрасположенностью, а также со стрессами, неправильным питанием, нарушением работы желез внутренней секреции, заболеваниями половых органов. Разделяют генитальный и экстрагенитальный эндометриоз. Генитальный эндометриоз, в свою очередь, может быть внутренним (эндометриоз тела матки) и наружным (эндометриоз шейки матки, влагалища, яичников, маточных труб, брюшной полости). </w:t>
      </w:r>
      <w:r>
        <w:rPr>
          <w:rFonts w:cs="Verdana" w:ascii="Verdana" w:hAnsi="Verdana"/>
          <w:color w:val="333333"/>
        </w:rPr>
        <w:t xml:space="preserve">Как правило, эндометриозу сопутствует бесплодие. Наиболее эффективным методом лечения данного заболевания и его последствий является гирудотерапия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color w:val="082B73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7:26:00Z</dcterms:created>
  <dc:creator>марина</dc:creator>
  <dc:description/>
  <cp:keywords/>
  <dc:language>en-US</dc:language>
  <cp:lastModifiedBy>марина</cp:lastModifiedBy>
  <dcterms:modified xsi:type="dcterms:W3CDTF">2006-09-24T17:27:00Z</dcterms:modified>
  <cp:revision>1</cp:revision>
  <dc:subject/>
  <dc:title>Эндометриоз</dc:title>
</cp:coreProperties>
</file>