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вочки и скам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нравятся скамейки на металлической основе, с деревянными сиденьями и спинками? Порой бывает так приятно отдохнуть на такой уютной лавоч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е лавочки – это не только элемент садово-парковой архитектуры. Их можно встретить во дворах, около подъездов. Мало того, их устанавливают даже в офисах, спортивных залах, медицински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спользуем только качественный металл, и только хвойные породы дерева. Воспользовавшись услугами нашей компании, Вы  не просто избавитесь от лишней головной боли, но и получите взамен надёжные, устойчивые как к механическим воздействиям, так и к атмосферным осадкам лавочки и скам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garant-s.ru/statji/lavochki_i_skamejki_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-s.ru/statji/lavochki_i_skamejki_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53:00Z</dcterms:created>
  <dc:creator>Customer</dc:creator>
  <dc:description/>
  <cp:keywords/>
  <dc:language>en-US</dc:language>
  <cp:lastModifiedBy>Администратор</cp:lastModifiedBy>
  <dcterms:modified xsi:type="dcterms:W3CDTF">2008-09-01T07:22:00Z</dcterms:modified>
  <cp:revision>6</cp:revision>
  <dc:subject/>
  <dc:title>Лавочки и скамейки</dc:title>
</cp:coreProperties>
</file>