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знаем, что роды – это тяжелейшее испытание не только для матери, но и для новорожденного. Поэтому так важно понимать, что происходит с ребёночком, только что появившимся на свет, и как ему помочь пережить этот сложный пери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ыш приспосабливается к абсолютно новым для него условиям существования во внешнем мире. Это его состояние называется пограничным, так как появляется на границе двух «жизней»: внутри мамы и вне её организма. Только что родившийся ребёнок подвергается огромному количеству раздражителей, на которые он немедленно реагирует следующим образом: малыш на мгновение замирает, затем делает глубокий вдох и громко кричит. Все мышцы его напряжены, ручки и ножки прижаты к туловищу, кулачки крепко сжа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изме новорожденного происходят грандиозные изменения. Лёгкие работают в два раза сильнее, чем у обычных людей, закрываются ненужные теперь кровеносные пути (пупочные сосуды), начинают работать малый и большой круги кровообращения, температура тела малыша неустойчива (иногда начинается лихорадка из-за недостатка в организме воды, перегревания и токсикации при заселении кишечника микрофлорой). В первые дни теряется около 10% массы тела, которая потом восстанавливается. Мочится ребёнок в первые дни 4-5 раз в сутки, затем – до 20-25 раз, причём моча должна быть светлой и водянистой. Первородный кал должен выглядеть как густая масса тёмно-зелёного цвета без запаха, позже он станет более частым и неоднородным по окрас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жизни ребёнок должен быть окружён заботой, условия его жизни должны быть максимально комфортными. Ведь от того, насколько успешно малыш преодолеет этот сложный этап, зависит вся его последующая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21:00Z</dcterms:created>
  <dc:creator>USER</dc:creator>
  <dc:description/>
  <cp:keywords/>
  <dc:language>en-US</dc:language>
  <cp:lastModifiedBy>USER</cp:lastModifiedBy>
  <dcterms:modified xsi:type="dcterms:W3CDTF">2008-01-22T07:04:00Z</dcterms:modified>
  <cp:revision>3</cp:revision>
  <dc:subject/>
  <dc:title/>
</cp:coreProperties>
</file>