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ой "Табакерку"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ить или не курить - это личное дело каждого. А вот что курить и как курить - это уже важный вопрос. Но для покупателей магазинов "Табакерка" этого вопроса не существуе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ртименте "Табакерки" - сигары (в том числе кубинские), сигариллы, табаки (трубочные и курительные), бумага, гильзы, японские мундштуки "friend holder" (друг сигареты) со сменными фильтрами. Одного такого фильтра хватает на пачку сигарет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замечательных курительных трубок не пройдёт даже не курящий. Здесь представлены трубки фирм Salvatella, Lorenzetti, Amadeus. Все трубки "Табакерки" - из традиционного материала, из вереска (бриар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ову о трубках. У людей, курящих трубки, минимален риск раковых заболеваний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"Табакерке" также высокий ассортимент сигарет отечественного и импортного производст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длые курильщики непременно оценят препарат "Табакул". Это порошок с высоким содержанием витамина В. Перед курением сигарета опускается в "Табакул". В результате при курении в организм вместо смол и никотина поступает витамин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ах "Табакерка" вас удивит не только высокое качество товара, но и низкие цены. Например, цена трубок - от 250 до 800 руб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Табакерка"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Кирова, 194; ул. Октябрьская, 3, телефон: 41-36-78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0:00Z</dcterms:created>
  <dc:creator>mike</dc:creator>
  <dc:description/>
  <cp:keywords/>
  <dc:language>en-US</dc:language>
  <cp:lastModifiedBy>mike</cp:lastModifiedBy>
  <dcterms:modified xsi:type="dcterms:W3CDTF">2007-10-24T12:01:00Z</dcterms:modified>
  <cp:revision>6</cp:revision>
  <dc:subject/>
  <dc:title>Приоткрой "Табакерку"</dc:title>
</cp:coreProperties>
</file>