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Не все студенту сессия…</w:t>
      </w:r>
    </w:p>
    <w:p>
      <w:pPr>
        <w:pStyle w:val="Normal"/>
        <w:rPr>
          <w:b/>
          <w:b/>
        </w:rPr>
      </w:pPr>
      <w:r>
        <w:rPr>
          <w:b/>
        </w:rPr>
      </w:r>
    </w:p>
    <w:p>
      <w:pPr>
        <w:pStyle w:val="Normal"/>
        <w:rPr/>
      </w:pPr>
      <w:r>
        <w:rPr/>
        <w:t>Январь, по-хорошему, должен быть самым холодным и праздничным месяцем! Но у петербургских студентов, пожалуй, это самая жаркая пора: и праздники -  не праздники, и сессия не в тему и снега нет совсем… .  А тут еще День студента грядет, «профессиональный праздник», как его любят называть наши мамы и папы.</w:t>
      </w:r>
    </w:p>
    <w:p>
      <w:pPr>
        <w:pStyle w:val="Normal"/>
        <w:rPr/>
      </w:pPr>
      <w:r>
        <w:rPr/>
        <w:t xml:space="preserve">До чего же странное число 25 января! При наборе в Яндексе – высвечивается, все что угодно, но не сочетание Татьянин день. Некоторые на вопрос: «А знаете, такой  есть праздник, Татьянин день?», удивленно поднимают брови и, на секунду задумавшись, отвечают: «Праздник всех Татьян!», -  тут же добавляя, - а он вроде в конце января, да?»  И лишь у немногих 25 число ассоциируется с днем студента!  Во всем виновата та самая Татьяна, и вовсе не потому, что она первая студентка, и тот, кто решил праздновать день рождения вуза в ее законный день! Вот такая путаная история. Раньше, например, «в этот день отменялись все лекции, а в ресторанах выносилась вся мебель, выставлялись огромные тесаные столы, выкатывались бочки с пивом, в залы не пускали никого, кроме студенческой братии и любимых педагогов, которых студенты в этот день совершенно официально имели право качать, подбрасывать к потолку и говорить все, что о них думают!» Если бы хоть чуточку вернуться к этой замечательной традиции! А пока будем предаваться мечтам и, закрывая сессию, отправлять себя гулять! Кто как. А я вот, решив увековечить этот замечательный день, 25 января выхожу замуж. </w:t>
      </w:r>
    </w:p>
    <w:p>
      <w:pPr>
        <w:pStyle w:val="Normal"/>
        <w:rPr/>
      </w:pPr>
      <w:r>
        <w:rPr/>
      </w:r>
    </w:p>
    <w:p>
      <w:pPr>
        <w:pStyle w:val="Normal"/>
        <w:rPr/>
      </w:pPr>
      <w:r>
        <w:rPr/>
      </w:r>
    </w:p>
    <w:p>
      <w:pPr>
        <w:pStyle w:val="Normal"/>
        <w:rPr/>
      </w:pPr>
      <w:r>
        <w:rPr/>
        <w:t>«Уж замуж невтрепеж» – кто-то непременно проворчит про себя вслед, когда я в белоснежном платье  пройду мимо любимого вуза! Не виновата я, что все красивые места находятся рядом с моим бывшим любименьким универом. Пьяные студенты, жаждущие шоу, будут кричать «горько», а я их поздравлю с их законным Татьяниным Днем. Они это заслужили. Да-да именно 25 января в День студента, в «профессиональный праздник», как его любят называть наши мамы и папы, я  выхожу замуж. Не хочу я просто так расставаться с эти праздником. Дата замечательная, не правда ли? Но до чего же странное число 25 января! При наборе в Яндексе – высвечивается, все что угодно, но не сочетание Татьянин День. Многие до сих пор понятия не имеют, почему 25 января всем студенческим миром отмечают день ангела Татьян. Но вообщем особо не предаются размышлениям. А что им? Сессию закрыть и отметить это дело как придется. Вот раньше  в Татьянин День гулял весь город! В этот день отменялись все лекции, а в ресторанах выносилась вся мебель, выставлялись огромные тесаные столы, выкатывались бочки с пивом специально для студентов между прочим.  В эти залы не пускали никого, кроме студенческой братии и любимых педагогов, которых сами студенты в этот день совершенно официально имели право качать, подбрасывать к потолку и говорить все, что о них думают! Забавно было бы восстановить эту замечательную традицию. Кто за? Ну а пока вы раздумываете над предложением и предаетесь мечтам – праздник вот-вот нагрянет – не пропустите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40:00Z</dcterms:created>
  <dc:creator>Сева</dc:creator>
  <dc:description/>
  <cp:keywords/>
  <dc:language>en-US</dc:language>
  <cp:lastModifiedBy>Сева</cp:lastModifiedBy>
  <dcterms:modified xsi:type="dcterms:W3CDTF">2007-01-16T02:18:00Z</dcterms:modified>
  <cp:revision>4</cp:revision>
  <dc:subject/>
  <dc:title>Каких только хрюшек за каких-то 20 первых дней не принес мне новенький 20007…</dc:title>
</cp:coreProperties>
</file>