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а само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наше время почти неограниченных возможностей </w:t>
      </w:r>
      <w:r>
        <w:rPr>
          <w:b/>
          <w:sz w:val="28"/>
          <w:szCs w:val="28"/>
        </w:rPr>
        <w:t>аренда самолета</w:t>
      </w:r>
      <w:r>
        <w:rPr>
          <w:sz w:val="28"/>
          <w:szCs w:val="28"/>
        </w:rPr>
        <w:t xml:space="preserve"> становится все более доступным и очень удобным средством передвижения. А для деловых людей так и вовсе неотъемлемой частью бизн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енда самолета -</w:t>
      </w:r>
      <w:r>
        <w:rPr>
          <w:sz w:val="28"/>
          <w:szCs w:val="28"/>
        </w:rPr>
        <w:t xml:space="preserve"> это возможность в любое удобное для вас время заказать рейс на самолете в любую точку мира. Что позволит Вам быть независимыми от многих условностей, которые связанны с обычными переле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развитием экономики и бизнеса </w:t>
      </w:r>
      <w:r>
        <w:rPr>
          <w:b/>
          <w:sz w:val="28"/>
          <w:szCs w:val="28"/>
        </w:rPr>
        <w:t>аренда самолета</w:t>
      </w:r>
      <w:r>
        <w:rPr>
          <w:sz w:val="28"/>
          <w:szCs w:val="28"/>
        </w:rPr>
        <w:t xml:space="preserve"> все чаще становится для делового человека неотъемлемым инструментом для работы. Особенно для тех, кто руководит несколькими компаниями. Хотя, несомненно</w:t>
      </w:r>
      <w:r>
        <w:rPr>
          <w:b/>
          <w:sz w:val="28"/>
          <w:szCs w:val="28"/>
        </w:rPr>
        <w:t>, аренда самолета</w:t>
      </w:r>
      <w:r>
        <w:rPr>
          <w:sz w:val="28"/>
          <w:szCs w:val="28"/>
        </w:rPr>
        <w:t xml:space="preserve">  удобна, как и для семейного перелета, так и для перелета, например спортивных команд или корпоративны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ренда самолета </w:t>
      </w:r>
      <w:r>
        <w:rPr>
          <w:sz w:val="28"/>
          <w:szCs w:val="28"/>
        </w:rPr>
        <w:t>становится все более актуальной услугой, так как имеет целый ряд преиму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  имеете возможность сами выбирать самолет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равило, частные парки компаний предоставляющих такую услугу как </w:t>
      </w:r>
      <w:r>
        <w:rPr>
          <w:b/>
          <w:sz w:val="28"/>
          <w:szCs w:val="28"/>
        </w:rPr>
        <w:t>аренда самолета</w:t>
      </w:r>
      <w:r>
        <w:rPr>
          <w:sz w:val="28"/>
          <w:szCs w:val="28"/>
        </w:rPr>
        <w:t xml:space="preserve"> снабжены самолетами различных авиапроизводителей, как зарубежных, так и отечественных. Требования к техническому обслуживанию таких самолетов чрезвычайно высокие,  эксплуатация самолетов осторожна, а их обслуживание высокопрофессионально. Что, несомненно, гарантирует Вам отменную безопасность во время по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 можете сами определить аэропорт вы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этой области Вы имеете свободу выбора. Вы сами выбираете удобную для Вас площадку. Также взяв в </w:t>
      </w:r>
      <w:r>
        <w:rPr>
          <w:b/>
          <w:sz w:val="28"/>
          <w:szCs w:val="28"/>
        </w:rPr>
        <w:t>аренду самолет,</w:t>
      </w:r>
      <w:r>
        <w:rPr>
          <w:sz w:val="28"/>
          <w:szCs w:val="28"/>
        </w:rPr>
        <w:t xml:space="preserve"> Вы избавляете себя от утомительного и изнурительного прохождения паспортного и таможенного контроля. А также от времени ожидания, которое тратится на оформление всех нужных бумаг для тех, кто должен был лететь с Вами в одном самол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 сами выбираете свой план поле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ренда самолета </w:t>
      </w:r>
      <w:r>
        <w:rPr>
          <w:sz w:val="28"/>
          <w:szCs w:val="28"/>
        </w:rPr>
        <w:t>дает возможность Вам  самостоятельно составить свой рейс и план перелета, по которому удобно лететь лично Вам. Поэтому Вы не зависите от расписания регулярных рейсов. А также не будете зависеть от невозможности произвести посадку в маленьких аэропортах Европы. Заблаговременно заказав маленький и удобный для этой цели самолет. И даже если вдруг Вы опоздаете по непредвиденным причинам, самолет будет ждать Вас столько времени сколько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сами выбираете меню на время перелета.</w:t>
      </w:r>
    </w:p>
    <w:p>
      <w:pPr>
        <w:pStyle w:val="Normal"/>
        <w:rPr/>
      </w:pPr>
      <w:r>
        <w:rPr>
          <w:sz w:val="28"/>
          <w:szCs w:val="28"/>
        </w:rPr>
        <w:t>Компания пойдет на встречу любым Вашим пожеланиям относительно составления сбалансированного и здорового меню, соответствующего Вашим вкусам. Что позволит Вам заботится не только о Вашем бизнесе, но и о своем здоровье. А также сделает Ваш перелет по-домашнему ую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 сами выбираете Ваше окружение на время переле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ренда самолета </w:t>
      </w:r>
      <w:r>
        <w:rPr>
          <w:sz w:val="28"/>
          <w:szCs w:val="28"/>
        </w:rPr>
        <w:t>позволяет исключить нежелательных спутников, так как Вы сами выбираете тех, кто будет рядом с вами во время перелета. Это создает чрезвычайно благоприятные условия для деловых переговоров, которые можно вести прямо на борту самолета. Или просто комфортные условия, для того чтобы отдохнуть и расслабится без присутствия чуж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ренда самолета </w:t>
      </w:r>
      <w:r>
        <w:rPr>
          <w:sz w:val="28"/>
          <w:szCs w:val="28"/>
        </w:rPr>
        <w:t>удовлетворит все Ваши даже самые высокие требования и пожел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00:00Z</dcterms:created>
  <dc:creator>Таня</dc:creator>
  <dc:description/>
  <dc:language>en-US</dc:language>
  <cp:lastModifiedBy>Таня</cp:lastModifiedBy>
  <dcterms:modified xsi:type="dcterms:W3CDTF">2008-08-01T11:00:00Z</dcterms:modified>
  <cp:revision>2</cp:revision>
  <dc:subject/>
  <dc:title>Аренда самолета</dc:title>
</cp:coreProperties>
</file>