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ind w:left="0" w:right="0" w:firstLine="72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before="100" w:after="100"/>
        <w:ind w:left="0" w:right="0" w:firstLine="720"/>
        <w:jc w:val="both"/>
        <w:rPr/>
      </w:pPr>
      <w:r>
        <w:rPr>
          <w:rFonts w:ascii="Times New Roman" w:hAnsi="Times New Roman"/>
        </w:rPr>
        <w:t xml:space="preserve">7 октября 2005 года на территории Всероссийского выставочного центра начала работу 7-я Российская агропромышленная выставка «Золотая осень-2005». </w:t>
      </w:r>
    </w:p>
    <w:p>
      <w:pPr>
        <w:pStyle w:val="Normal"/>
        <w:bidi w:val="0"/>
        <w:spacing w:before="100" w:after="100"/>
        <w:ind w:left="0" w:right="0" w:firstLine="720"/>
        <w:jc w:val="both"/>
        <w:rPr/>
      </w:pPr>
      <w:r>
        <w:rPr>
          <w:rFonts w:ascii="Times New Roman" w:hAnsi="Times New Roman"/>
        </w:rPr>
        <w:t xml:space="preserve">Экспозиция выставки, представляющая все отрасли сельского хозяйства, разместилась в 14 павильонах Всероссийского выставочного центра, а также на открытой площадке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 xml:space="preserve">В 69 павильоне пивоваренная компания «Витязь» представит вашему вниманию  свой новый продукт – пива «Два веселых гуся». Николай Морозов, владелец крупнейшей сети стоматологических клиник «Мастердент», приобрел «Витязя» в апреле 2005 года. Меньше чем за полгода он сумел не только поставить завод на ноги, но и выпустить новый бренд -  пиво «Два веселых гуся», сваренное по новой классической технологии.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 xml:space="preserve">В ближайшее время пивоваренная компания приступит к выпуску чешского пива Ceska Beer. «В скором времени эти марки появятся на прилавках Ульяновской области»,- сообщает Николай Морозов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«Два веселых гуся», предназначенные для продажи в регионах, в столице представляются впервые. Спешите попробовать уникальное пиво от компании «Витязь»!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 xml:space="preserve">Будем рады видеть вас в павильоне № 69 у стенда пивоваренной компании «Витязь». Напоминаем, что выставка продлится до 11 ноября включительно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00" w:after="10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PragmaticaCTT" w:hAnsi="PragmaticaCTT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00</Characters>
  <CharactersWithSpaces>1023</CharactersWithSpaces>
  <Company>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3:28:00Z</dcterms:created>
  <dc:creator>Tyurmenko_OA</dc:creator>
  <dc:description/>
  <dc:language>en-US</dc:language>
  <cp:lastModifiedBy/>
  <dcterms:modified xsi:type="dcterms:W3CDTF">2005-10-08T00:45:00Z</dcterms:modified>
  <cp:revision>33</cp:revision>
  <dc:subject/>
  <dc:title>С 7 по 11 октября  2005 года на территории Всероссийского выставочного центра в павильоне № 69 развернёт свою экспозицию агр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