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реева Ольга Николаевна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ttp://www.free-lance.ru/users/olyamoore/info/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it-IT"/>
          </w:rPr>
          <w:t>perevodteksta@gmail.com</w:t>
        </w:r>
      </w:hyperlink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tel: +7 910 267 77 77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icq: 576787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овый фрагмен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is Olean®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's the P&amp;G brand name for Olestra that consists of proprietary fat-free cooking oils and</w:t>
              <w:br/>
              <w:t>shortenings. Savory snacks that have been cooked with Olestra offer consumers great</w:t>
              <w:br/>
              <w:t>taste and texture with little or no fat and fewer calor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How is it made?</w:t>
              <w:br/>
              <w:t>Olean® is made from soybeans and cottonseeds and is then formed in a way that doesn't</w:t>
              <w:br/>
              <w:t>add fat or calories to foo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does it do?</w:t>
              <w:br/>
              <w:t>Olean® looks, cooks, and tastes like ordinary fat without adding the fat or calories to</w:t>
              <w:br/>
              <w:t>savory snacks. Cooking with Olean® contributes zero fat, zero saturated fat, and zero</w:t>
              <w:br/>
              <w:t>trans fat to snacks. One example is how potato chips made with Olean® contain no fat</w:t>
              <w:br/>
              <w:t>and only 75 calories, that's half the calories of full-fat chi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w does it work?</w:t>
              <w:br/>
              <w:t>The Olestra molecule is larger in size and has more fatty acids than triglycerides, making</w:t>
              <w:br/>
              <w:t>it unable to be broken down by the body's enzymes. So, it's not digested or absorbed by</w:t>
              <w:br/>
              <w:t>the body and therefore contributes zero calories and zero f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Olean®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торговое название олестры – пищевой добавки, производством которой занимается компания P&amp;G. В состав вещества входят запатентованные кулинарные жиры и разрыхлители. Острые закуски, приготовленные с добавлением олестры, отличаются изысканным вкусом и качеством, минимальным содержание жира и низкой калорийность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Как производится Olean®?</w:t>
              <w:br/>
              <w:t>Пищевая добавка Olean® производится из соевых бобов и семян хлопчатника. Затем обрабатывается по специальной технологии, исключающей переход жиров или калорий в пищ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Какими свойствами обладает Olean®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ка Olean® сходна по своим свойствам (внешний вид, способ приготовления, вкус) с обычным жиром, за исключением одной существенной особенности – в продукты не поступают излишние жиры и калории. В процессе приготовления с Olean® закуски получаются обезжиренными, т.е. имеющими жир с нулевым содержанием насыщенных жирных кислот. Например, картофельные чипсы, приготовленные с помощью Olean®, не содержат жиры, имеют только 75 калорий - это наполовину меньше, чем в чипсах, приготовленных по стандартной технолог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Olean® работает?</w:t>
              <w:br/>
              <w:t xml:space="preserve">Молекулы олестры имеют больший размер и содержат больше жирных кислот, чем в триглицеридах, что препятствует их разрушению пищеварительными ферментам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я данному свойству олестра не усваиваются организмом, а значит обладает нулевой калорийностью и нулевым содержанием жир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Источник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ипед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лестра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ru.wikipedia.org/wiki/%D0%9E%D0%BB%D0%B5%D1%81%D1%82%D1%80%D0%B0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Olestra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http://en.wikipedia.org/wiki/Olestr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ow does olestra work?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health.howstuffworks.com/question526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vodteksta@gmail.com" TargetMode="External"/><Relationship Id="rId3" Type="http://schemas.openxmlformats.org/officeDocument/2006/relationships/hyperlink" Target="http://ru.wikipedia.org/wiki/&#1054;&#1083;&#1077;&#1089;&#1090;&#1088;&#1072;" TargetMode="External"/><Relationship Id="rId4" Type="http://schemas.openxmlformats.org/officeDocument/2006/relationships/hyperlink" Target="http://en.wikipedia.org/wiki/Olestra" TargetMode="External"/><Relationship Id="rId5" Type="http://schemas.openxmlformats.org/officeDocument/2006/relationships/hyperlink" Target="http://health.howstuffworks.com/question526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0:00Z</dcterms:created>
  <dc:creator>olya</dc:creator>
  <dc:description/>
  <cp:keywords/>
  <dc:language>en-US</dc:language>
  <cp:lastModifiedBy>olya</cp:lastModifiedBy>
  <dcterms:modified xsi:type="dcterms:W3CDTF">2008-08-21T11:43:00Z</dcterms:modified>
  <cp:revision>6</cp:revision>
  <dc:subject/>
  <dc:title>What is Olean®</dc:title>
</cp:coreProperties>
</file>