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Стволовые клетки — панацея или очередная рекламная улов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r>
    </w:p>
    <w:p>
      <w:pPr>
        <w:pStyle w:val="TextBodyIndent"/>
        <w:ind w:firstLine="540"/>
        <w:rPr/>
      </w:pPr>
      <w:r>
        <w:rPr/>
        <w:t xml:space="preserve">Терапию стволовыми клетками не рекламирует сегодня только ленивая клиника красоты (и не только красоты). Обещания, которые дает клиентам реклама просто фантастические. Однако не каждый потребитель косметологических (и прочих) услуг может реально оценить — насколько реклама достоверна и чем в действительности могут помочь человечеству в целом и лично вам в частности эти пресловутые стволовые клет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sz w:val="20"/>
        </w:rPr>
      </w:pPr>
      <w:r>
        <w:rPr>
          <w:sz w:val="20"/>
        </w:rPr>
        <w:t>Частные клиники поспешили наладить бизнес и рекламируют чудодейственные свойства стволовых клеток. Однако до сих пор даже не все врачи не могут сказать, что это — панацея от всех болезней или биологическая бомба замедленного действия.</w:t>
      </w:r>
    </w:p>
    <w:p>
      <w:pPr>
        <w:pStyle w:val="TextBodyIndent"/>
        <w:ind w:firstLine="540"/>
        <w:rPr/>
      </w:pPr>
      <w:r>
        <w:rPr/>
        <w:t>Попробуем разобраться.</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firstLine="540"/>
        <w:rPr>
          <w:b/>
          <w:b/>
        </w:rPr>
      </w:pPr>
      <w:r>
        <w:rPr>
          <w:b/>
        </w:rPr>
        <w:t>Немного теории.</w:t>
      </w:r>
    </w:p>
    <w:p>
      <w:pPr>
        <w:pStyle w:val="BodyTextIndent2"/>
        <w:ind w:firstLine="540"/>
        <w:rPr/>
      </w:pPr>
      <w:r>
        <w:rPr/>
        <w:t>Препараты, так или иначе получаемые из животных, люди используют для омоложения и оздоровления с глубокой древности. Вначале в этом были некие языческие корни. Положим, скушал сердце врага и стал храбрым, а отведав орлиных глаз — укрепил зрение. Но подобный подход изменялся по мере того, как развивалась современная цивилизация. В настоящее время препараты изготавливаются из тканей здоровых одомашненных животных (лошадей, коров, свиней, овец), которых специально разводят с целью получения подобных «продуктов».</w:t>
      </w:r>
    </w:p>
    <w:p>
      <w:pPr>
        <w:pStyle w:val="Normal"/>
        <w:ind w:firstLine="540"/>
        <w:jc w:val="both"/>
        <w:rPr>
          <w:sz w:val="20"/>
        </w:rPr>
      </w:pPr>
      <w:r>
        <w:rPr>
          <w:sz w:val="20"/>
        </w:rPr>
        <w:t xml:space="preserve">Началом собственно органотерапии считается 1931 год, когда впервые были опубликованы результаты использования фетальных (эмбриональных) тканей овец с целью оздоровления и омоложения. </w:t>
      </w:r>
    </w:p>
    <w:p>
      <w:pPr>
        <w:pStyle w:val="Normal"/>
        <w:ind w:firstLine="540"/>
        <w:jc w:val="both"/>
        <w:rPr>
          <w:sz w:val="20"/>
        </w:rPr>
      </w:pPr>
      <w:r>
        <w:rPr>
          <w:sz w:val="20"/>
        </w:rPr>
        <w:t>В современной медицине применяют самые различные препараты, полученные из животных. Это трансплантаты, клеточные экстракты, отдельные биологически активные вещества и гидролизаты. Кроме того применяются препараты различной морфологической зрелости, начиная от эмбриональных (зародышевый возраст до трех месяцев), фетальные (зародышевый возраст старше 3 месяцев), ювенильные (из тканей новорожденных животных) и органопрепараты, полученные от взрослых особей.</w:t>
      </w:r>
    </w:p>
    <w:p>
      <w:pPr>
        <w:pStyle w:val="TextBodyIndent"/>
        <w:ind w:firstLine="540"/>
        <w:rPr/>
      </w:pPr>
      <w:r>
        <w:rPr/>
        <w:t>В первом варианте используется только содержимое клеток. Препарат, полученный таким образом содержит множество ценных биологических молекул: белков, аминокислот, биорегуляторных веществ, цитокинов, кейлонов, пептидов, факторов роста, факторов клеточного деления, факторов дифференциации и так далее. Поскольку эти препараты оказываются родственными живой клетке, они обладают повышенной проницаемостью в клетки, быстро усваиваются, мгновенно включаются в процессы обмена веществ за счет чего достигается довольно быстрый и длительно сохраняющийся эффект. Но ряд специалистов считают, что в некоторых препаратах содержание полезных веществ невысоко, несмотря на технологические усовершенствования, применяемые при их производстве.</w:t>
      </w:r>
    </w:p>
    <w:p>
      <w:pPr>
        <w:pStyle w:val="TextBodyIndent"/>
        <w:ind w:firstLine="540"/>
        <w:rPr/>
      </w:pPr>
      <w:r>
        <w:rPr/>
        <w:t>Другим направлением является введение собственно живых</w:t>
      </w:r>
      <w:r>
        <w:rPr>
          <w:b/>
        </w:rPr>
        <w:t xml:space="preserve"> </w:t>
      </w:r>
      <w:r>
        <w:rPr/>
        <w:t>стволовых</w:t>
      </w:r>
      <w:r>
        <w:rPr>
          <w:b/>
        </w:rPr>
        <w:t xml:space="preserve"> </w:t>
      </w:r>
      <w:r>
        <w:rPr/>
        <w:t>клеток. В этом случае в организм попадает не только содержимое клетки, но и клеточная оболочка. Чтобы понять, что такое эти самые клетки нужно вспомнить, каким образом происходит их образование.</w:t>
      </w:r>
    </w:p>
    <w:p>
      <w:pPr>
        <w:pStyle w:val="TextBodyIndent"/>
        <w:ind w:firstLine="540"/>
        <w:rPr/>
      </w:pPr>
      <w:r>
        <w:rPr/>
        <w:t>Оплодотворенная яйцеклетка начинает делиться: 2, 4, 8 клеток….. через 5 дней образуется «организм» из 100 клеток. Эти клетки и являются «стволовыми». На этом этапе они все одинаковы. Это уже потом из этих клеток получатся сердце и кости, мышцы и кожа. В итоге стволовые клетки в процессе деления и развития организма дают начало более чем двумстам типам клеток человеческого тела. Но на этапе бластоцисты все эти клетки одинаковые. Если искусственным путем разделить стоклеточную бластоцисту на отдельные клетки, то они сохранят способность дифференцироваться. Грубо говоря — из одной такой бластоцисты может получится 100 близнецов, если конечно каким-то чудесным образом дать им вырасти. Эта способность стволовых клеток подарила надежду врачам на то, что можно будет победить болезни, считавшиеся до настоящего времени неизлечимыми.</w:t>
      </w:r>
    </w:p>
    <w:p>
      <w:pPr>
        <w:pStyle w:val="TextBodyIndent"/>
        <w:ind w:firstLine="540"/>
        <w:rPr/>
      </w:pPr>
      <w:r>
        <w:rPr/>
        <w:t>Выяснилось, что в человеческом организме, даже у взрослого человека сохраняется некоторое количество стволовых клеток, еще способных превратиться во все, что угодно. Но доля стволовых клеток в тканях взрослого организма слишком мала, чтобы обеспечить необходимые механизмы внутренней регенерации. С возрастом количество стволовых клеток постепенно сокращается. У новорожденного их в 10 раз больше, чем у подростка, к пятидесяти годам происходит пятикратное по сравнению с подростковым возрастом сокращение количества стволовых клеток, а 70 лет обнаружить в костном мозге стволовую клетку практически невозможно. Выделить стволовые клетки можно из периферической крови и из костного мозга. Но наиболее активны и способны к дифференцировке клетки, полученные из стоклеточной бластоцисты.</w:t>
      </w:r>
    </w:p>
    <w:p>
      <w:pPr>
        <w:pStyle w:val="TextBodyIndent"/>
        <w:ind w:firstLine="540"/>
        <w:rPr/>
      </w:pPr>
      <w:r>
        <w:rPr/>
        <w:t>Стволовые клетки способны превращаться в клетки любых органов и тканей организма, а значит могут обеспечивать восстановление поврежденных участков органов и тканей. Столь необычные их свойства были открыты учеными не так давно, однако прорыв в этой области за последние несколько лет был уникальн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Несмотря на то, что с применением стволовых клеток ученые связывают огромные надежды и в разных областях мелицины проводятся ислледования стволовых клеток, не во всех сферах они могут найти свое примен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b/>
          <w:color w:val="000000"/>
          <w:sz w:val="20"/>
        </w:rPr>
        <w:t>Онколог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Ранее считалось, что пересадка клеток костного мозга позволит больным раком лучше переносить курс лучевой или химиотерапии, побочные эффекты которых разрушают кроветворную систему. Если во время лечения возобновлять костный мозг стволовыми клетками, больному можно назначать химиотерапию или облучение в больших дозах. Однако, как выяснили швейцарские исследователи, это не влияет на исход лечения некоторых видов рака. </w:t>
      </w:r>
    </w:p>
    <w:p>
      <w:pPr>
        <w:pStyle w:val="TextBodyIndent"/>
        <w:ind w:firstLine="540"/>
        <w:rPr/>
      </w:pPr>
      <w:r>
        <w:rPr/>
        <w:t xml:space="preserve">Наиболее популярной пересадка стволовых клеток была в середине 90-х годов. Но как только появились первые доказательства неэффективности метода, врачи довольно быстро отказались от такой практики. По сравнению с 1997 годом в 2002-м количество подобных операций сократилось почти в десять ра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Между тем, для некоторых видов рака пересадка стволовых клеток до сих пор считается эффективной. Это, в первую очередь, онкологические заболевания крови и другие опухоли с высокой чувствительностью к химиотерапи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Стоматолог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По данным медицинской статистики США и Великобритании, к 50-ти годам люди в среднем теряют 12 из своих 32-х зубов. До недавнего времени беззубым предлагались только те или иные методы установки искусственных зубов. Однако их дни уже сочтены благодаря новой технологии, разработанной на базе стволовых клеток, которая позволит выращивать свои собственные новые зубы взамен старых, вышедших из строя. Технология основана на программировании базовых стволовых клеток, которые способны выращивать различные виды тканей, взятых у пациента и культивированных в условиях лаборатории. Как только новый зуб полностью вырос, его вживляют в родную челюсть в то место, где находился утраченный зу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Ученые, разработавшие уникальную методику, получили награду в 500.000 фунтов стерлингов. Компания Odontis при лондонском Королевском колледже, провела успешные исследования на мышах. Теперь новинку готовят к клиническим испытаниям на людях, которые продлятся около двух лет. Для широкой публики новая технология будет доступна лет через пят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Профессор-генетик Поль Шарп, который возглавляет группу исследователей, сообщил, что, по их расчетам, новый зуб будет формироваться в полноценный дентальный вырост в течение двух месяцев. При этом он совершенно живой и идеально приживляемый, а его имплантация не может вызвать отторжения, как это бывает с чужеродными или искусственными тканями. По словам исследователей, "натуральный" зуб не будет оказывать негативного воздействия на соседние с ним зубы, а также на десну, что часто происходит в случае искусственного протезиров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На первом этапе внедрения технологии цена на новые "родные" зубы не будет превышать 1.500-2.000 фунтов. Столько же стоит сейчас полный комплект искусственных имплантатов. Кроме того, свои зубы — это большой плюс для общего здоровья челове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b/>
          <w:color w:val="000000"/>
          <w:sz w:val="20"/>
        </w:rPr>
        <w:t>Офтальмолог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Инъекция стволовых клеток спасла зрение мышей, которым в противном случае грозила полная слепот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Nature сообщает, что группа ученых из Научно-исследовательского института Скриппса в Калифорнии проводила эксперименты на мышах, страдавших пигментным ретинитом — наследственным заболеванием сетчатки, приводящим к постепенному ухудшению зрения и в конце концов к полной слепоте. На сегодня не существует эффективного лечения пигментного ретинита, от которого страдает один человек из 3,5 тыся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Исследователи под руководством Мартина Фридландера (Martin Friedlander) вводили стволовые клетки, полученные из костного мозга здоровых мышей, в глаза новорожденных мышат, страдающих пигментным ретинитом. В отличие от контрольной группы мышей, которые вскоре после рождения ослепли, мыши, получившие инъекции стволовых клеток, были способны видеть свет. </w:t>
      </w:r>
    </w:p>
    <w:p>
      <w:pPr>
        <w:pStyle w:val="TextBodyIndent"/>
        <w:ind w:firstLine="540"/>
        <w:rPr/>
      </w:pPr>
      <w:r>
        <w:rPr/>
        <w:t xml:space="preserve">Исследователи надеются, что инъекции стволовых клеток могут помочь людям с пигментным ретинитом сохранить зрение. Обычно у людей с этим заболеванием зрение начинает портиться в подростковом возрасте, поэтому для их лечения можно будет применять их собственные стволовые клет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Кардиолог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В Российском Государственном центре сердечно-сосудистой хирургии ежегодно проводятся сотни операций на сердце. Новый метод лечения стволовыми клетками академик Лео Бокерия называет прорывом. Дети со сложными сердечно-сосудистыми заболеваниями теперь получили надежду. Есть дети, которые к восьми месяцам перенесли по несколько инфарктов. Для того, чтобы восстановит работу сердца требуется провести сложные операции, но и после них остаются дефекты тканей, которые организм самостоятельно залечить бывет не в состоянии. Введенные ребенку после операции стволовые клетки генетически выверено достраивают разрушенные кровеносные сосуды, что дает надежду на их полное выздоровл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Косметолог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Если с омоложением еще не все ясно, то у лысеющих мужчин появилась надежда. Стволовые клетки, выделенные из кожи мышей, позволяют восстанавливать утраченный волосяной покр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В коже взрослых мышей присутствуют стволовые клетки, которые порождают клетки эпителия и волосы. Существование этих стволовых клеток предполагалось и раньше, но только сейчас их обнаружили биологи из университета Рокфеллера в Нью-Йорк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Они надеются, что эти клетки помогут в лечении ожогов и облысения. В проведенном эксперименте культура стволовых клеток из мышиной кожи была привита в небольшой порез на спине безволосой мыши. Через некоторое время на этом месте сформировался участок, покрытый мехом с волосяными фолликулами и жировыми железами. В дальнейшем исследователи планируют перейти к экспериментам с человеческими тканя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Как видите — к исследованиям на людях во многих сферах применения стволовых клеток еще толком и не приступали. Поэтому к тем клиникам, которые утверждают, что вводят стволовые клетки для того, чтобы на лысине росли волосы или для омоложения есть много вопросов. Что именно они вводят, каковы реальные результаты и кто будет отвечать за последствия, если таковые будут иметь место? Ведь, если стволовые клетки могут вырасти во все, что угодно, то где гарантия, что вместо волос на голове не вырастут зубы или рог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Давайте помечтае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Представьте себе будущее. Медицина больше не нуждается в сложных приборах вроде искуственной почки. У каждого при рождении берут пробу пуповиной крови, где содержаться стволовые клетки. Все эти пробы хранятся в специальном криобанке. Если происходит катастрофа, то из собственных стволовых клеток ученые-медики могут вырастить навую почку, сердце, глаз или кусок кожи и заменить поврежденный при травме или из-за болезни орган или даже часть тела. При этом новый орган не будет отторгаться, как при пересадке, ведь он генетически идентичен организму хозяина. Это мечта любого врача. Лечить так, чтобы раз и навсегда вылечивать. И этому могут помочь стволовые клетки. Но до того момента как подобный прорыв в медицине произойдет должно пройти много времени. Требуется разрешить множество вопросов: законодательных, этических, технических и так дале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Одним слововм — нужно жда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b/>
          <w:b/>
          <w:color w:val="000000"/>
          <w:sz w:val="20"/>
        </w:rPr>
      </w:pPr>
      <w:r>
        <w:rPr>
          <w:rFonts w:eastAsia="Times New Roman"/>
          <w:b/>
          <w:color w:val="000000"/>
          <w:sz w:val="20"/>
        </w:rPr>
        <w:t>Реальность и вымысе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Утверждают, что в Москве предложение по пересадке стволовых клеток уже не поспевает за спросом. Стволовые клетки омолаживают, отодвигают старость и значительно продлевают активную жизнь — уверяют в негосударственных клиниках. Подобные проекты государство финансирует по минимуму. Зато частный сектор выкладывается по полной программе. Тысячи долларов расходуют на оборудование, стоимость серии специальных инъекций равна стоимости автомобиля бизнес-класса. Выращивание чудо-клеток поставлено на поток. Люди всегда были готовы платить любые деньги за воплощение мечты — жить долго и не болет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eastAsia="Times New Roman"/>
          <w:color w:val="000000"/>
          <w:sz w:val="20"/>
        </w:rPr>
      </w:pPr>
      <w:r>
        <w:rPr>
          <w:rFonts w:eastAsia="Times New Roman"/>
          <w:color w:val="000000"/>
          <w:sz w:val="20"/>
        </w:rPr>
        <w:t xml:space="preserve">Однако ни один клиент подобных клиник не может быть уверен в том, что клетки, которые ему введут не являются “криминальными”. </w:t>
      </w:r>
    </w:p>
    <w:p>
      <w:pPr>
        <w:pStyle w:val="Normal"/>
        <w:jc w:val="both"/>
        <w:rPr/>
      </w:pPr>
      <w:r>
        <w:rPr>
          <w:sz w:val="20"/>
        </w:rPr>
        <w:t>Живые человеческие стволовые клетки могут быть получены несколькими путями. Из костного мозга, из пуповинной крови новорожденного младенца (их там недостаточно и в настоящее время их можно пересадить только один раз — ребенку до 10 лет), при клонировании (</w:t>
      </w:r>
      <w:r>
        <w:rPr>
          <w:color w:val="000000"/>
          <w:sz w:val="20"/>
        </w:rPr>
        <w:t>у этого источника стволовых клеток есть недостатки поскольку эти клетки способны спонтанно перерождаться в раковые клетки и в мире пока не выделена безопасная линия истинно эмбриональных стволовых клеток, годных для клинического применения)</w:t>
      </w:r>
      <w:r>
        <w:rPr>
          <w:sz w:val="20"/>
        </w:rPr>
        <w:t xml:space="preserve"> и из абортивного материала (эмбрион, извлеченный из матки на 9-12 неделях беременности). Последний путь и считается криминальным — стволовые клетки извлекаются из живого эмбриона — самый простой и самый безнравственный способ получения стволовых клеток. </w:t>
      </w:r>
      <w:r>
        <w:rPr>
          <w:color w:val="000000"/>
          <w:sz w:val="20"/>
        </w:rPr>
        <w:t xml:space="preserve">Помимо этических и юридических трений, использование непроверенного абортивного материала чревато осложнениями, такими, как заражение пациента вирусом герпеса, вирусными гепатитами и даже СПИДом. Если же проводить диагностику материала на вирусы, увеличивается себестоимость метода, что в конечном итоге приводит к увеличению стоимости самого лечения. </w:t>
      </w:r>
      <w:r>
        <w:rPr>
          <w:sz w:val="20"/>
        </w:rPr>
        <w:t xml:space="preserve">От этого научный мир уже отказывается. Но извлекать стволовые клетки из костного мозга намного сложнее и такой способ не всем доступен. А аборты проводятся во всех платных клиниках (и там же пересаживают стволовые клетки). Я не утверждаю, что это взаимосвязанные события, но пока нет четкой законодательной базы для проведения подобных процедур, всегда будут оставаться вопросы и сомне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sz w:val="20"/>
        </w:rPr>
      </w:pPr>
      <w:r>
        <w:rPr>
          <w:sz w:val="20"/>
        </w:rPr>
        <w:t>Отсутствие законов препятствует продвижению новых медицинских технологий. Клонирование человека в настоящее время во многих странах находится под запретом. А значит и способ клонирования «в пробирке» для получения стволовых клеток отчасти «криминален», поскольку не везде разрешен закон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pPr>
      <w:r>
        <w:rPr>
          <w:sz w:val="20"/>
        </w:rPr>
        <w:t xml:space="preserve">Итак, стволовые клетки пока только исследуются. </w:t>
      </w:r>
      <w:r>
        <w:rPr>
          <w:rFonts w:eastAsia="Times New Roman"/>
          <w:color w:val="000000"/>
          <w:sz w:val="20"/>
        </w:rPr>
        <w:t xml:space="preserve">Ученый мир идет на ощупь: медицинское чудо или «троянский конь»? Исследованы ли стволовые клетки настолько, что медики уже могут ими управлять? Пока этого никто не знает. У всех нас пока еще больше вопросов, чем ответов. Но по всему миру в лабораториях научных институтов исследование стволовых клеток не прекращаются ни на один день. Практикующие врачи с надеждой ждут прогресса в этой области. Человек многое готов отдать за мечту. Особенно в том случае, когда речь идет о здоровье и спасении жизни. </w:t>
      </w:r>
    </w:p>
    <w:p>
      <w:pPr>
        <w:pStyle w:val="BodyTextIndent3"/>
        <w:rPr>
          <w:lang w:val="ru-RU"/>
        </w:rPr>
      </w:pPr>
      <w:r>
        <w:rPr>
          <w:lang w:val="ru-RU"/>
        </w:rPr>
        <w:t>Есть ли у методов лечения стволовыми клетками будущее? И каким оно будет — никто не знает. Поживем — увидим.</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pPr>
    <w:rPr>
      <w:rFonts w:eastAsia="Times New Roman"/>
      <w:color w:val="000000"/>
      <w:sz w:val="20"/>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55:00Z</dcterms:created>
  <dc:creator>And</dc:creator>
  <dc:description/>
  <dc:language>en-US</dc:language>
  <cp:lastModifiedBy>Mixail Nesterov</cp:lastModifiedBy>
  <dcterms:modified xsi:type="dcterms:W3CDTF">2007-03-01T20:55:00Z</dcterms:modified>
  <cp:revision>2</cp:revision>
  <dc:subject/>
  <dc:title>Стволовые клетки оказались бесполезными для онкологов</dc:title>
</cp:coreProperties>
</file>