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Японская кухня одна из интереснейших в мире. Она очень специфична, но в то же время, имеет много общего с кухней китайской. Японцы предпочитают здоровую пищу, поэтому в их рацион состоит из полезных блюд, которые не оказывают негативного влияния на здоровь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Японская кухня, в отличие от китайской, намного проще, японцы употребляют гораздо меньше различных соусов, жирная пища почти отсутствует. Основным продуктом, употребляемым в пищу, является рыба. Без рыбы не обходится ни одно японской меню. Причем, как правило рыбу жарят. Кроме того, едят почти все, что дает поре. Это и плавники акулы, из которых делают паштет, и зетань – растущая в море зелень, по вкусу напоминающая шпинат, и всевозможные крабы, раковины, белое мясо каракатицы, и трепанги – морские огурцы. Также японцы употребляют много риса, который отваривают по специальному рецепту. Это блюдо называет гохан. Любят в Японии и овощи: из фасоли варят суп – мизоширу, а из маринованных огурчиков изготавливается кономоно. Очень популярными блюдами являются рисовые клецки и куриное фрикас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ак уже говорилось выше, японцы предпочитают здоровую пищу. Поэтому японский салат из риса очень популярен в этой стране и без него не обходится ни одно застолье. Рецепт данного блюда весьма несложен. Необходимо отварить 1 стакан риса, откинуть его на дуршлаг и облить холодной водой. После чего в него добавляется грамм 200 вареной или жаренной говядины и измельченные дольки 1-2 апельсинов. В принципе салат готов, однако без специального соуса ни один японец не станет кушать это блюдо. Соус приготавливается из 1 желтка, 1 чайной ложки горчицы, 1 ст. ложки уксуса, 1/8 л растительного масла, 1 апельсина, 1 ст. ложки маисовой муки, лимонного сока и соли. Подается салат холодны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ыбы в Японии любят очень сильно. Она составляет почти каждодневный рацион каждого японца. Особенно вкусен ерш по-японски. Готовится это блюдо следующим образом. Филе 3 ершей сбрызгивается соком лимона и оставляется так. Режется зелень, после чего она тушится в маргарине. Рыбу необходимо поперчить, посолить, и вложить в кастрюлю с любыми тушеными овощами. Сверху облить ½ стакана сметаны и уложить дольки свежих мандаринов. Все посыпать тертым сыром и поставить в духовки на 20 минут. Блюда, как правило, подается с рисом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Японии большое количество разнообразных кафе, ресторанов, чайных и баров. Каждое из заведений обычно славится каким-либо блюдом. Так и темпура очень вкусна там, где она является фирменным блюдом. Каждый владелец ресторанчика, в котором подают темпуру, готовит ее по собственному рецепту, тайну которого он ревностно хранит. Мы расскажем о распространенном рецепте этого блюда. Чтобы приготовить темпуру необходимо 500 г рыбного филе, 1 ст. ложка рисовой муки, 3 ст. ложки пшеничной муки, 3 яичных белка, ½ чайной ложки десертного вина, 1-2 луковицы, 2-3 стручка сладкого перца и корешок сельдерея. Рыбное филе нарезается небольшими полосками. Их пшеничной и рисовой муки приготавливается густое тесто, с помощью белка, вина и небольшого количества воды. Причем воду желательно предварительно смешать с белком и выдерживать в течение 2-3 дней. Кольцами нарезается лук, полосками – перец, кубиками – сельдерей. Рыба и прочие продукты необходимо обмакнуть в тесто и обжарить на сковороде, до того, пока они не зарумянятся со всех сторон. Темпуру никогда не подают без соуса, рецепт приготовления которого весьма прост. Нужно порубить маринованный имбирь и отварить его в небольшом количестве воды. Добавить 3-4 ст. ложки десертного вина и немного зелени, после чего снять с огня, остудить и смешать с предварительно натертой на крупной терке одной редькой. Соус готов!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равне с кухней очень интересны японские традиции употребления пищи, которые на сегодня, конечно, соблюдаются редко. Традиционно в Японии не принято кушать за общим столом. Каждый сидит за отдельным небольшим столиком, но который выставляются сразу все блюда, начиная с супа и кончая десертами. Оформлению стола и помещения для принятия пищи отводится огромная роль – все выполняется с большим искусством. Как правило, начинать принято с сиу-моно – похлебки. Стоит заметить, что японцы едят палочками, по этой причине суп приходится есть, прихлебывая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и и обычая японской кулинарии очень интересны. Блюда японской кухни отличаются своеобразным вкусом, который, как правило, приходится по душе всем. Рецепты блюд обычно не сложны, и приготовить такой кулинарный изыск вполне по силам каждой хозя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37:00Z</dcterms:created>
  <dc:creator>Саня</dc:creator>
  <dc:description/>
  <cp:keywords/>
  <dc:language>en-US</dc:language>
  <cp:lastModifiedBy>Саня</cp:lastModifiedBy>
  <dcterms:modified xsi:type="dcterms:W3CDTF">2008-01-04T04:38:00Z</dcterms:modified>
  <cp:revision>2</cp:revision>
  <dc:subject/>
  <dc:title/>
</cp:coreProperties>
</file>