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урные дни в жизни американского счастливчика</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pPr>
      <w:r>
        <w:rPr>
          <w:rFonts w:eastAsia="Times New Roman" w:cs="Times New Roman" w:ascii="Times New Roman" w:hAnsi="Times New Roman"/>
          <w:sz w:val="24"/>
          <w:szCs w:val="24"/>
          <w:lang w:eastAsia="ru-RU"/>
        </w:rPr>
        <w:t xml:space="preserve">Не всё доллару – масленица, а его зелени – рост. Самые громкие истории, заставившие американского счастливчика так же громко упасть.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pPr>
      <w:r>
        <w:rPr>
          <w:rFonts w:eastAsia="Times New Roman" w:cs="Times New Roman" w:ascii="Times New Roman" w:hAnsi="Times New Roman"/>
          <w:sz w:val="24"/>
          <w:szCs w:val="24"/>
          <w:lang w:eastAsia="ru-RU"/>
        </w:rPr>
        <w:t xml:space="preserve">И на первом месте, безусловно, стоит история, от которой на языках трейдеров всего мира появились мозоли – злополучный Билл Клинтон и бывшая стажёрка Белого дома Моника Левински заставили национальную валюту попотеть.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моральщину в высших эшелонах власти было решено истребить. Для этого были проделаны следующие манипуляции: главного специалиста по супружеским изменам по средствам импичмента - сместить, кабинет министров – распустить (вдруг они с президентом одного поля ягода), и, как следствие, капитал из страны - выгнать. Доллар, увы, не выдержал такого горя. Обвалился. В итоге, борьба на нравственность захлебнулась, импичмент отозвали, и доллар реанимировался. </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11сентября 2001 года. Часы позора. Поцелуй самолёта с Всемирным торговым центром в Нью-Йорке, и пожар, как его следствие; подобное же несчастье со зданием Пентагона…  и, ещё пару часов назад стоявшие под могучей пятой доллара валюты, начинают давить несчастного. Но давят недолго. Своё лидерство евро смог отбить только на два дня после трагедии, взлетев на 242 пункта. И уже 13 сентября обломки небоскрёбов канули в Лету валютного рынка - евро приблизился к той же цене, которую имел утром 11 сентября:  </w:t>
      </w:r>
      <w:r>
        <w:rPr>
          <w:rFonts w:cs="Times New Roman" w:ascii="Times New Roman" w:hAnsi="Times New Roman"/>
          <w:sz w:val="24"/>
          <w:szCs w:val="24"/>
        </w:rPr>
        <w:t xml:space="preserve">0,8953 американца он стоил до трагедии и </w:t>
      </w:r>
      <w:r>
        <w:rPr>
          <w:rFonts w:eastAsia="Times New Roman" w:cs="Times New Roman" w:ascii="Times New Roman" w:hAnsi="Times New Roman"/>
          <w:color w:val="000000"/>
          <w:sz w:val="24"/>
          <w:szCs w:val="24"/>
          <w:lang w:eastAsia="ru-RU"/>
        </w:rPr>
        <w:t>0,9064 через два дня после неё.</w:t>
      </w:r>
    </w:p>
    <w:p>
      <w:pPr>
        <w:pStyle w:val="Normal"/>
        <w:spacing w:lineRule="auto" w:line="240" w:before="280" w:after="280"/>
        <w:rPr/>
      </w:pPr>
      <w:r>
        <w:rPr>
          <w:rFonts w:cs="Times New Roman" w:ascii="Times New Roman" w:hAnsi="Times New Roman"/>
          <w:sz w:val="24"/>
          <w:szCs w:val="24"/>
        </w:rPr>
        <w:t>Война 2003 года против этих двух идей фикс Джоржда Буша - Ирака и Саддама Хусейна, опустила доллар не по-детски. Те 90 миллиардов, которые американский президент ухнул в «борьбу за свободу» серьёзно аукнулись на бюджете страны. А Вы сами можете представить, где оказывается страна с ослабленной экономико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ройдут мимо нас страдания других европейских валют, а именно английского фунта стерлингов, тем более с тем же Ираком в середин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изнь человека на валютном рынке тоже оценивается в количестве пунктов. Март 2003 года. Английский фунт резко уходит вниз. Так форекс реагирует на самоубийство Девида Келли - ведущего специалиста министерства обороны Британии по химическому и бактериологическому оружию. Но даже не мёртвый причина несчастья английской валюты - Британия взбудоражена слухами о том, что причина суицида Келли – её премьер-министр Тони Блэр! </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Отмотаем плёнку назад: коалиционные силы готовятся напасть на Ирак. Официальный доклад Британии о военных возможностях </w:t>
      </w:r>
      <w:r>
        <w:rPr>
          <w:rFonts w:cs="Times New Roman" w:ascii="Times New Roman" w:hAnsi="Times New Roman"/>
          <w:sz w:val="24"/>
          <w:szCs w:val="24"/>
        </w:rPr>
        <w:t xml:space="preserve">Саддама Хусейна заверяет о том, что в руках врага – сильнейшее химическое и бактериологическое оружие. Но эти заявления подкрепляются, увы, не фактами, а страстным желанием Британии наказать непокорного Хусейна: «Я, я! Возьмите и меня в военную операцию!» Бумажный доклад, составленный советником Тони Блэра, а потом самим премьер-министром заверенный, от непроверенных слухов и лжи не покраснел. Покраснел за него никто иной, как Дэвид Келли. Да так, что рассказал об этом журналисту Эндрю Гиллигану.  </w:t>
      </w:r>
    </w:p>
    <w:p>
      <w:pPr>
        <w:pStyle w:val="Normal"/>
        <w:spacing w:lineRule="auto" w:line="240" w:before="280" w:after="280"/>
        <w:rPr/>
      </w:pPr>
      <w:r>
        <w:rPr>
          <w:rFonts w:cs="Times New Roman" w:ascii="Times New Roman" w:hAnsi="Times New Roman"/>
          <w:sz w:val="24"/>
          <w:szCs w:val="24"/>
        </w:rPr>
        <w:t>Итог – самоубийств ведущего министерства обороны, скомпрометированный премьер-министр, упавший фунт.</w:t>
      </w:r>
    </w:p>
    <w:p>
      <w:pPr>
        <w:pStyle w:val="Normal"/>
        <w:spacing w:before="72"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20:20:00Z</dcterms:created>
  <dc:creator>Zver</dc:creator>
  <dc:description/>
  <cp:keywords/>
  <dc:language>en-US</dc:language>
  <cp:lastModifiedBy>Zver</cp:lastModifiedBy>
  <dcterms:modified xsi:type="dcterms:W3CDTF">2008-05-09T20:20:00Z</dcterms:modified>
  <cp:revision>2</cp:revision>
  <dc:subject/>
  <dc:title/>
</cp:coreProperties>
</file>