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ок на годовщину </w:t>
      </w:r>
      <w:r>
        <w:rPr>
          <w:rFonts w:cs="Rockwell" w:ascii="Rockwell" w:hAnsi="Rockwell"/>
          <w:b/>
          <w:sz w:val="28"/>
          <w:szCs w:val="28"/>
        </w:rPr>
        <w:t>"</w:t>
      </w:r>
      <w:r>
        <w:rPr>
          <w:b/>
          <w:sz w:val="28"/>
          <w:szCs w:val="28"/>
        </w:rPr>
        <w:t>чугунной</w:t>
      </w:r>
      <w:r>
        <w:rPr>
          <w:rFonts w:cs="Rockwell" w:ascii="Rockwell" w:hAnsi="Rockwell"/>
          <w:b/>
          <w:sz w:val="28"/>
          <w:szCs w:val="28"/>
        </w:rPr>
        <w:t>"</w:t>
      </w:r>
      <w:r>
        <w:rPr>
          <w:b/>
          <w:sz w:val="28"/>
          <w:szCs w:val="28"/>
        </w:rPr>
        <w:t xml:space="preserve"> свадьб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нь свадьбы – это праздник жизни и любви, наполненный радостью и приятными переживаниями. Всем хочется, как можно дольше продлить эти волшебные моменты. Вспоминается та старая добрая песня: "Есть только миг, между прошлым и будущим, именно он называется жизнь..". А что, и правда ведь кроме мига нет ничего. Почти ничего. Забываю, конечно же, о памяти. Память и миг – вся наша жизнь. Будущего нет, настоящее быстро превращается в прошлое. Поразмыслив ещё немного, я поняла, мы должны радовать себя и своих близких прямо сейчас, часто и непременно. Миг радости и целая жизнь воспоминаний. А чем же радовать? Конечно, же, милыми, смешными, полезными, глупыми подаркам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И ведь неслучайно мы придумали эти смешные названия годовщин отношений: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стальные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алюминиевые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бриллиантовые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, а самое что не на есть -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чугунную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. Вот о ней и хочу поговорить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олкнувшись с этой вот "любовной периодизацией" я обратилась к чисто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психологической стороне медали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. Ведь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чугунная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свадьба празднуется через 6 лет супружеской жизни. Хм. Как это мило переплетается с развитием личности человека. Ведь не зря же говорят, что ребёнок полностью формируется до 6 лет, именно в это время необходимо быть особо внимательным к нему. И что в результате, в 6 лет мы можем праздновать рождение целой личности, сформированной со всеми её сложными узелками и системами. А ведь и ясно то теперь, что в семье происходит то же самое. Тоесть, ни в коем случае нельзя пропустить рождение цельной, сильной и сформированной семь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необходимо хорошо подготовиться. И у Вас для этого есть целых 6 лет. За это колоссальное количество времени первое это, конечно же, познание друг друга. Да, время притирки и прочее, но в моменты кризисные всё то и выплывает, оказывается, он собирает фантики с изображением Формулы 1 и всегда это от всех скрывал, потом она неожиданно признается, что ненавидит ту туалетную воду, что Вы ей дарите каждый год на 8 марта. Вот тут-то и нужно встрепенуться. Ну, зачем Вам портить праздник любимому человеку? А Вы, не забывайте, ходите и записывайте, наблюдайте, не знаю, пейте мочегонное, что угодно, только помните, подарок – это часть жизни близкого вам человека, это его миг и это его память. Так, узнав как всё серьёзно, идём дальше. </w:t>
      </w:r>
    </w:p>
    <w:p>
      <w:pPr>
        <w:pStyle w:val="Normal"/>
        <w:spacing w:lineRule="auto" w:line="360"/>
        <w:ind w:firstLine="720"/>
        <w:rPr>
          <w:color w:val="222222"/>
          <w:sz w:val="28"/>
          <w:szCs w:val="28"/>
        </w:rPr>
      </w:pPr>
      <w:r>
        <w:rPr>
          <w:sz w:val="28"/>
          <w:szCs w:val="28"/>
        </w:rPr>
        <w:t>Почему же чугунная? И что с этим делать? А ведь вспомним что ч</w:t>
      </w:r>
      <w:r>
        <w:rPr>
          <w:color w:val="222222"/>
          <w:sz w:val="28"/>
          <w:szCs w:val="28"/>
        </w:rPr>
        <w:t xml:space="preserve">угун, несмотря на внешнюю явную прочность это хрупкий металл. Сильный увесистый удар может повредить его, и он треснет. Вот именно так и отношения молодой семьи, не смотря на немалый срок совместной жизни, нужно быть начеку, и постоянно помнить о том, что хоть вы и сформировались, необходимо поддерживать друг друга и огонь семейного очага. </w:t>
      </w:r>
    </w:p>
    <w:p>
      <w:pPr>
        <w:pStyle w:val="Normal"/>
        <w:spacing w:lineRule="auto" w:line="360"/>
        <w:ind w:firstLine="720"/>
        <w:rPr/>
      </w:pPr>
      <w:r>
        <w:rPr>
          <w:color w:val="222222"/>
          <w:sz w:val="28"/>
          <w:szCs w:val="28"/>
        </w:rPr>
        <w:t xml:space="preserve">И так. Начнём с Вас, два любящих сердца. Женщины как более тревожные члены семьи обязательно будут знать, что вот именно завтра тот самый день, ведь когда-то она была невестой любимой, милой цветущей голубкой. Поэтому дорогие женщины, вспомнив о годовщине приступаем. За 6 лет вы уже очень даже хорошо знаете супруга и наверняка захотите чем-то его побаловать. Что ж любят мужчины, это может быть что-то связанное с любимым видом спорта. А может с гитарой, о которой он давно мечтал или поездка в Комарово. Именно в эту </w:t>
      </w:r>
      <w:r>
        <w:rPr>
          <w:rFonts w:cs="Rockwell" w:ascii="Rockwell" w:hAnsi="Rockwell"/>
          <w:color w:val="222222"/>
          <w:sz w:val="28"/>
          <w:szCs w:val="28"/>
        </w:rPr>
        <w:t>"</w:t>
      </w:r>
      <w:r>
        <w:rPr>
          <w:color w:val="222222"/>
          <w:sz w:val="28"/>
          <w:szCs w:val="28"/>
        </w:rPr>
        <w:t>чугунную</w:t>
      </w:r>
      <w:r>
        <w:rPr>
          <w:rFonts w:cs="Rockwell" w:ascii="Rockwell" w:hAnsi="Rockwell"/>
          <w:color w:val="222222"/>
          <w:sz w:val="28"/>
          <w:szCs w:val="28"/>
        </w:rPr>
        <w:t>"</w:t>
      </w:r>
      <w:r>
        <w:rPr>
          <w:color w:val="222222"/>
          <w:sz w:val="28"/>
          <w:szCs w:val="28"/>
        </w:rPr>
        <w:t xml:space="preserve"> годовщину необходимо уверить супруга в том, что вы хорошо знаете его, что вы решительно его любите и, несомненно, уважаете все эти совместно прожитые годы. Подарок должен быть полезным, увесистым и в тоже время очень трогательным. Прошвырнитесь по магазинам полезных безделушек, например пепельница или зажигалка или статуя в форме вазы. Может какая-то композиция с встроенным баром или портсигаром. И не забывайте, чугун. Вот он ваш символ сейчас и важно обозначить это, чтоб он помнил, это важный момент вашей жизни. А не судорожно вспоминал при друзьях кто, где и при каких обстоятельствах ему подарили этот чудесный охотничий нож. И, конечно же, без крайностей, да действительно не стоит дарить чугунные люки, втулки, полумуфты и прочую ненужную утварь. Хотя конечно можно подарить чугунный мангал, или соорудить какой-то чугунный заборчик вокруг его любимой беседки. А если по сути, то найдите магазинчик декоративного литья, в больших городах это очень распространённая штука. Там вам обеспечат художественный подход к эксклюзивным проектам. И помните, к</w:t>
      </w:r>
      <w:r>
        <w:rPr>
          <w:sz w:val="28"/>
          <w:szCs w:val="28"/>
        </w:rPr>
        <w:t xml:space="preserve">ачественный чугун - это долговечный, натуральный, всегда актуальный материал, который прекрасно вписывается в любой интерьер, от вполне традиционного классического характера, до демократического, новаторского модерна. Мужчина всегда это оценит, именно надёжность, натуральность и долговечность. Это могут быть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ветильники, торшеры, канделябры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камейки, скамьи, лавки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амины и топки</w:t>
        </w:r>
      </w:hyperlink>
      <w:r>
        <w:rPr>
          <w:sz w:val="28"/>
          <w:szCs w:val="28"/>
        </w:rPr>
        <w:t xml:space="preserve">. Пофантазируйте!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женщинами конечно сложней, любимую обрадовать чугуном, нужно постараться. Дорогие мужчины, не забывайте в ваших объятиях нежный цветок, которому каждый день приходится биться с жестокими реалиями, беречь очаг вашей семьи, воспитывать деток и при этом любить Вас, какими бы вы не приходили уставшими и злыми с работы и т. д. и т. п. Учитывая этот фактор, подарок жене должен быть с одной стороны, очень утончённым, и с другой, очень нужным и важным в её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восторженно-естетической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жизни. Поверьте, жена оценит чугунную сковороду и ещё как. Если к ней приложится маленькое путешествие на яхте, поход в её любимый ресторан или полёт на воздушном шаре. Можно обратится к тому же художественному литью чугуна: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лумбы, цветники, вазы и вазоны</w:t>
        </w:r>
      </w:hyperlink>
      <w:r>
        <w:rPr>
          <w:sz w:val="28"/>
          <w:szCs w:val="28"/>
        </w:rPr>
        <w:t>. Если жена романтик закажите ей чугунный подсвечник с двумя фигурками, мужской и женской и не забудте напомнить, что это вы.. с ней.. Женщины любят ушами так же как и глазами, приятные, даже если и очень простые слова любви в вперемешку с красивой вещицей, символом сделает счастливой вашу любимую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ак по мне. В этот вот день не стоит звать шумную компанию, вам хватило забот на свадьбе 6 лет назад, побудьте вдвоём, предайтесь сладостным воспоминаниям..любовь..</w:t>
      </w:r>
      <w:r>
        <w:rPr>
          <w:color w:val="BEBEBE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korlit.com/photo/lanterns/" TargetMode="External"/><Relationship Id="rId3" Type="http://schemas.openxmlformats.org/officeDocument/2006/relationships/hyperlink" Target="http://www.dekorlit.com/photo/benches/" TargetMode="External"/><Relationship Id="rId4" Type="http://schemas.openxmlformats.org/officeDocument/2006/relationships/hyperlink" Target="http://www.dekorlit.com/photo/fireplaces/" TargetMode="External"/><Relationship Id="rId5" Type="http://schemas.openxmlformats.org/officeDocument/2006/relationships/hyperlink" Target="http://www.dekorlit.com/photo/flowerpo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24:00Z</dcterms:created>
  <dc:creator>XP GAME 2007</dc:creator>
  <dc:description/>
  <cp:keywords/>
  <dc:language>en-US</dc:language>
  <cp:lastModifiedBy>XP GAME 2007</cp:lastModifiedBy>
  <dcterms:modified xsi:type="dcterms:W3CDTF">2008-07-08T19:24:00Z</dcterms:modified>
  <cp:revision>2</cp:revision>
  <dc:subject/>
  <dc:title>Подарок на годовщину чугунной свадьбы</dc:title>
</cp:coreProperties>
</file>