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8"/>
          <w:szCs w:val="28"/>
          <w:lang w:val="en-US"/>
        </w:rPr>
        <w:t>C</w:t>
      </w:r>
      <w:r>
        <w:rPr>
          <w:rFonts w:cs="Tahoma" w:ascii="Verdana" w:hAnsi="Verdana"/>
          <w:b/>
          <w:color w:val="000000"/>
          <w:sz w:val="28"/>
          <w:szCs w:val="28"/>
        </w:rPr>
        <w:t xml:space="preserve">правка в отношении компании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Телефоны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fo@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Verdana" w:ascii="Verdana" w:hAnsi="Verdana"/>
          <w:vanish/>
          <w:color w:val="000000"/>
          <w:sz w:val="17"/>
          <w:szCs w:val="17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Verdana" w:ascii="Verdana" w:hAnsi="Verdan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0FFF0" w:val="clear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>ООО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ГРН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1037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КПО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547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Адреса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ул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*******</w:t>
      </w:r>
      <w:r>
        <w:rPr>
          <w:rFonts w:cs="Verdana" w:ascii="Verdana" w:hAnsi="Verdana"/>
          <w:color w:val="000000"/>
          <w:sz w:val="18"/>
          <w:szCs w:val="18"/>
        </w:rPr>
        <w:t>, д. 33 а, оф. 203 фактический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Регистр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Регистрация</w:t>
      </w:r>
      <w:r>
        <w:rPr>
          <w:rFonts w:cs="Arial" w:ascii="Verdana" w:hAnsi="Verdana"/>
          <w:color w:val="000000"/>
          <w:sz w:val="18"/>
          <w:szCs w:val="18"/>
        </w:rPr>
        <w:t xml:space="preserve"> № 2037720030126 (МЕЖРАЙОННАЯ ИНСПЕКЦИЯ МНС РОССИИ N 39 ПО Г.МОСКВЕ) от 13.02.2003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Уставной капитал: 14000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изменений: 09.10.2003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Форма собственности: Совместная частная и иностранная собственность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сведений: 01.07.2004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сведений: 01.07.2005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КОГУ: Хозяйственные общества и товарищества с участием иностранных юридических и (или) физических лиц, а также лиц без гражданств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оличество учредителей: 2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сведений: 01.01.2006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КАТО: Косино-Ухтомский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Учредител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7140;51%,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*******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С Р Л ООО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49%, ГРАЖДАНИН РОССИ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Руководител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 xml:space="preserve">ГРАЖДАНИН РОССИИ 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6860;49%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Форма собственности: Частная собственность </w:t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ГЕНЕРАЛЬНЫЙ ДИРЕКТОР</w:t>
      </w:r>
      <w:r>
        <w:rPr>
          <w:rFonts w:cs="Arial" w:ascii="Verdana" w:hAnsi="Verdana"/>
          <w:color w:val="000000"/>
          <w:sz w:val="18"/>
          <w:szCs w:val="18"/>
        </w:rPr>
        <w:t xml:space="preserve">  так же является соучредителем:</w:t>
      </w:r>
    </w:p>
    <w:p>
      <w:pPr>
        <w:pStyle w:val="Normal"/>
        <w:shd w:fill="F0FFF0" w:val="clear"/>
        <w:rPr>
          <w:rStyle w:val="Head1report"/>
          <w:rFonts w:ascii="Verdana" w:hAnsi="Verdana" w:cs="Verdana"/>
          <w:b/>
          <w:b/>
          <w:bCs/>
          <w:color w:val="000000"/>
        </w:rPr>
      </w:pPr>
      <w:r>
        <w:rPr>
          <w:rStyle w:val="Head1report"/>
          <w:rFonts w:cs="Verdana" w:ascii="Verdana" w:hAnsi="Verdana"/>
          <w:b/>
          <w:bCs/>
          <w:color w:val="000000"/>
        </w:rPr>
        <w:t>1)</w:t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0FFF0" w:val="clear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7.07.1974 г.р. </w:t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Адрес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,,77,,,,ЗОИ И АЛЕКСАНДРА КОСМОДЕМЬЯНСКИХ УЛ,22,2,167 с 01.01.2001 по 31.12.2001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ЛЕНИНГРАДСКОЕ Ш дом 9 корп. 1 кв. 123 </w:t>
      </w:r>
      <w:r>
        <w:rPr>
          <w:rFonts w:cs="Arial" w:ascii="Verdana" w:hAnsi="Verdana"/>
          <w:color w:val="000000"/>
          <w:sz w:val="18"/>
          <w:szCs w:val="18"/>
        </w:rPr>
        <w:t xml:space="preserve">с 01.01.2004 по 31.12.2004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кументы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</w:t>
      </w:r>
      <w:r>
        <w:rPr>
          <w:rFonts w:cs="Arial" w:ascii="Verdana" w:hAnsi="Verdana"/>
          <w:color w:val="000000"/>
          <w:sz w:val="18"/>
          <w:szCs w:val="18"/>
        </w:rPr>
        <w:t xml:space="preserve"> 20 97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164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020336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МНС: 7743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Гражданство: 643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омер страхового свидетельства: 022901788 32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Организаци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ООО</w:t>
      </w:r>
      <w:r>
        <w:rPr>
          <w:rFonts w:cs="Arial" w:ascii="Verdana" w:hAnsi="Verdana"/>
          <w:color w:val="000000"/>
          <w:sz w:val="18"/>
          <w:szCs w:val="18"/>
        </w:rPr>
        <w:t>, ИНН: 772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color w:val="000000"/>
          <w:sz w:val="18"/>
          <w:szCs w:val="18"/>
        </w:rPr>
        <w:t xml:space="preserve"> (21000) с 01.01.2001 по 31.12.2001 </w:t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>2)</w:t>
      </w:r>
    </w:p>
    <w:p>
      <w:pPr>
        <w:pStyle w:val="Normal"/>
        <w:shd w:fill="F0FFF0" w:val="clear"/>
        <w:rPr>
          <w:rFonts w:ascii="Verdana" w:hAnsi="Verdana" w:cs="Verdana"/>
          <w:color w:val="000000"/>
        </w:rPr>
      </w:pP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>ООО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ГРН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1037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НН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77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Телефоны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 xml:space="preserve">1280991 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00"/>
          <w:sz w:val="18"/>
          <w:szCs w:val="18"/>
        </w:rPr>
        <w:t>фактический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татус: Действующее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коррекции: 09.10.2003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Руководител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5000.00</w:t>
      </w:r>
      <w:r>
        <w:rPr>
          <w:rFonts w:cs="Arial" w:ascii="Verdana" w:hAnsi="Verdana"/>
          <w:color w:val="000000"/>
          <w:sz w:val="18"/>
          <w:szCs w:val="18"/>
        </w:rPr>
        <w:t xml:space="preserve"> с 09.10.2003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 гражданина РФ</w:t>
      </w:r>
      <w:r>
        <w:rPr>
          <w:rFonts w:cs="Arial" w:ascii="Verdana" w:hAnsi="Verdana"/>
          <w:color w:val="000000"/>
          <w:sz w:val="18"/>
          <w:szCs w:val="18"/>
        </w:rPr>
        <w:t xml:space="preserve"> 45 03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818154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выдан П/С № 2 ОВД Р-НА ХОРОШЕВО-МНЕВНИКИ Г. МОСКВЫ от 20.09.2002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23423 Москва Демьяна Бедного 19 2 53 , фактиче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5000.00</w:t>
      </w:r>
      <w:r>
        <w:rPr>
          <w:rFonts w:cs="Arial" w:ascii="Verdana" w:hAnsi="Verdana"/>
          <w:color w:val="000000"/>
          <w:sz w:val="18"/>
          <w:szCs w:val="18"/>
        </w:rPr>
        <w:t xml:space="preserve"> с 09.10.2003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Временное удостоверение личности гражданина РФ</w:t>
      </w:r>
      <w:r>
        <w:rPr>
          <w:rFonts w:cs="Arial" w:ascii="Verdana" w:hAnsi="Verdana"/>
          <w:color w:val="000000"/>
          <w:sz w:val="18"/>
          <w:szCs w:val="18"/>
        </w:rPr>
        <w:t xml:space="preserve"> 20 97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020336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выдан Бутурлиновским РОВД Воронежской обл от 16.05.1998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 гражданина РФ</w:t>
      </w:r>
      <w:r>
        <w:rPr>
          <w:rFonts w:cs="Arial" w:ascii="Verdana" w:hAnsi="Verdana"/>
          <w:color w:val="000000"/>
          <w:sz w:val="18"/>
          <w:szCs w:val="18"/>
        </w:rPr>
        <w:t xml:space="preserve"> 20 97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81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020336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выдан Бутурлинским РОВД Воронежской области от 16.05.1998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Воронеж г Воронежская обл Придонской пгт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232 Стрелковой Дивизии ул дом 29 кв. 71 </w:t>
      </w:r>
      <w:r>
        <w:rPr>
          <w:rFonts w:cs="Arial" w:ascii="Verdana" w:hAnsi="Verdana"/>
          <w:color w:val="000000"/>
          <w:sz w:val="18"/>
          <w:szCs w:val="18"/>
        </w:rPr>
        <w:t xml:space="preserve">, фактиче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94000 Воронежская Воронеж 232 Стрелковой дивизии 29 71 , фактиче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94000 Воронежская Воронеж 232 Стрелковой дивизии 29 71 , фактиче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оронежская Воронеж Придонской 232 Стрелковой Дивизии 29 71 , фактиче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</w:rPr>
      </w:pPr>
      <w:r>
        <w:rPr>
          <w:rStyle w:val="Head1report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>
          <w:rStyle w:val="Head1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 xml:space="preserve">СОУЧРЕДИТЕЛЬ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rPr>
          <w:rFonts w:ascii="Verdana" w:hAnsi="Verdana" w:cs="Verdana"/>
          <w:color w:val="000000"/>
        </w:rPr>
      </w:pP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 xml:space="preserve">НТК 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>ООО</w:t>
      </w:r>
      <w:r>
        <w:rPr>
          <w:rFonts w:cs="Arial" w:ascii="Verdana" w:hAnsi="Verdana"/>
          <w:color w:val="000000"/>
          <w:sz w:val="18"/>
          <w:szCs w:val="18"/>
        </w:rPr>
        <w:t xml:space="preserve">    </w:t>
      </w:r>
      <w:r>
        <w:rPr>
          <w:rFonts w:cs="Arial" w:ascii="Verdana" w:hAnsi="Verdana"/>
          <w:b/>
          <w:color w:val="000000"/>
        </w:rPr>
        <w:t xml:space="preserve"> 2006</w:t>
      </w:r>
      <w:r>
        <w:rPr>
          <w:rFonts w:cs="Arial" w:ascii="Verdana" w:hAnsi="Verdana"/>
          <w:color w:val="000000"/>
          <w:sz w:val="18"/>
          <w:szCs w:val="18"/>
        </w:rPr>
        <w:t xml:space="preserve"> 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hyperlink r:id="rId3">
        <w:r>
          <w:rPr>
            <w:rStyle w:val="InternetLink"/>
            <w:rFonts w:cs="Courier New" w:ascii="Verdana" w:hAnsi="Verdana"/>
            <w:sz w:val="28"/>
            <w:szCs w:val="28"/>
          </w:rPr>
          <w:t>hotmail.ru</w:t>
        </w:r>
      </w:hyperlink>
      <w:r>
        <w:rPr>
          <w:rFonts w:cs="Courier New" w:ascii="Verdana" w:hAnsi="Verdana"/>
          <w:color w:val="000000"/>
          <w:sz w:val="28"/>
          <w:szCs w:val="28"/>
        </w:rPr>
        <w:t xml:space="preserve">   </w:t>
      </w:r>
      <w:r>
        <w:rPr>
          <w:rFonts w:cs="Courier New" w:ascii="Verdana" w:hAnsi="Verdana"/>
          <w:color w:val="000000"/>
          <w:sz w:val="28"/>
          <w:szCs w:val="28"/>
          <w:lang w:val="en-US"/>
        </w:rPr>
        <w:t>www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*******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Courier New" w:ascii="Verdana" w:hAnsi="Verdana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ГРН: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НН: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Адреса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43965 МОСКОВСКАЯ ОБЛ РЕУТОВ Г ЮБИЛЕЙНЫЙ ПР-КТ Д. 54_АДРЕС ПОСТОЯННО ДЕЙСТВУЮЩЕГО ИСПОЛНИТЕЛЬНОГО ОРГАН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43965 МОСКОВСКАЯ ОБЛ РЕУТОВ Г ЮБИЛЕЙНЫЙ ПР-КТ Д. 54 Адрес постоянно действующего исполнительного органа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Телефоны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>(095)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7103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3073750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фактический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татус: Действующее с 01.01.2005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образования: 08.06.1999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ополнения: СВЕДЕНИЯ ОБ ОБРАЗОВАНИИ ЮРИДИЧЕСКОГО ЛИЦА ******************************* РЕГ.НОМЕР: 50:48:00413 ДАТА РЕГИСТРАЦИИ: 08.06.1999 ВИД РЕГИСТРАЦИИ: Сведения о регистрации до 01.07.02 при создании юр.лиц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ополнения: СВЕДЕНИЯ ОБ ОБРАЗОВАНИИ ЮРИДИЧЕСКОГО ЛИЦА_*******************************_ РЕГ.НОМЕР: 50:48:00413_ ДАТА РЕГИСТРАЦИИ: 08.06.1999_ ВИД РЕГИСТРАЦИИ: Сведения о регистрации до 01.07.02 при создании юр.лиц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ведения о регистрации: Межрайонная инспекция ФНС № 20 по Мос.обл.;Дело поступило из другого регистрирующего органа ( действующая запись ) _РЕГ. ОРГАН: Межрайонная инспекция ФНС № 20 по Мос.обл._ДАТА РЕГИСТРАЦИИ: 01.01.2005_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ведения о регистрации: Межрайонная инспекция Федеральной налоговой службы № 20 по Московской области; Дело поступило из другого регистрирующего органа ( действующая запись ) РЕГ. ОРГАН: Межрайонная инспекция Федеральной н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ПФ: Общество с ограниченной ответственностью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ПП: 504101001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Руководител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Директор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1200_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 гражданина СССР</w:t>
      </w:r>
      <w:r>
        <w:rPr>
          <w:rFonts w:cs="Arial" w:ascii="Verdana" w:hAnsi="Verdana"/>
          <w:color w:val="000000"/>
          <w:sz w:val="18"/>
          <w:szCs w:val="18"/>
        </w:rPr>
        <w:t xml:space="preserve"> ХХУ1-МЮ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color w:val="000000"/>
          <w:sz w:val="18"/>
          <w:szCs w:val="18"/>
        </w:rPr>
        <w:t xml:space="preserve">выдан 66 о\м г.Москвы от 28.06.1980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05484 МОСКВА Г ПАРКОВАЯ 13-Я УЛ Д. 26 КОРП. 2 КВ. 14 , фактический </w:t>
      </w:r>
    </w:p>
    <w:p>
      <w:pPr>
        <w:pStyle w:val="Normal"/>
        <w:shd w:fill="F0FFF0" w:val="clear"/>
        <w:ind w:left="720" w:hanging="0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1200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 гражданина СССР</w:t>
      </w:r>
      <w:r>
        <w:rPr>
          <w:rFonts w:cs="Arial" w:ascii="Verdana" w:hAnsi="Verdana"/>
          <w:color w:val="000000"/>
          <w:sz w:val="18"/>
          <w:szCs w:val="18"/>
        </w:rPr>
        <w:t xml:space="preserve"> Х1У-МЮ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7103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649169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выдан 36 о\м г.Москвы от 28.06.1978 </w:t>
      </w:r>
    </w:p>
    <w:p>
      <w:pPr>
        <w:pStyle w:val="Normal"/>
        <w:shd w:fill="F0FFF0" w:val="clear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rPr>
          <w:rFonts w:ascii="Verdana" w:hAnsi="Verdana" w:cs="Arial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12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Паспорт гражданина СССР</w:t>
      </w:r>
      <w:r>
        <w:rPr>
          <w:rFonts w:cs="Arial" w:ascii="Verdana" w:hAnsi="Verdana"/>
          <w:color w:val="000000"/>
          <w:sz w:val="18"/>
          <w:szCs w:val="18"/>
        </w:rPr>
        <w:t xml:space="preserve"> 1-МЮ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instrText xml:space="preserve"> HYPERLINK "https://www.infologic.spb.ru/Info2/WUI/Style/Forms/Bases/Reports.aspx?RID=7103" \l "%23"</w:instrTex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b/>
          <w:bCs/>
          <w:sz w:val="18"/>
          <w:szCs w:val="18"/>
        </w:rPr>
        <w:t>648142</w:t>
      </w:r>
      <w:r>
        <w:rPr>
          <w:rStyle w:val="InternetLink"/>
          <w:sz w:val="18"/>
          <w:b/>
          <w:szCs w:val="18"/>
          <w:bCs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выдан 25 отделением милиции г.Москвы от 06.02.1976 </w:t>
      </w:r>
    </w:p>
    <w:p>
      <w:pPr>
        <w:pStyle w:val="Normal"/>
        <w:shd w:fill="F0FFF0" w:val="clea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0FFF0" w:val="clea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0FFF0" w:val="clear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 со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31.07.1976 г.р.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Нарушения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татья УК: СПЕКУЛЯЦИЯ ИНСТРУМЕНТЫ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абота: СП СИТИ ЗАМ ДИРЕКТОР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ациональность: РУССК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ол: МУЖ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Место рождения: М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Адрес регистрации: В-ОКРУГ ОВД-0310 СЕВЕРНОЕ-ИЗМАЙЛОВО-МО ПАРКОВАЯ 16 Д36 К2 КВ15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Тип: ВОЗБУЖДЕНО УД 71696 В-ОКРУГ ОЭП 05 91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удимость: 154 1991 ПЕРВОМАЙСКИЙ ПОДПИСК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омер карты: 1384Т АБД910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ООО "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более 13 лет занимается вопросами противопожарной защиты объект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Предприятие имеет опыт комплексного решения задач противопожарной защиты сложных объектов автоматическими системами пожаротушения различного тип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· классических водяных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· порошковых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· газовых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· с применением в качестве огнетушащего вещества высокократной пены и тонкораспыленной воды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· </w:t>
      </w:r>
      <w:r>
        <w:rPr>
          <w:rFonts w:cs="Arial" w:ascii="Verdana" w:hAnsi="Verdana"/>
          <w:color w:val="000000"/>
          <w:sz w:val="20"/>
          <w:szCs w:val="20"/>
        </w:rPr>
        <w:t>к</w:t>
      </w:r>
      <w:r>
        <w:rPr>
          <w:rFonts w:cs="Verdana" w:ascii="Verdana" w:hAnsi="Verdana"/>
          <w:color w:val="000000"/>
        </w:rPr>
        <w:t>омбинированных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Продукция изготавливается на собственной производственной базе в г.Рязани из российских комплектующих, имеет все необходимые сертификаты, неоднократно награждена медалями и дипломами российских и международных выставок в области пожарной безопасност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 xml:space="preserve">ПАРТНЕР КОМПАНИИ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Verdana" w:ascii="Verdana" w:hAnsi="Verdana"/>
          <w:b/>
          <w:color w:val="000000"/>
        </w:rPr>
        <w:t xml:space="preserve">!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rPr/>
      </w:pP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 xml:space="preserve">НТО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******* </w:t>
      </w:r>
      <w:r>
        <w:rPr>
          <w:rStyle w:val="Head1report"/>
          <w:rFonts w:cs="Arial" w:ascii="Verdana" w:hAnsi="Verdana"/>
          <w:b/>
          <w:bCs/>
          <w:color w:val="000000"/>
          <w:sz w:val="18"/>
          <w:szCs w:val="18"/>
        </w:rPr>
        <w:t>ООО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000000"/>
        </w:rPr>
        <w:t>(2007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ГРН: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НН: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Адреса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43969 143969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color w:val="000000"/>
          <w:sz w:val="18"/>
          <w:szCs w:val="18"/>
        </w:rPr>
        <w:t xml:space="preserve">Д. 54 </w:t>
      </w:r>
    </w:p>
    <w:p>
      <w:pPr>
        <w:pStyle w:val="Normal"/>
        <w:shd w:fill="F0FFF0" w:val="clear"/>
        <w:rPr>
          <w:rStyle w:val="Head2onlyfirstreport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Телефоны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>(8495)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фактический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Виды деятельности (ОКВЭД/ОКОНХ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еятельность баров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остав.услуг по монтажу, рем.и тех.обслуж.проч. эл.оборуд.,не вкл. в др.груп.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аучные исследования и разработки в области общественных и гуманитарных наук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прочих отделочных и завершающих работ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озничная торговля автомобильными деталями, узлами и принадлежностями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отделочных работ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прочей продукции, не включенной в другие группировки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Удаление и обработка твердых отходов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оставление прочих услуг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Хранение и складирование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птовая торговля химическими продуктами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Архитектурная деятельность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азработка программного обеспечения и консультирование в этой области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Розничная торговля в неспециализ.магаз.незаморожен.продуктами,вкл.нап.,таб.изд.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прочих основных органических хим.веществ, не вкл.в др. груп.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оставление услуг по установке офисного оборудования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электромонтажных работ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Монтаж зданий и сооружений из сборных конструкци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ство общестроительных работ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Научные исследования и разработки в области естественных и технических наук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оизвод.общестроит.работ по строит.автомоб. железн.дорог и взлетно-посад.полос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Упаковывание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оставление посреднических услуг, связанных с недвижимым имуществом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Торговля автотранспортными средствами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здательская деятельность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Техническое обслуживание и ремонт легковых автомобилей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редоставление услуг в области животноводства, кроме ветеринарных услуг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Монтаж приборов контроля и регулирования технологических процессов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Дополнительная информация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правка: Сведения о постановке на учет в налоговом органе ******************************* Межрайонная инспекция Федеральной налоговой службы №20 по Мос.обл. ДАТА ПОСТАНОВКИ НА УЧЕТ:15.06.2006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ведения о изменениях: Межрайонная инспекция ФНС № 20 по Московской обл.;Р11001 (создание) ( действующая запись ) (ОТ: 15.06.2006) РЕГ. ОРГАН: Межрайонная инспекция ФНС № 20 по Московской обл. РЕГ. НОМЕР: 1065012025704 ДАТА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ОПФ: ООО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правка: СВЕДЕНИЯ О КАПИТАЛЕ ******************************* СУММА: 10000 ---------------------------------------------------------- СВЕДЕНИЯ ОБ ОБРАЗОВАНИИ ЮРИДИЧЕСКОГО ЛИЦА *******************************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ата образования: 15.06.2006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правка: СВЕДЕНИЯ О КАПИТАЛЕ ******************************* ТИП КАПИТАЛА: Уставный капитал СУММА: 10000 ---------------------------------------------------------- СВЕДЕНИЯ ОБ ОБРАЗОВАНИИ ЮРИДИЧЕСКОГО ЛИЦА ***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ПП: 504101001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Статус: Действующее с 15.06.2006 </w:t>
      </w:r>
    </w:p>
    <w:p>
      <w:pPr>
        <w:pStyle w:val="Normal"/>
        <w:shd w:fill="F0FFF0" w:val="clear"/>
        <w:rPr/>
      </w:pPr>
      <w:r>
        <w:rPr>
          <w:rStyle w:val="Head2onlyfirstreport"/>
          <w:rFonts w:cs="Arial" w:ascii="Verdana" w:hAnsi="Verdana"/>
          <w:b/>
          <w:bCs/>
          <w:color w:val="000000"/>
          <w:sz w:val="18"/>
          <w:szCs w:val="18"/>
        </w:rPr>
        <w:t>Руководител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1.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25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Генеральный директор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2.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25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0FFF0" w:val="clear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*******</w:t>
      </w:r>
    </w:p>
    <w:p>
      <w:pPr>
        <w:pStyle w:val="Normal"/>
        <w:shd w:fill="F0FFF0" w:val="clear"/>
        <w:ind w:left="720" w:hanging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чредитель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РАЗМЕР ВКЛАДА (руб): 25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Tahoma" w:ascii="Verdana" w:hAnsi="Verdana"/>
          <w:color w:val="000000"/>
          <w:sz w:val="20"/>
          <w:szCs w:val="20"/>
        </w:rPr>
        <w:t>— совместное предприятие с обществом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Tahoma" w:ascii="Verdana" w:hAnsi="Verdana"/>
          <w:color w:val="000000"/>
          <w:sz w:val="20"/>
          <w:szCs w:val="20"/>
        </w:rPr>
        <w:t>, ведёт активную деятельность на территории Российской Федерации с 1992 года и представлено официальными партнёрами на территории Северно-Западного и Южного Федеральных Округов. ООО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Tahoma" w:ascii="Verdana" w:hAnsi="Verdana"/>
          <w:color w:val="000000"/>
          <w:sz w:val="20"/>
          <w:szCs w:val="20"/>
        </w:rPr>
        <w:t xml:space="preserve"> оказывает услуги в области пожарной безопасности на основании лицензий № 1/00083, № 2/00175 от 18 сентября 2002 г., выданных ГУГПС МЧС РФ.  компания осуществляет все виды работ по противопожарной защите объектов любой сложности и предоставляет весь комплекс работ и услуг «под ключ» для защиты различных объектов, в том числе резервуарных парков, нефтебаз, технологических установок объектов газовой промышленности, складов, ангаров, подземных гаражей и парковок, центров целевого назначения (бизнес, развлекательных и т. д.), серверных и технологических помещений. Возможность ведения инжиниринговых изысканий, как в России, так и в Италии, проведение адаптации проектов, позволяют нам проектировать в соответствии с международными стандартами. Этот факт позволяет соблюсти требования иностранных страховых компаний, иностранных инвесторов (заказчиков) и органов Государственного Пожарного надзора. Одним словом, мы стремимся и решаем вопросы от согласования Проекта до сдачи объекта Госкомиссии. ПЕРЕЧЕНЬ УСЛУГ: пожарно-технические обследования объектов; экспертиза технических решений по противопожарной защите объектов; все виды проектирования; поставка пожарно-технического оборудования в любой регион России и СНГ: для автоматических установок пенного пожаротушения для автоматических установок водяного пожаротушения для автоматических установок газового пожаротушения для автоматических установок порошкового пожаротушения для автоматических установок тушения мелкодисперсной водой EI FOG производство монтажных и пусконаладочных работ; согласование инженерно-технических и проектных решений в УГПС, органах экспертизы. организация пожарно-профилактического обслуживания и тушения объектов Среди оборудования, применяемого для надежного обеспечения противопожарной безопасности на объектах наших Заказчиков необходимо выделить наиболее востребованное оборудование, как из-за своей высокой технологичности, так и ввиду высококачественных своих характеристик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Arial" w:ascii="Verdana" w:hAnsi="Verdana"/>
          <w:color w:val="000000"/>
          <w:sz w:val="18"/>
          <w:szCs w:val="18"/>
        </w:rPr>
        <w:t xml:space="preserve">- Главный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инженер</w:t>
      </w:r>
      <w:r>
        <w:rPr>
          <w:rFonts w:cs="Arial" w:ascii="Verdana" w:hAnsi="Verdana"/>
          <w:color w:val="000000"/>
          <w:sz w:val="18"/>
          <w:szCs w:val="18"/>
        </w:rPr>
        <w:t xml:space="preserve"> компании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 xml:space="preserve">***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заместитель коммерческого директора ООО *******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омпания - подрядчик и производитель воды, пены, сухого химиката, С02, Аргона, El FOG парообразователя и других экологически чистых составных для систем тушения пожара и детекторов "пожар-пламя" и газа. Компания также занимается разработкой и производством систем для существующего оборудования и под зака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пания уделяет большое внимание статьям в специализированных изданиях, а так же размещению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воих баннеров в Интернете на абсолютно разных площадках, по моему мнению, это может быть вызвано: 1.Влиянием иностранных партнеров, которые плохо разбираются в особенностях ведения бизнеса в Росси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 Компания работает на узнаваемость бренда, что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 же неудивительно, учитывая некоторую “молодость”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енерального директора(в смысле управленца новой формации, которые зачастую ориентированы на зарубежный опыт и опыт наших ведущих корпораций) К этой же версии можно отнести так же использование дизайнеров при создании сайта и оформлении стендо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итывая кол-во выполненных проектов в нефтяной сфере, скорее всего можно говорить о неком лобби. Без которого, как известно никуд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нтерес вызывает участие генерального директора в форумах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«ДЕНЬ ЭКОНОМИКИ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*******</w:t>
      </w:r>
      <w:r>
        <w:rPr>
          <w:rFonts w:cs="Verdana" w:ascii="Verdana" w:hAnsi="Verdana"/>
          <w:b/>
          <w:color w:val="000000"/>
        </w:rPr>
        <w:t>» В МОСКВЕ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пр. Информация на компанию(арбитражи и тд), а так же на руководителей не обнаружен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ead1report">
    <w:name w:val="head1report"/>
    <w:basedOn w:val="Style14"/>
    <w:qFormat/>
    <w:rPr/>
  </w:style>
  <w:style w:type="character" w:styleId="Head2onlyfirstreport">
    <w:name w:val="head2_only_firstrep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mya@hot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5:00Z</dcterms:created>
  <dc:creator>a.ivanov</dc:creator>
  <dc:description/>
  <cp:keywords/>
  <dc:language>en-US</dc:language>
  <cp:lastModifiedBy>a.ivanov</cp:lastModifiedBy>
  <dcterms:modified xsi:type="dcterms:W3CDTF">2008-06-19T12:58:00Z</dcterms:modified>
  <cp:revision>3</cp:revision>
  <dc:subject/>
  <dc:title/>
</cp:coreProperties>
</file>