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бы Новый Год не обернулся новым гастритом</w:t>
      </w:r>
    </w:p>
    <w:p>
      <w:pPr>
        <w:pStyle w:val="Normal"/>
        <w:rPr>
          <w:lang w:val="en-US"/>
        </w:rPr>
      </w:pPr>
      <w:r>
        <w:rPr/>
        <w:t xml:space="preserve">Без сомнения, все мы готовимся к Новому Году с тайной мечтой как следует «оторваться» во всех смыслах. В том числе,  - и гастрономическом. И правда: какой праздник без майонезных салатиков, сладеньких тортиков, и, конечно же, шампанского! </w:t>
      </w:r>
    </w:p>
    <w:p>
      <w:pPr>
        <w:pStyle w:val="Normal"/>
        <w:rPr/>
      </w:pPr>
      <w:r>
        <w:rPr/>
        <w:t xml:space="preserve">Для многих в  этом смысле Старый Новый Год ничуть не уступает своему более современному предшественнику. </w:t>
      </w:r>
    </w:p>
    <w:p>
      <w:pPr>
        <w:pStyle w:val="Normal"/>
        <w:rPr/>
      </w:pPr>
      <w:r>
        <w:rPr/>
        <w:t xml:space="preserve">Поэтому явление «второго января» (что по старому, что по новому стилю) успело уже войти в анекдоты. Тяжелая голова, неустроенная личная жизнь пищеварительного тракта и ощущение полной разбитости – вот итоги «хорошо отмеченного» прихода следующего года. </w:t>
      </w:r>
    </w:p>
    <w:p>
      <w:pPr>
        <w:pStyle w:val="Normal"/>
        <w:rPr/>
      </w:pPr>
      <w:r>
        <w:rPr/>
        <w:t>Но поставить на стол минеральную воду и шпинат – тоже как-то неинтересно.  Праздник, все-таки! Как же быть?</w:t>
      </w:r>
    </w:p>
    <w:p>
      <w:pPr>
        <w:pStyle w:val="Normal"/>
        <w:rPr/>
      </w:pPr>
      <w:r>
        <w:rPr/>
        <w:t xml:space="preserve">Чтобы не лишать себя и своих близких удовольствия от поедания вкусностей и отмечания шампанским, достаточно  как следует продумать наполнение стола и соблюсти правильный режим питания до всенародных гуляний. Хорошо продумайте, без чего вы точно не можете обойтись на празднике, а что будет необязательным номером программы. Так, например, если речь идет о тихом, семейном варианте «встречи», явно к месту будет сладкое, но вряд ли возникнет необходимость в острых баклажанах или соленой рыбе.  Да и с алкоголем перебарщивать не стоит. </w:t>
      </w:r>
    </w:p>
    <w:p>
      <w:pPr>
        <w:pStyle w:val="Normal"/>
        <w:rPr/>
      </w:pPr>
      <w:r>
        <w:rPr/>
        <w:t>Напротив, шумные посиделки и повиселки в молодежной компании предполагают шампанское и закуску, а тортики и пирожные могут оказаться неуместными. Если вы уже знаете, где и с кем собираетесь праздновать, достаточно будет за пару дней до него осторожно ввести в свой рацион чуточку того или тех продуктов, которые вы собираетесь поглощать в разгар праздника. Это позволит сгладить «культурный шок» для желудка и прочих пищеварительных внутренностей, а значит – избежать многих проблем.</w:t>
      </w:r>
    </w:p>
    <w:p>
      <w:pPr>
        <w:pStyle w:val="Normal"/>
        <w:rPr/>
      </w:pPr>
      <w:r>
        <w:rPr/>
        <w:t>И, традиционно, постарайтесь не переедать и, главное, не перепить во время отмечания всенародных гуляний. Если стол ломится от продуктов, это не значит, что их все нужно как следует навернуть. Достаточно попробовать по чуть-чуть каждого –  обычно этого хватает, чтобы накушаться очень неплохо. Что касается спиртного…здесь у каждого своя мера, но если вы точно знаете, что от шампанского у вас будет болеть голова – выпейте, лучше, газировки.  Как говорят в Одессе, оно вам надо?</w:t>
        <w:br/>
        <w:t>Как бы ни был построен праздничный ужин, плавно переходящий в завтрак, главное, помнить: все, что мы делаем, стараемся делать обдуманно. Даже когда дело касается еды. Соблюдая довольно простые рекомендации, вы сможете обезопасить себя от неприятного «отходняка» на следующий день и от болезней на протяжении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10:00Z</dcterms:created>
  <dc:creator>Marsy</dc:creator>
  <dc:description/>
  <cp:keywords/>
  <dc:language>en-US</dc:language>
  <cp:lastModifiedBy>Marsy</cp:lastModifiedBy>
  <dcterms:modified xsi:type="dcterms:W3CDTF">2008-01-02T20:36:00Z</dcterms:modified>
  <cp:revision>12</cp:revision>
  <dc:subject/>
  <dc:title>Чтобы Новый Год не обернулся новым гастритом</dc:title>
</cp:coreProperties>
</file>