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древнейша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Особенности коммерческого секса в Барнаул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ы каждый день проходим мимо них, общаемся с ними и можем не подозревать, кто они. Под вполне обычной внешностью иногда скрывается тайная жизнь в сфере коммерческого секса. Особенности барнаульского «черного рынка», где тор</w:t>
        <w:softHyphen/>
        <w:t>гуют телом, а не любовью, выяснял наш корреспонден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же примерное число людей, предоставляющих сексуальные услуги, опреде</w:t>
        <w:softHyphen/>
        <w:t>лить сложно. На этот вопрос не смогли ответить ни пред</w:t>
        <w:softHyphen/>
        <w:t>ставители силовых структур, занимающиеся в нашем городе проблемой проститу</w:t>
        <w:softHyphen/>
        <w:t>ции, ни сами путаны. Однако, хотя бы раз пролистав стра</w:t>
        <w:softHyphen/>
        <w:t>ницы объявлений в популярных газетах, понимаешь, что количес</w:t>
        <w:softHyphen/>
        <w:t>тво специфических фирм в Барнауле внушительное. По некоторым оценкам, всего в России открыто занимаются проституцией более 400 тысяч представительниц этой древ</w:t>
        <w:softHyphen/>
        <w:t>нейшей профессии, а в Барна</w:t>
        <w:softHyphen/>
        <w:t>уле около четырех тысяч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е зарастает народная троп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ополняются ряды «жриц любви», как правило, за счет молодых девушек, приезжаю</w:t>
        <w:softHyphen/>
        <w:t>щих в большой город из дере</w:t>
        <w:softHyphen/>
        <w:t>вень и других населенных пунктов края. Кто-то - чтобы получить здесь образование, кто-то - выбиться из рутины, улучшить благосостояние. Историй тысячи. Так или иначе, девушки остаются, и нередко их основной про</w:t>
        <w:softHyphen/>
        <w:t>фессией становится прости</w:t>
        <w:softHyphen/>
        <w:t>туция. Кстати, по данным пресс-службы УВД Барнаула, среди «совмещающих» эту деятельность с обычной рабо</w:t>
        <w:softHyphen/>
        <w:t>той чаще всего встречаются лепщицы пельменей, няни, сиделки, массажистки, официантки и горничные. Правда, большая часть девушек нигде не учится и не работает, а занятие древним ремеслом является основным источни</w:t>
        <w:softHyphen/>
        <w:t>ком их доходов. Прежде всего, секс-работников привлекают «быстрые деньги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реди людей, предостав</w:t>
        <w:softHyphen/>
        <w:t>ляющих платные секс-услуги, преобладают молодые жен</w:t>
        <w:softHyphen/>
        <w:t>щины в возрасте 20-29 лет. Вопреки расхожему заблуж</w:t>
        <w:softHyphen/>
        <w:t>дению, сутенеры, или на жаргоне пуган «мамки», почти не используют несовершенно</w:t>
        <w:softHyphen/>
        <w:t>летних «работников». Объяс</w:t>
        <w:softHyphen/>
        <w:t>няется это тем, что нежный возраст проститутки сущест</w:t>
        <w:softHyphen/>
        <w:t>венно усугубляет наказание «торговца любовью». К тому же большинство клиентов вполне устраивают восемнад</w:t>
        <w:softHyphen/>
        <w:t>цатилетние путаны. «Если на улицах и появляются слиш</w:t>
        <w:softHyphen/>
        <w:t>ком молодые женщины лег</w:t>
        <w:softHyphen/>
        <w:t>кого поведения, то это чаще всего дети из неблагополуч</w:t>
        <w:softHyphen/>
        <w:t>ных семей, как правило, с психическими отклонени</w:t>
        <w:softHyphen/>
        <w:t>ями, желающие таким образом подзаработать. Они зани</w:t>
        <w:softHyphen/>
        <w:t>маются проституцией без покровителей», - поясняет пресс-секретарь ГУВД Барна</w:t>
        <w:softHyphen/>
        <w:t>ула Александра Захар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«Фирмы», торгующие путанами, как правило, раз</w:t>
        <w:softHyphen/>
        <w:t>рознены - не имеют общего «хозяина» - и поэтому кон</w:t>
        <w:softHyphen/>
        <w:t>курируют между собой. Это группы из 3-7 человек, рабо</w:t>
        <w:softHyphen/>
        <w:t>тающие в определенном сек</w:t>
        <w:softHyphen/>
        <w:t>торе рынка. Варианты могут быть различны: эскорт-услуги по обслуживанию квартир, гостиничных номеров, саун, клубов, а также «конторы на колесах» и уличные «бдения». Самый распространенный вид «фирм» представляет из себя машину с тремя-четырьмя девушками внутри и води</w:t>
        <w:softHyphen/>
        <w:t>телем-охранником за рулем. Такая организация деятель</w:t>
        <w:softHyphen/>
        <w:t>ности гарантирует непривлечение к ответственности за содержание притонов в случае задержания проститу</w:t>
        <w:softHyphen/>
        <w:t>ток и сутенера. Ведь в первом случае милиционеры огра</w:t>
        <w:softHyphen/>
        <w:t>ничатся административным штрафом, а во втором - про</w:t>
        <w:softHyphen/>
        <w:t>тив сутенера могут возбудить уголовное дело с максималь</w:t>
        <w:softHyphen/>
        <w:t>ным наказанием до 15 лет тюремного заключения. Словом, работа «контор» в Барнауле процве</w:t>
        <w:softHyphen/>
        <w:t>тает, и это видно даже при беглом взгляде на отрезок улицы Антона Петрова в районе пересечения с ули</w:t>
        <w:softHyphen/>
        <w:t>цами Малахова и Поп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График работы прости</w:t>
        <w:softHyphen/>
        <w:t>туток составляется индиви</w:t>
        <w:softHyphen/>
        <w:t>дуально, в зависимости от возможностей путаны. Одни предпочитают ночные смены, другие - отчаянно трудятся всего по два часа в неделю. К слову, карьера прости</w:t>
        <w:softHyphen/>
        <w:t>тутки, если она занимается секс-бизнесом уже долгое время, может в лучшем слу</w:t>
        <w:softHyphen/>
        <w:t>чае переместить ее на уро</w:t>
        <w:softHyphen/>
        <w:t>вень «мамки», а в худшем - так называемой «трасницы» (неприглядные девушки, ожидающие клиентов на улице, обычно обслуживают дальнобойщиков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оход работника коммер</w:t>
        <w:softHyphen/>
        <w:t>ческого секса зависит от целого ряда вышеперечисленных факторов. Кстати, по утверж</w:t>
        <w:softHyphen/>
        <w:t>дению самих путан, услуги девочек из одной фирмы оплачиваются одинаково, вне зависимости от внешних данных. «Клиенты-мужчины, в принципе, не привередливы. «У нас они ищут разнообразия или просто разрядки. Им не до поисков идеала. Дома муж</w:t>
        <w:softHyphen/>
        <w:t>чинам бывает сложно попро</w:t>
        <w:softHyphen/>
        <w:t>сить у жены многое из того, чего они хотят, а здесь можно почти все», - рассказывает Наталья, представительница первой древнейшей. Сред</w:t>
        <w:softHyphen/>
        <w:t>няя стоимость часа плотских утех, по некоторым данным, в Барнауле составляет 700-750 рублей. Кроме того, у девушки почти всегда есть право отка</w:t>
        <w:softHyphen/>
        <w:t>заться от клиента, если он ей слишком неприяте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ужская рабо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есмотря на сложившийся стереотип, проституция - это хлеб насущный не только для отдельных женщин, но и для некоторых мужчин. Судя по отсутствию доступной информации о барнауль</w:t>
        <w:softHyphen/>
        <w:t>ских «мужчинах по вызову», таковых в городе, на первый взгляд, практически нет. «За всю службу в УВД помню только один случай, когда задержали мальчиков. При</w:t>
        <w:softHyphen/>
        <w:t>чем в прямом смысле - они оказались студентами, кото</w:t>
        <w:softHyphen/>
        <w:t>рые решили немного подза</w:t>
        <w:softHyphen/>
        <w:t>работать собственным телом. Нарушители были в таком ужасе от того, что об их заня</w:t>
        <w:softHyphen/>
        <w:t>тии кто-то узнает, что даже расплакались», - вспоминает пресс-секретарь УВД Барна</w:t>
        <w:softHyphen/>
        <w:t>ула Александра Захар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носительно количества «продажных мужчин» компе</w:t>
        <w:softHyphen/>
        <w:t>тентные в данном вопросе люди, имеющие отноше</w:t>
        <w:softHyphen/>
        <w:t>ние к среде коммерческого секса, утверждают обратное. «Жигало у нас есть, и немало. Просто это закрытая «каста», тем более в нашем захолус</w:t>
        <w:softHyphen/>
        <w:t>тье, где полно гомофобов. Даже мальчики, обслужива</w:t>
        <w:softHyphen/>
        <w:t>ющие девочек, пред</w:t>
        <w:softHyphen/>
        <w:t>почитают тщательно скры</w:t>
        <w:softHyphen/>
        <w:t>ваться. Элементарно боятся агрессии. А «трудятся» они чаще по гостиницам», - рас</w:t>
        <w:softHyphen/>
        <w:t>сказывает Александр, близкий друг одного из работников коммерческого сек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еизбежное зл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Жизнь путан полна опас</w:t>
        <w:softHyphen/>
        <w:t>ностей, но отнюдь не роман</w:t>
        <w:softHyphen/>
        <w:t>тики. По их признанию, они идут на риск вполне сознательно. В отношении проституток нередко прояв</w:t>
        <w:softHyphen/>
        <w:t>ляют агрессию и клиенты, и совершенно посторонние люди. «Особенно жестоки подростки 15-18 лет. Они хотят приобрести первый опыт, вызывают нас и глу</w:t>
        <w:softHyphen/>
        <w:t>мятся. Бывает, по неделе не выпускают из квартиры», - рассказывает «жрица любви» Алена. Еще одна немаловаж</w:t>
        <w:softHyphen/>
        <w:t>ная особенность секс-биз</w:t>
        <w:softHyphen/>
        <w:t>неса заключается в том, что за изнасилование путаны, а происходит это постоянно, осудить человека фактически невозможно. Во-пер</w:t>
        <w:softHyphen/>
        <w:t>вых, это труднодоказуемо, а во-вторых, суд вряд ли вста</w:t>
        <w:softHyphen/>
        <w:t>нет на сторону проститутки. Их слова не особенно-то и в цене, в отличие от те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 состояние здоровья путан их деятельность оказы</w:t>
        <w:softHyphen/>
        <w:t>вает самое непосредственное влияние. По данным исследо</w:t>
        <w:softHyphen/>
        <w:t>ваний Алтайского краевого центра по профилактике и борьбе со СПИДом и инфек</w:t>
        <w:softHyphen/>
        <w:t>ционными заболеваниями, примерно треть всех бар</w:t>
        <w:softHyphen/>
        <w:t>наульских путан постоянно употребляют наркотики, и хотя ВИЧ-инфицированные проститутки в Барнауле не выявлены, у 40 процентов девушек легкого поведения обнаружен гепатит С, а у 22 процентов - гонорея. При этом лечиться у обычных докторов многие не имеют возможности в виду отсутс</w:t>
        <w:softHyphen/>
        <w:t>твия паспорта, страхового полиса, прописки. Поэтому те, кому денег хватает, обра</w:t>
        <w:softHyphen/>
        <w:t>щаются к частным и не всегда добросовестным врачевате</w:t>
        <w:softHyphen/>
        <w:t>лям, за что и страдают. «А у многих вообще отсутствует мотивация на постоянное лечение, особенно если чело</w:t>
        <w:softHyphen/>
        <w:t>век употребляет наркотики», - сетует заведующая отделом профилактики центра Мария Егор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транность, и один из существенных минусов жизни путан состоит в том, что общество и закон пре</w:t>
        <w:softHyphen/>
        <w:t>следуют их, а клиентов, заказывающих секс-услуги, - обходят стороной. Так что однозначно относиться к работникам коммерческого секса нельзя, если заду</w:t>
        <w:softHyphen/>
        <w:t>маться о том, что именно спрос, как известно, рождает предложение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7:00Z</dcterms:created>
  <dc:creator>Ego</dc:creator>
  <dc:description/>
  <dc:language>en-US</dc:language>
  <cp:lastModifiedBy>Ego</cp:lastModifiedBy>
  <dcterms:modified xsi:type="dcterms:W3CDTF">2007-12-18T17:08:00Z</dcterms:modified>
  <cp:revision>15</cp:revision>
  <dc:subject/>
  <dc:title>Первая древнейшая</dc:title>
</cp:coreProperties>
</file>