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на ПВ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Сказать, что в настоящее время выбор пластиковых окон велик – значит, не сказать ничего. Наравне с огромным выбором стоит большой разброс цен. Какие же окна выбрать? Всегда ли дорого – значит качественно? Эти и некоторые другие вопросы и будут рассмотрены ниже.</w:t>
      </w:r>
    </w:p>
    <w:p>
      <w:pPr>
        <w:pStyle w:val="Normal"/>
        <w:widowControl w:val="false"/>
        <w:autoSpaceDE w:val="false"/>
        <w:ind w:firstLine="709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Соблазн установить окна, отличающиеся низкой стоимостью, несомненно, велик. На вид все окна почти одинаковые, не считая незаметных неопытному глазу деталей и фурнитуры. Именно поэтому важно знать: чем дорогие пластиковые окна отличаются от дешевы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363636"/>
          <w:sz w:val="28"/>
          <w:szCs w:val="28"/>
        </w:rPr>
        <w:t xml:space="preserve">Отличие, прежде всего заключается в статусе производителя. Естественно, окна изготовленные фирмой, зарекомендовавшей себя на рынке, оцениваются дороже. И это неслучайно. В большинстве случаев, окна от такого производителя намного качественнее и долговечнее, потому как производство хороших окон требует большого опыта и наработки навыков изготовления. Также необходимо посмотреть документы, приложенные к данной продукции. У по-настоящему качественной продукции должны быть, или Сертификат РАЛ, или Сертификат соответствия (ГОСТ Р), которые подтверждают, что данная продукция соответствует определенным физико-механическим свойствам. Сертификат </w:t>
      </w:r>
      <w:r>
        <w:rPr>
          <w:sz w:val="28"/>
          <w:szCs w:val="28"/>
        </w:rPr>
        <w:t>ДИН ЕН ИЗО 9001 является также необходимым документом. Его наличие говорит о контроле стабильности упомянутых выше свойств в процессе изготовления товар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торым отличием является качество сырья. Здесь важнейшую роль играют добавки в ПВХ, которые определяют качество производимых окон. Визуально определить, какие добавки применялись при изготовлении, невозможно. Именно по грамотно подобранным, добавленным в правильных количествах добавкам можно определить стоит ли продукт указанной стоимости и следует ли выбрать именно его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уществует еще множество отличий, говорить о которых можно бесконечно. На качество влияют все тонкости производства, разобраться в которых обывателю очень нелегко. Поэтому рассказывать о них просто не имеет смысла. Основные компоненты отличий, которые понятны любому покупателю были перечислены выш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так, подводя итог, более определенно ответим на поставленные вопросы. Как и у любой другой продукции, у ПВХ есть своя ценовая планка. Ниже нее начинается падение качества производимого товара. Поэтому, что касается ПВХ, то обычно, чем качественнее товар, тем выше цена. Чтобы сделать правильный выбор, проконсультируйтесь у специалистов, будьте внимательны, и, конечно, примите во внимание данные нами со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04:00Z</dcterms:created>
  <dc:creator>Саня</dc:creator>
  <dc:description/>
  <cp:keywords/>
  <dc:language>en-US</dc:language>
  <cp:lastModifiedBy>Саня</cp:lastModifiedBy>
  <dcterms:modified xsi:type="dcterms:W3CDTF">2008-01-04T11:04:00Z</dcterms:modified>
  <cp:revision>2</cp:revision>
  <dc:subject/>
  <dc:title/>
</cp:coreProperties>
</file>