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выделила средства на ремонт и строительство дорог</w:t>
      </w:r>
    </w:p>
    <w:p>
      <w:pPr>
        <w:pStyle w:val="Normal"/>
        <w:rPr/>
      </w:pPr>
      <w:r>
        <w:rPr/>
        <w:t>4.05.2008</w:t>
      </w:r>
    </w:p>
    <w:p>
      <w:pPr>
        <w:pStyle w:val="Normal"/>
        <w:rPr>
          <w:rFonts w:ascii="Times New Roman" w:hAnsi="Times New Roman" w:cs="Times New Roman"/>
          <w:sz w:val="24"/>
          <w:szCs w:val="24"/>
        </w:rPr>
      </w:pPr>
      <w:r>
        <w:rPr>
          <w:rFonts w:cs="Times New Roman" w:ascii="Times New Roman" w:hAnsi="Times New Roman"/>
          <w:sz w:val="24"/>
          <w:szCs w:val="24"/>
        </w:rPr>
        <w:t>В Москве планируется строительство восьми дорожных объектов. План уже одобрен столичным правительством. А финансирование будет осуществляться долевым способом из  московского и федерального бюджетов.</w:t>
      </w:r>
    </w:p>
    <w:p>
      <w:pPr>
        <w:pStyle w:val="Normal"/>
        <w:rPr/>
      </w:pPr>
      <w:r>
        <w:rPr>
          <w:rFonts w:cs="Times New Roman" w:ascii="Times New Roman" w:hAnsi="Times New Roman"/>
          <w:sz w:val="24"/>
          <w:szCs w:val="24"/>
        </w:rPr>
        <w:t xml:space="preserve">По информации, полученной от </w:t>
      </w:r>
      <w:r>
        <w:rPr>
          <w:rFonts w:eastAsia="Times New Roman" w:cs="Times New Roman" w:ascii="Times New Roman" w:hAnsi="Times New Roman"/>
          <w:sz w:val="24"/>
          <w:szCs w:val="24"/>
          <w:lang w:eastAsia="ru-RU"/>
        </w:rPr>
        <w:t>"Advis.ru", в</w:t>
      </w:r>
      <w:r>
        <w:rPr>
          <w:rFonts w:cs="Times New Roman" w:ascii="Times New Roman" w:hAnsi="Times New Roman"/>
          <w:sz w:val="24"/>
          <w:szCs w:val="24"/>
        </w:rPr>
        <w:t>озведение, реконструкция и апгрейт дорог будут произведены в 2008 году. Работы планируется провести на участках:</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агистраль Вешняки-Люберцы (участок от проектируемого пр-да номер триста до улицы Большая Косинска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лощадь стадиона «Динамо», находящемся на стыке Ленинградского и Головинского шосс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утепровод, находящийся на стыке Варшавского шоссе и железной дороги, проходящей в Курском направлен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аршавское шоссе (отрезок от кольцевой до Щербинк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рестовские путепроводы, расположенные на пр-те Мир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ерекресток Пятницкого шоссе и улицы Митинской</w:t>
      </w:r>
    </w:p>
    <w:p>
      <w:pPr>
        <w:pStyle w:val="Style15"/>
        <w:numPr>
          <w:ilvl w:val="0"/>
          <w:numId w:val="2"/>
        </w:numPr>
        <w:rPr/>
      </w:pPr>
      <w:r>
        <w:rPr>
          <w:rFonts w:cs="Times New Roman" w:ascii="Times New Roman" w:hAnsi="Times New Roman"/>
          <w:sz w:val="24"/>
          <w:szCs w:val="24"/>
        </w:rPr>
        <w:t>Краснопресненский пр-т (отрезок от кольцевой до проспекта Жуко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раснопресненский пр-т (отрезок от улицы Живописной до третьего Силикатного проез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Д размножается</w:t>
      </w:r>
    </w:p>
    <w:p>
      <w:pPr>
        <w:pStyle w:val="Normal"/>
        <w:rPr/>
      </w:pPr>
      <w:r>
        <w:rPr/>
        <w:t>4.05.2008</w:t>
      </w:r>
    </w:p>
    <w:p>
      <w:pPr>
        <w:pStyle w:val="Normal"/>
        <w:spacing w:lineRule="auto" w:line="240" w:before="0" w:after="0"/>
        <w:jc w:val="both"/>
        <w:rPr/>
      </w:pPr>
      <w:r>
        <w:rPr>
          <w:rFonts w:eastAsia="Times New Roman" w:cs="Verdana" w:ascii="Verdana" w:hAnsi="Verdana"/>
          <w:sz w:val="24"/>
          <w:szCs w:val="24"/>
          <w:lang w:eastAsia="ru-RU"/>
        </w:rPr>
        <w:t>В текущем году, в Санкт-Петербурге, планируется окончание работы над схемой территориального планирования Ленинградской области. Из заявления правительства Ленинградской области становится понятно, что настоящий документ направлен на улучшение условий жизни населения. В данной ситуации подразумеваются минимальные временные и физические затраты на дорогу к дому, работе или развлекательным заведениям, так называемая «гармонизация понятий жилье, труд и отдых как единое целое». И, как следствие такой политики, идет улучшение транспортной инфраструктуры регионов. Предполагается возведение четырех колец автодорог. Строительство второго из них уже заложено в федеральной программе и будет называться КАД-2. Третье кольцо существует еще только  в проекте. Четвертое же автомобильное шоссе пока будет видно только на схеме.</w:t>
      </w:r>
    </w:p>
    <w:p>
      <w:pPr>
        <w:pStyle w:val="Normal"/>
        <w:spacing w:lineRule="auto" w:line="240" w:before="0" w:after="0"/>
        <w:jc w:val="both"/>
        <w:rPr/>
      </w:pPr>
      <w:r>
        <w:rPr>
          <w:rFonts w:eastAsia="Times New Roman" w:cs="Verdana" w:ascii="Verdana" w:hAnsi="Verdana"/>
          <w:sz w:val="24"/>
          <w:szCs w:val="24"/>
          <w:lang w:eastAsia="ru-RU"/>
        </w:rPr>
        <w:t>Эти четыре кольца пересекутся и с другими дорожными объектами (трассами, ж/д дорогами) и будут способствовать возникновению новых зон экономического развития регионов Санкт-Петербурга, а также площадей под строительство жилья.</w:t>
      </w:r>
    </w:p>
    <w:p>
      <w:pPr>
        <w:pStyle w:val="Normal"/>
        <w:spacing w:lineRule="auto" w:line="240"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Более подробную информацию можно получить из специального альбома для инвестора. В нем описаны перспективы семнадцати регионов Ленинградской области.</w:t>
      </w:r>
    </w:p>
    <w:p>
      <w:pPr>
        <w:pStyle w:val="Normal"/>
        <w:spacing w:lineRule="auto" w:line="240" w:before="0" w:after="0"/>
        <w:jc w:val="both"/>
        <w:rPr>
          <w:lang w:val="en-US"/>
        </w:rPr>
      </w:pPr>
      <w:r>
        <w:rPr>
          <w:rFonts w:eastAsia="Verdana" w:cs="Verdana" w:ascii="Verdana" w:hAnsi="Verdana"/>
          <w:sz w:val="24"/>
          <w:szCs w:val="24"/>
          <w:lang w:eastAsia="ru-RU"/>
        </w:rPr>
        <w:t xml:space="preserve">   </w:t>
      </w:r>
      <w:r>
        <w:rPr>
          <w:rFonts w:eastAsia="Times New Roman" w:cs="Verdana" w:ascii="Verdana" w:hAnsi="Verdana"/>
          <w:color w:val="666666"/>
          <w:sz w:val="17"/>
          <w:szCs w:val="17"/>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аны Архангельска под угрозой</w:t>
      </w:r>
    </w:p>
    <w:p>
      <w:pPr>
        <w:pStyle w:val="Normal"/>
        <w:rPr/>
      </w:pPr>
      <w:r>
        <w:rPr/>
        <w:t>4.05.2008</w:t>
      </w:r>
    </w:p>
    <w:p>
      <w:pPr>
        <w:pStyle w:val="Normal"/>
        <w:spacing w:lineRule="auto" w:line="240" w:before="0" w:after="0"/>
        <w:jc w:val="center"/>
        <w:rPr>
          <w:rFonts w:ascii="Verdana" w:hAnsi="Verdana" w:eastAsia="Times New Roman" w:cs="Verdana"/>
          <w:color w:val="666666"/>
          <w:sz w:val="17"/>
          <w:szCs w:val="17"/>
          <w:lang w:eastAsia="ru-RU"/>
        </w:rPr>
      </w:pPr>
      <w:r>
        <w:rPr>
          <w:rFonts w:eastAsia="Times New Roman" w:cs="Verdana" w:ascii="Verdana" w:hAnsi="Verdana"/>
          <w:color w:val="666666"/>
          <w:sz w:val="17"/>
          <w:szCs w:val="17"/>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рхангельске предполагается массовое строительство и ремонт автомобильных дорог. Данный проект был вынесен на обсуждение расширенного заседания по проблемам дорожного комплекса. Препятствием к его осуществлению может стать недостаток девелоперов в Архангельске, образовавшийся ввиду высокой конкурентности в данном сегменте. Поскольку масштабы строительства предвидятся не маленькие, решение этого вопроса будет идти в ускоренном темпе. Кроме того, согласование работ затрудняет большое количество проверяющих инспек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ловам генерального директора «Севзапдорстрой», после успешного завершения проекта на уровне области, будет решаться вопрос об участии в программе федерального масштаба. Но этот вопрос будет рассматриваться на высше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расположения строительных площадок будут определять главы регионов. А временные рамки проекта установит губернатор. Программа будет реализована либо до 2010, либо до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spacing w:lineRule="auto" w:line="240" w:before="0" w:after="0"/>
        <w:jc w:val="center"/>
        <w:rPr>
          <w:rFonts w:ascii="Verdana" w:hAnsi="Verdana" w:eastAsia="Times New Roman" w:cs="Verdana"/>
          <w:color w:val="666666"/>
          <w:sz w:val="17"/>
          <w:szCs w:val="17"/>
          <w:lang w:val="en-US" w:eastAsia="ru-RU"/>
        </w:rPr>
      </w:pPr>
      <w:r>
        <w:rPr>
          <w:rFonts w:eastAsia="Times New Roman" w:cs="Verdana" w:ascii="Verdana" w:hAnsi="Verdana"/>
          <w:color w:val="666666"/>
          <w:sz w:val="17"/>
          <w:szCs w:val="17"/>
          <w:lang w:val="en-US" w:eastAsia="ru-RU"/>
        </w:rPr>
      </w:r>
    </w:p>
    <w:p>
      <w:pPr>
        <w:pStyle w:val="Normal"/>
        <w:spacing w:lineRule="auto" w:line="240" w:before="0" w:after="0"/>
        <w:jc w:val="center"/>
        <w:rPr>
          <w:lang w:val="en-US"/>
        </w:rPr>
      </w:pPr>
      <w:r>
        <w:rPr>
          <w:rFonts w:eastAsia="Times New Roman" w:cs="Verdana" w:ascii="Verdana" w:hAnsi="Verdana"/>
          <w:color w:val="666666"/>
          <w:sz w:val="17"/>
          <w:szCs w:val="17"/>
          <w:lang w:eastAsia="ru-RU"/>
        </w:rPr>
        <w:br/>
      </w:r>
    </w:p>
    <w:p>
      <w:pPr>
        <w:pStyle w:val="Normal"/>
        <w:jc w:val="center"/>
        <w:rPr/>
      </w:pPr>
      <w:r>
        <w:rPr/>
        <w:t>Очередная транспортная развязка Москвы</w:t>
      </w:r>
    </w:p>
    <w:p>
      <w:pPr>
        <w:pStyle w:val="Normal"/>
        <w:rPr/>
      </w:pPr>
      <w:r>
        <w:rPr/>
        <w:t>4.05.2008</w:t>
      </w:r>
    </w:p>
    <w:p>
      <w:pPr>
        <w:pStyle w:val="Normal"/>
        <w:rPr/>
      </w:pPr>
      <w:r>
        <w:rPr/>
        <w:t>В Москве начинается очередное строительство. На этот раз объектом является транспортная развязка. Располагаться она будет в восточной части города и возьмет на себя функцию разгрузки Новогиреевской эстакады. Начало строительства намечено на 2010 год.  Новая дорога будет проходить от Вешняков до четвертого транспортного кольца. На ее протяжении предусмотрены тоннель, проходящий под улицей Красный Казанец и две развязки (одна - на улице Юности, другая – на четвертом транспортном шоссе).</w:t>
      </w:r>
    </w:p>
    <w:p>
      <w:pPr>
        <w:pStyle w:val="Normal"/>
        <w:rPr/>
      </w:pPr>
      <w:r>
        <w:rPr/>
        <w:t xml:space="preserve">На территории предполагаемого строительства находятся порядка 2 тысяч гаражей. Все они будут снесены, а в качестве компенсации для их владельцев, на улице Кетчерской возведут паркинг. </w:t>
      </w:r>
    </w:p>
    <w:p>
      <w:pPr>
        <w:pStyle w:val="Normal"/>
        <w:rPr/>
      </w:pPr>
      <w:r>
        <w:rPr/>
        <w:t xml:space="preserve">Также, планируется реконструкция перехода между метро «Выхино» и платформой «Выхино». </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ивостояние Москвы и федерального центра</w:t>
      </w:r>
    </w:p>
    <w:p>
      <w:pPr>
        <w:pStyle w:val="Normal"/>
        <w:tabs>
          <w:tab w:val="clear" w:pos="708"/>
          <w:tab w:val="left" w:pos="2280" w:leader="none"/>
        </w:tabs>
        <w:rPr/>
      </w:pPr>
      <w:r>
        <w:rPr/>
        <w:t>4.05.2008</w:t>
        <w:tab/>
      </w:r>
    </w:p>
    <w:p>
      <w:pPr>
        <w:pStyle w:val="Normal"/>
        <w:rPr>
          <w:rFonts w:ascii="Times New Roman" w:hAnsi="Times New Roman" w:cs="Times New Roman"/>
          <w:sz w:val="24"/>
          <w:szCs w:val="24"/>
        </w:rPr>
      </w:pPr>
      <w:r>
        <w:rPr>
          <w:rFonts w:cs="Times New Roman" w:ascii="Times New Roman" w:hAnsi="Times New Roman"/>
          <w:sz w:val="24"/>
          <w:szCs w:val="24"/>
        </w:rPr>
        <w:t>Ни для кого ни секрет, что одной из главных проблем столицы является транспортная проблема. По расчетам мэрии Москвы для их окончательного устранения необходимы вложения в размере пяти триллионов рублей. Но, как заявил первый зам. мэра города, бюджет Москвы в период  до 2015 года способен инвестировать лишь один триллион рублей. Без вложений государственного центра решение вопроса не представляется возможным. Однако, рассчитывать на такой исход не приходится. А ведь если решить транспортную проблему, появится возможность увеличить валовый продукт области на шестнадцать процентов.</w:t>
      </w:r>
    </w:p>
    <w:p>
      <w:pPr>
        <w:pStyle w:val="Normal"/>
        <w:rPr>
          <w:rFonts w:ascii="Times New Roman" w:hAnsi="Times New Roman" w:cs="Times New Roman"/>
          <w:sz w:val="24"/>
          <w:szCs w:val="24"/>
        </w:rPr>
      </w:pPr>
      <w:r>
        <w:rPr>
          <w:rFonts w:cs="Times New Roman" w:ascii="Times New Roman" w:hAnsi="Times New Roman"/>
          <w:sz w:val="24"/>
          <w:szCs w:val="24"/>
        </w:rPr>
        <w:t>Поясняя такую позицию центра, глава Минфина заявил, что столица имеет достаточно большие дополнительные доходы. И при этом, увеличение вложений в строительство и обустройство дорог несравнимо с увеличением дополнительных доходов Моск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Логоцентры Ростова не успевают за спросом </w:t>
      </w:r>
    </w:p>
    <w:p>
      <w:pPr>
        <w:pStyle w:val="Normal"/>
        <w:spacing w:lineRule="auto" w:line="240" w:before="0" w:after="0"/>
        <w:rPr/>
      </w:pPr>
      <w:r>
        <w:rPr>
          <w:rFonts w:eastAsia="Times New Roman" w:cs="Times New Roman" w:ascii="Times New Roman" w:hAnsi="Times New Roman"/>
          <w:color w:val="000000"/>
          <w:sz w:val="24"/>
          <w:szCs w:val="24"/>
          <w:lang w:eastAsia="ru-RU"/>
        </w:rPr>
        <w:t>4 .05.2008</w:t>
      </w:r>
    </w:p>
    <w:p>
      <w:pPr>
        <w:pStyle w:val="Normal"/>
        <w:tabs>
          <w:tab w:val="clear" w:pos="708"/>
          <w:tab w:val="left" w:pos="990" w:leader="none"/>
        </w:tabs>
        <w:rPr/>
      </w:pPr>
      <w:r>
        <w:rPr>
          <w:rFonts w:eastAsia="Times New Roman" w:cs="Times New Roman" w:ascii="Times New Roman" w:hAnsi="Times New Roman"/>
          <w:color w:val="000000"/>
          <w:sz w:val="24"/>
          <w:szCs w:val="24"/>
          <w:lang w:eastAsia="ru-RU"/>
        </w:rPr>
        <w:tab/>
        <w:br/>
        <w:t xml:space="preserve">В Ростове ощущается нехватка складов надлежащего качества. В области существует только один логоцентр класса А, называющийся «НЛК-Батайск». Но даже он еще находится на стадии строительства. Инициатором проекта выступила НЛК или Национальная логистическая компания. </w:t>
      </w:r>
    </w:p>
    <w:p>
      <w:pPr>
        <w:pStyle w:val="Normal"/>
        <w:rPr/>
      </w:pPr>
      <w:r>
        <w:rPr>
          <w:rFonts w:eastAsia="Times New Roman" w:cs="Times New Roman" w:ascii="Times New Roman" w:hAnsi="Times New Roman"/>
          <w:color w:val="000000"/>
          <w:sz w:val="24"/>
          <w:szCs w:val="24"/>
          <w:lang w:eastAsia="ru-RU"/>
        </w:rPr>
        <w:t>Исправить положение могут новые проекты. К таковым относятся возведение логопарка в полутора километрах от Ростова, инициированное  Megalogix. Первую очередь объекта планируется завершить к четвертому кварталу настоящего года, а его окончание намечено на конец 2009 года. Вложения составят около 150 миллионов долларов.</w:t>
      </w:r>
    </w:p>
    <w:p>
      <w:pPr>
        <w:pStyle w:val="Normal"/>
        <w:rPr/>
      </w:pPr>
      <w:r>
        <w:rPr>
          <w:rFonts w:eastAsia="Times New Roman" w:cs="Times New Roman" w:ascii="Times New Roman" w:hAnsi="Times New Roman"/>
          <w:color w:val="000000"/>
          <w:sz w:val="24"/>
          <w:szCs w:val="24"/>
          <w:lang w:eastAsia="ru-RU"/>
        </w:rPr>
        <w:t>Другой логистический комплекс разместится в Аксайском районе. Строительство будет вестись с четвертого квартала 2008 года. Собственником объекта является компания  HC&amp;MG.</w:t>
      </w:r>
    </w:p>
    <w:p>
      <w:pPr>
        <w:pStyle w:val="Normal"/>
        <w:rPr/>
      </w:pPr>
      <w:r>
        <w:rPr>
          <w:rFonts w:eastAsia="Times New Roman" w:cs="Times New Roman" w:ascii="Times New Roman" w:hAnsi="Times New Roman"/>
          <w:color w:val="000000"/>
          <w:sz w:val="24"/>
          <w:szCs w:val="24"/>
          <w:lang w:eastAsia="ru-RU"/>
        </w:rPr>
        <w:t xml:space="preserve">Еще один складской комплекс появится в Батайской промышленной зоне. Землю под него уже выкупила «Евразия логистикс».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условии успешного завершения строительства и ввода в эксплуатацию всех объектов, спрос и предложение логистического рынка будут уравнены. Но пока у местных ритейлеров не остается другого выхода, кроме как вести собственное строительство подобных комплексов. </w:t>
        <w:br/>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br/>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ы теснят частных девелоперов.</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008</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катиренбурге наблюдается дефицит высококлассных складских объектов. По разным оценкам потребность в логоцентрах составляет 625 тысяч кв. м. (информация «Эксперт-Урал») или 1,2 миллиона кв. м. (информация администрации Екатиренбурга).</w:t>
      </w:r>
    </w:p>
    <w:p>
      <w:pPr>
        <w:pStyle w:val="Normal"/>
        <w:ind w:firstLine="709"/>
        <w:jc w:val="both"/>
        <w:rPr/>
      </w:pPr>
      <w:r>
        <w:rPr>
          <w:rFonts w:eastAsia="Times New Roman" w:cs="Times New Roman" w:ascii="Times New Roman" w:hAnsi="Times New Roman"/>
          <w:color w:val="000000"/>
          <w:sz w:val="24"/>
          <w:szCs w:val="24"/>
          <w:lang w:eastAsia="ru-RU"/>
        </w:rPr>
        <w:t xml:space="preserve">По словам директора предприятия </w:t>
      </w:r>
      <w:r>
        <w:rPr>
          <w:rFonts w:eastAsia="Times New Roman" w:cs="Times New Roman" w:ascii="Times New Roman" w:hAnsi="Times New Roman"/>
          <w:color w:val="000000"/>
          <w:sz w:val="24"/>
          <w:szCs w:val="24"/>
          <w:lang w:val="en-US" w:eastAsia="ru-RU"/>
        </w:rPr>
        <w:t>Red</w:t>
      </w:r>
      <w:r>
        <w:rPr>
          <w:rFonts w:eastAsia="Times New Roman" w:cs="Times New Roman" w:ascii="Times New Roman" w:hAnsi="Times New Roman"/>
          <w:color w:val="000000"/>
          <w:sz w:val="24"/>
          <w:szCs w:val="24"/>
          <w:lang w:eastAsia="ru-RU"/>
        </w:rPr>
        <w:t>, в связи с таким положением вещей, стоимость аренды в настоящее время несколько завышена. Владелец первого в Екатеринбурге склада класса А, ООО «Логопарк Пышма», установили арендную ставку на уровне 150 долларов за один кв. м. Такая стоимость аренды, по их планам, должна обеспечить приток государственных корпораций, за которыми потянутся и логистические операторы. Местные же компании составят только тридцать процентов от общего числа арендаторов. Такое положение вещей вполне устраивает ООО «Логопарк Пышма».</w:t>
      </w:r>
    </w:p>
    <w:p>
      <w:pPr>
        <w:pStyle w:val="Normal"/>
        <w:ind w:firstLine="709"/>
        <w:jc w:val="both"/>
        <w:rPr/>
      </w:pPr>
      <w:r>
        <w:rPr>
          <w:rFonts w:eastAsia="Times New Roman" w:cs="Times New Roman" w:ascii="Times New Roman" w:hAnsi="Times New Roman"/>
          <w:color w:val="000000"/>
          <w:sz w:val="24"/>
          <w:szCs w:val="24"/>
          <w:lang w:eastAsia="ru-RU"/>
        </w:rPr>
        <w:t xml:space="preserve">По расчетам аналитиков </w:t>
      </w:r>
      <w:r>
        <w:rPr>
          <w:rFonts w:eastAsia="Times New Roman" w:cs="Times New Roman" w:ascii="Times New Roman" w:hAnsi="Times New Roman"/>
          <w:color w:val="000000"/>
          <w:sz w:val="24"/>
          <w:szCs w:val="24"/>
          <w:lang w:val="en-US" w:eastAsia="ru-RU"/>
        </w:rPr>
        <w:t>JLL</w:t>
      </w:r>
      <w:r>
        <w:rPr>
          <w:rFonts w:eastAsia="Times New Roman" w:cs="Times New Roman" w:ascii="Times New Roman" w:hAnsi="Times New Roman"/>
          <w:color w:val="000000"/>
          <w:sz w:val="24"/>
          <w:szCs w:val="24"/>
          <w:lang w:eastAsia="ru-RU"/>
        </w:rPr>
        <w:t>, стоимость аренды будет увеличиваться на 10-15 процентов в год еще в течение двух-трех лет. По истечении этого времени должно произойти насыщение рынка в связи с завершением строительства большинства объектов.</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федеральные компании вскоре вытеснят местных девелоперов с рынка. Наглядным примером является «Евразия логистикс». Она уже ведет строительство такого объекта, как «Логопарк Пышма». И в дальнейшие ее планы входит возведение крупного контейнерного складского центра.</w:t>
      </w:r>
    </w:p>
    <w:p>
      <w:pPr>
        <w:pStyle w:val="Normal"/>
        <w:ind w:firstLine="709"/>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ие грузовые компании вынуждены сами заниматься строительств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008</w:t>
      </w:r>
    </w:p>
    <w:p>
      <w:pPr>
        <w:pStyle w:val="Normal"/>
        <w:rPr/>
      </w:pPr>
      <w:r>
        <w:rPr>
          <w:rFonts w:eastAsia="Times New Roman" w:cs="Times New Roman" w:ascii="Times New Roman" w:hAnsi="Times New Roman"/>
          <w:color w:val="000000"/>
          <w:sz w:val="24"/>
          <w:szCs w:val="24"/>
          <w:lang w:eastAsia="ru-RU"/>
        </w:rPr>
        <w:t>В Самаре полным ходом идет возведение сразу двух складских терминалов. Инициатором первого является корпорация «Виктор и Ко». Общая площадь его будет насчитывать 135 кв. м. В рамках проекта готовы первые две очереди объекта и даже уже сданы в аренду. Третья очередь в настоящее время находится на стадии строительства.  Второй проект будет находиться в Железнодорожном районе. Идея его возведения принадлежит компании «Версив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а, как и многие другие города, ощущает на себе нехватку высококлассных логистических центров. Как результат, арендаторам, главным образом, федерального уровня приходится довольствоваться складами среднего класса. В другом случае национальные игроки приходят к решению самостоятельного строительства складов надлежащего качеств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е 2008 года было инициировано строительство складского центра   X5 Retail Group. По словам директора филиала «Самарский», самостоятельное возведение необходимых объектов в конечном итоге будет выгоднее аренды аналогичного помещени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было заявлено некоторое количество новых проектов, но к настоящему времени ни один из них не был даже начат, не говоря уже о введении в эксплуатацию какого-либо из ни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нехватки складских площадей Краснодара нашла свое реш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008</w:t>
      </w:r>
    </w:p>
    <w:p>
      <w:pPr>
        <w:pStyle w:val="Normal"/>
        <w:rPr/>
      </w:pPr>
      <w:r>
        <w:rPr>
          <w:rFonts w:eastAsia="Times New Roman" w:cs="Times New Roman" w:ascii="Times New Roman" w:hAnsi="Times New Roman"/>
          <w:color w:val="000000"/>
          <w:sz w:val="24"/>
          <w:szCs w:val="24"/>
          <w:lang w:eastAsia="ru-RU"/>
        </w:rPr>
        <w:t xml:space="preserve">В Краснодаре все острее ощущается нехватка складских площадей. Риэлторы вынуждены отвергать часть запросов, поскольку заказы идут в основном на помещения высшего класса, а в городе в наличии имеются лишь объекты, относящиеся к классу С  и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По словам руководителя аналитического отдела ряда корпораций недвижимости «Присли», даже имеющиеся складские помещения лишь с большим допущением можно отнести даже к этой категор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ловам Андрея Баландина, часто, при поступлении заявки на аренду, в ответ идет предложение старых производственных помещений, расположенных в промышленных районах город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ять же, как отмечает руководитель группы компаний недвижимости Краснодарского края, выходом из ситуации для арендаторов может стать покупка земли и самостоятельное возведение необходимого объекта на нем.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положение вещей складывается еще и потому, что для девелоперов намного прибыльнее возводить супермаркеты и различные торгово-развлекательные комплексы.</w:t>
      </w:r>
    </w:p>
    <w:p>
      <w:pPr>
        <w:pStyle w:val="Normal"/>
        <w:rPr/>
      </w:pPr>
      <w:r>
        <w:rPr>
          <w:rFonts w:eastAsia="Times New Roman" w:cs="Times New Roman" w:ascii="Times New Roman" w:hAnsi="Times New Roman"/>
          <w:color w:val="000000"/>
          <w:sz w:val="24"/>
          <w:szCs w:val="24"/>
          <w:lang w:eastAsia="ru-RU"/>
        </w:rPr>
        <w:t>Но, в скором времени ожидается появление сразу нескольких проектов складских помещений. И, не может не радовать то, что строительство предполагается вести не только в районах Краснодара, но и в крупных городах края.</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жнем Новгороде затеяли большую строй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007</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нформации Поволжской логистической ассоциации, в Нижнем Новгороде наблюдается низкий процент складских помещений высшего класса. Кроме того, они находятся в ведении производственных компаний и не доступны арендаторам со сторон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08 году предполагалось улучшение ситуации с логистическими парками вследствие новостроек , возведенных предприятиями для личного пользования. К тому же, данные организации предполагали сдавать их внаем. Но многие компании даже не начали проводить застройку, на что нашлось множество причин. Например, корпорации «Энко» и ВКТ собирались ввести проект в эксплуатацию уже в 2008 году. Но у них возникли трудности с оформлением бумаг на земельные участки. Теперь сроки строительства перенесены на 2009 год.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застройщиков Нижнего Новгорода таков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ция «Дельта капитал» предполагает возведение складского терминала в срок до 2009 года. Площадь его составит 40000 кв. м. А размер предполагаемых вложений исчисляется в двадцать миллионов доллар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ция «Raven Russia» и ГК «Авалон»   предполагают возведение логистического терминала. Срок введения первой очереди намечен на 2009 год. Площадь его составит 220000 кв. м. А размер предполагаемых вложений исчисляется в сто пятьдесят миллионов доллар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ция «Кстовский индустриальный парк — 1» предполагает возведение транспортно-логистического комплекса. Срок введения первой очереди намечен на 2009 год. Площадь его составит 180000 кв. м. А размер предполагаемых вложений исчисляется в 4,4 миллиардов рубл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и другие проекты. Если все они будут приведены в исполнение, то потребности нижегородских предпринимателей будут удовлетворены полностью.</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125090"/>
      <w:u w:val="single"/>
    </w:rPr>
  </w:style>
  <w:style w:type="character" w:styleId="Text6">
    <w:name w:val="text6"/>
    <w:basedOn w:val="Style13"/>
    <w:qFormat/>
    <w:rPr>
      <w:color w:val="8C8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51:00Z</dcterms:created>
  <dc:creator>VIENNA XP</dc:creator>
  <dc:description/>
  <dc:language>en-US</dc:language>
  <cp:lastModifiedBy>Узер</cp:lastModifiedBy>
  <dcterms:modified xsi:type="dcterms:W3CDTF">2008-06-25T06:19:00Z</dcterms:modified>
  <cp:revision>8</cp:revision>
  <dc:subject/>
  <dc:title/>
</cp:coreProperties>
</file>