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НЕДЖЕР ПО РЕКЛАМЕ. КОНФЛИКТЫ ВНЕШНИЕ И ВНУТРЕН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и одна из областей человеческой деятельности не обходится без </w:t>
      </w:r>
      <w:r>
        <w:rPr>
          <w:b/>
        </w:rPr>
        <w:t>конфликтов</w:t>
      </w:r>
      <w:r>
        <w:rPr/>
        <w:t>, бизнес – не исключение. Потому любому менеджеру по рекламе, как только вступившему на эту стезю, так и отработавшему не один год, необходимо помнить и о том, что одно из важных личных качеств для человека, избравшего своей работой продажу рекламы, является стрессоустойчивость. А ситуаций, где и когда этим качеством воспользоваться, бывает и по нескольку раз на день.</w:t>
      </w:r>
    </w:p>
    <w:p>
      <w:pPr>
        <w:pStyle w:val="Normal"/>
        <w:ind w:firstLine="708"/>
        <w:jc w:val="both"/>
        <w:rPr/>
      </w:pPr>
      <w:r>
        <w:rPr/>
        <w:t xml:space="preserve">По определению, которое можно найти в </w:t>
      </w:r>
      <w:hyperlink r:id="rId2">
        <w:r>
          <w:rPr>
            <w:rStyle w:val="InternetLink"/>
          </w:rPr>
          <w:t>Википедии</w:t>
        </w:r>
      </w:hyperlink>
      <w:r>
        <w:rPr/>
        <w:t xml:space="preserve">: « </w:t>
      </w:r>
      <w:r>
        <w:rPr>
          <w:bCs/>
        </w:rPr>
        <w:t xml:space="preserve">Конфликт (от лат. </w:t>
      </w:r>
      <w:r>
        <w:rPr>
          <w:bCs/>
          <w:lang w:val="en-US"/>
        </w:rPr>
        <w:t>c</w:t>
      </w:r>
      <w:r>
        <w:rPr>
          <w:bCs/>
        </w:rPr>
        <w:t>onflictus – столкновение)  - перерастание конфликтной ситуации в открытое столкновение; борьба за ценности и претензии на определенный статус, в которой целями являются нейтрализация, нанесение ущерба или уничтожение соперника»</w:t>
      </w:r>
      <w:r>
        <w:rPr>
          <w:b/>
          <w:bCs/>
          <w:i/>
        </w:rPr>
        <w:t>.</w:t>
      </w:r>
      <w:r>
        <w:rPr>
          <w:bCs/>
        </w:rPr>
        <w:t xml:space="preserve"> Конечно, речь об уничтожении соперника в буквальном смысле не идет, но, как говорится, возможны варианты, а потому менеджер по рекламе в любую минуту должен быть готов к разного рода неожиданност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ТО ПЕРВЫМ ВСТАЛ, ТОГО И ТАПК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дин из самых распространенных конфликтов между менеджерами по рекламе (если речь идет о СМИ или о рекламном агентстве) – это борьба за клиента. В принципе, лечится этот момент достаточно просто: распределением клиентов среди сотрудников начальником рекламного отдела. Либо по географическому принципу, либо по направлениям деятельности предприятий. Только начальник должен учитывать, что и направления бывают разными с точки зрения финансовой емкости. Правда, среди менеджеров по рекламе и в этом случае (если они посчитают, что клиенты распределены несправедливо) все равно будут возникать определенные трения. В этом случае задача руководителя – ротация направлений или клиентов хотя бы раз в квартал. Но это все равно лучше, чем наблюдать офисные гонки к звонящему телефону менеджеров по рекламе в надежде первым ответить на входящий звонок и тем самым заполучить потенциального клиента. Еще один из способов перевода конфликтной ситуации в конструктивную – объяснить менеджеру по рекламе, что входящий звонок будет учитываться при выплате процентов, скажем, с коэффициентом 0,2 в отличие от честно «набеганного» контрак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Ы – НАЧАЛЬНИК, Я - …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 я просто менеджер по рекламе. Ты ко мне придираешься (ну, или я так думаю, что придираешься), я же в ответ – исполняю свои обязанности без особого энтузиазма. Ситуация знакомая, но не может продолжаться до бесконечности. Показатель эффективности менеджера по рекламе – количество привлеченных контрактов, показатель профессионализма руководителя – в первую очередь, грамотно написанная должностная инструкция. Здесь, конечно, есть слабые места, как для той, так и для другой сторо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аже в самой подробной должностной инструкции невозможно предусмотреть все нюансы, которые могут возникнуть в процессе работы. В ней можно задать только векторные направления. А для менеджера по рекламе, если он только поступил на работу – первый месяц вообще не показатель. Пусть у него есть и собственная клиентская база. Но, во-первых, далеко не факт, что клиенты из этой базы сразу захотят (и воспримут аргументы менеджера по рекламе) размещаться на новом рекламном носителе. Да и самому человеку понадобится какое-то время для знакомства с новым СМИ или методами работы рекламного агентства, в котором отныне он имеет счастье трудиться в качестве менеджера по реклам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Это то, что касается конфликтов внешних, наиболее типичных для представителей рекламного бизнеса. Хуже, когда конфликт происходит в голове самого челове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БАБА ЯГА В ТЫЛУ ВРАГА</w:t>
      </w:r>
    </w:p>
    <w:p>
      <w:pPr>
        <w:pStyle w:val="Normal"/>
        <w:jc w:val="both"/>
        <w:rPr>
          <w:bCs/>
        </w:rPr>
      </w:pPr>
      <w:r>
        <w:rPr>
          <w:bCs/>
        </w:rPr>
        <w:t>Случай из собственной практики. Диалог с менеджером по рекламе, который только что вернулся от потенциального клиента и пытается «выбить» для него неоправданные скидки. Простой вопрос:</w:t>
      </w:r>
    </w:p>
    <w:p>
      <w:pPr>
        <w:pStyle w:val="Normal"/>
        <w:jc w:val="both"/>
        <w:rPr>
          <w:bCs/>
        </w:rPr>
      </w:pPr>
      <w:r>
        <w:rPr>
          <w:bCs/>
        </w:rPr>
        <w:t>- Скажи, а на какой машине ездит твой клиент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А у него их две: «Мерседес» и большой джи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все понимаю, копейка рубль бережет, но тогда почему, если бизнес у человека развивается нормально, он может позволить себе статусные автомобили, а менеджер по рекламе должен предоставлять ему какие-то льготные условия по размещению рекламы? Только потому, что менеджер боится упустить заказ, на психологическом уровне становится на сторону клиента, пытаясь сэкономить его деньги, но почему-то забывает привести аргументы об эффективности именно своего рекламного носителя, обосновать расцен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цепт для лечения такого конфликта тоже достаточно простой. Воспитание у менеджера по рекламе гордости за то СМИ, в котором он работает и постоянное повышение его собственной самооценки. (Правда, если рекламный носитель не дотягивает хотя бы до среднего уровня – все эти меры не очень-то и помогут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ИНДРОМ ВЫГОР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ще один из внутренних конфликтов – так называемый синдром выгорания менеджера. Вроде бы и специалист успешный, и контракты постоянные имеются, но в какой-то момент человеку становится безумно скучно делать то, что он делает. Если руководитель мудрый – он поможет менеджеру по рекламе обрести в своей деятельности новый смысл, либо доверит руководить каким-то новым проектом. Если вариантов развития внутри компании не предвидится, самый лучший вариант бывшему менеджеру по рекламе – поискать новые области для применения своих сил и навыков, полученных в рекламном бизне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ind w:left="103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yandsearch?text=%C2%E8%EA%E8%EF%E5%E4%E8%E0&amp;rpt=r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47:00Z</dcterms:created>
  <dc:creator>Дмитрий</dc:creator>
  <dc:description/>
  <cp:keywords/>
  <dc:language>en-US</dc:language>
  <cp:lastModifiedBy>Дмитрий</cp:lastModifiedBy>
  <dcterms:modified xsi:type="dcterms:W3CDTF">2008-05-05T13:53:00Z</dcterms:modified>
  <cp:revision>6</cp:revision>
  <dc:subject/>
  <dc:title>МЕНЕДЖЕР ПО РЕКЛАМЕ</dc:title>
</cp:coreProperties>
</file>