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: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ЛАВКА РЕДК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, однако, полезно порой бывает провести тотальную ревизию своих MP3 - запасов. В наше сложное время информационной перенасыщенности и компактных носителей, занимающих мало места, практически любой меломан поддается соблазну музыкального плюшкинизма и тащит к себе на винчестер буквально все подряд. Как правило, это приводит к тому, что большую часть всего этого он и сам не может толком послушать, и в результате прекрасный музон пылится на винте годами.</w:t>
      </w:r>
    </w:p>
    <w:p>
      <w:pPr>
        <w:pStyle w:val="Normal"/>
        <w:rPr/>
      </w:pPr>
      <w:r>
        <w:rPr/>
        <w:t>Но стоит только покопаться в этих завалах, и в куче звукового навоза обязательно отыщется штук несколько алмазов - проверено опытом. Вот какие бриллианты откопал я этой ночью, тщательно каталогизируя свою колле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) Traffic - When the Eagle flies. </w:t>
      </w:r>
      <w:r>
        <w:rPr/>
        <w:t xml:space="preserve">1974 </w:t>
      </w:r>
    </w:p>
    <w:p>
      <w:pPr>
        <w:pStyle w:val="Normal"/>
        <w:rPr/>
      </w:pPr>
      <w:r>
        <w:rPr/>
        <w:t>Это последний диск британских арт-рокеров второго эшелона. В начале 70-х, когда толпы эстетов всего мира запихивали в свои музыкальные коктейли буквально все подряд, во много раз превышая все допустимые пределы количества звуков в песне (яркий пример - Gentle Giant), перенасыщая, перегружая свои творения замороками до такой степени, что слушать это становилось физически невозможно, чуваки из Traffic, оставаясь в рамках прогрессива, записали очень аккуратный, сдержанный и вместе с тем, тонкий и новаторский альбом с легким уклоном в джаз, но почти без атональщины. Если не обращать внимания на голос солиста, то диск практически не имеет недостатков. Кому попадется - послушайте, не пожал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Xytras - Passage. 1998</w:t>
      </w:r>
    </w:p>
    <w:p>
      <w:pPr>
        <w:pStyle w:val="Normal"/>
        <w:rPr/>
      </w:pPr>
      <w:r>
        <w:rPr/>
        <w:t>В интернете пишут, что это готика. По ходу, термин "готика" скоро станет таким же полисемичным, как "метафизика" и будет обозначать все на свете. На самом деле, это симфоническая музыка, с солирующим академическим фортепиано на фоне струнных. Пианист явно владеет классическим звукоизвлечением - 1000 звуков в минуту. Общее ощущение - кто-то очень талантливый много раз послушал шубертовского "Лесного царя", и стал творить под впечатлением. Я прокрутил альбом четыре раза и мне все еще мало. Невероятный, сносящий все вокруг симфонический драйв, напряжение на пределе, нервы и красота. Шесть баллов из пяти. Всем слуш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6:00Z</dcterms:created>
  <dc:creator>Дима</dc:creator>
  <dc:description/>
  <cp:keywords/>
  <dc:language>en-US</dc:language>
  <cp:lastModifiedBy>Дима</cp:lastModifiedBy>
  <dcterms:modified xsi:type="dcterms:W3CDTF">2007-12-19T21:43:00Z</dcterms:modified>
  <cp:revision>1</cp:revision>
  <dc:subject/>
  <dc:title>                                        :           </dc:title>
</cp:coreProperties>
</file>