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color w:val="FF0000"/>
          <w:sz w:val="18"/>
          <w:szCs w:val="18"/>
          <w:u w:val="single"/>
          <w:lang w:val="ru-RU"/>
        </w:rPr>
        <w:t>ОТРЫВОК ПЕРЕВОДА ИНВЕСТИЦИОННОГО ПРОЕКТА С ПОЛЬСКОГО ЯЗЫКА НА РУССКИ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I. OPIS INWESTYCJI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NE O INWESTORZE</w:t>
      </w:r>
    </w:p>
    <w:p>
      <w:pPr>
        <w:pStyle w:val="Normal"/>
        <w:widowControl w:val="false"/>
        <w:spacing w:lineRule="auto" w:line="360" w:before="280" w:after="280"/>
        <w:ind w:firstLine="720"/>
        <w:jc w:val="both"/>
        <w:rPr/>
      </w:pPr>
      <w:r>
        <w:rPr>
          <w:bCs/>
          <w:sz w:val="28"/>
          <w:szCs w:val="28"/>
        </w:rPr>
        <w:t>1. Dla realizacji Projektu zainteresowani uczestnicy uzgodnili powołanie spółki prawa polskiego pod firmą „BioTechEnergie” Spółka z ograniczoną odpowiedzialnością, będącą inwestorem, właścicielem i operatorem Zakładu Produkcji Biopaliw Stałych.</w:t>
      </w:r>
    </w:p>
    <w:p>
      <w:pPr>
        <w:pStyle w:val="Normal"/>
        <w:widowControl w:val="false"/>
        <w:spacing w:lineRule="auto" w:line="360" w:before="280" w:after="280"/>
        <w:ind w:firstLine="720"/>
        <w:jc w:val="both"/>
        <w:rPr/>
      </w:pPr>
      <w:r>
        <w:rPr>
          <w:bCs/>
          <w:sz w:val="28"/>
          <w:szCs w:val="28"/>
        </w:rPr>
        <w:t xml:space="preserve">2. Przedmiotem działalności Spółki – zgodnie z Polską Klasyfikacją Działalności – </w:t>
      </w:r>
      <w:r>
        <w:rPr>
          <w:sz w:val="28"/>
          <w:szCs w:val="28"/>
        </w:rPr>
        <w:t>jest prowadzenie działalności produkcyjnej, usługowej, handlowej oraz naukowo-badawczej na rynku energetyki, w tym zwłaszcza energetyki odnawialnej (OZE) w kraju i za granicą, a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twarzanie odpadów niemetalowych, włączając wyroby wybrakowane – PKD 37.20 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twarzanie energii elektrycznej - PKD 40.11.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ystrybucja i sprzedaż energii elektrycznej - PKD 40.13.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dukcja i dystrybucja ciepła (pary wodnej i gorącej wody) - PKD 40.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rzedaż hurtowa paliw stałych, ciekłych, gazowych  oraz produktów pochodnych - PKD 51.51.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Uprawa zbóż i pozostałe uprawy rolne, gdzie indziej niesklasyfikowane - PKD 01.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Prace badawczo-rozwojowe w dziedzinie nauk biologicznych i środowiska naturalnego - PKD 73.10.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badawczo-rozwojowe w dziedzinie nauk technicznych – PKD 73.10.G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Działalność dla prowadzenia której wymagana jest koncesja albo zezwolenie na podstawie odrębnych przepisów, może być prowadzona po ich uzyskaniu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zedstawiany powyżej przedmiot działalności obejmuje zarówno realizację głównego celu Projektu – produkcję biopaliw stałych jak i założone cele rozwoju przedsiębiorstwa – produkcję i dystrybucję energii na bazie OZE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Kapitały własne spółki winny zabezpieczać finansowanie Projektu do wysokości 30% wartości inwestycji, co jest warunkiem koniecznym dla uzyskania potrzebnego kredytu inwestycyjnego. Proponowana struktura kapitałów włas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pitał zakładowy – 300 000 PLN, tj. ok.80 000 EU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undusz inwestycyjny –  do 3 150 000 EUR, nie mniej jednak niż 1 575 000 EUR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Fundusz inwestycyjny wnoszą poszczególni Inwestorzy, na podstawie i na warunkach podjętej uchwały w formie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objęcia udziałów po cenie emisyjnej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dopłat do kapitału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pożyczki udzielonej spółce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Środki wniesione na fundusz inwestycyjny w trybie o jakim mowa w pkt.2 i 3 powyżej mają charakter zwrotny, o ile udziałowcy spółki nie postanowią inaczej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Kapitał zakładowy Spółki dzieli się na 300 (trzysta) równych i niepodzielnych udziałów o wartości nominalnej 1000  (jeden tysiąc ) złotych każdy. . Udziały są uprzywilejowane w zakresie prawa głosu w ilości 3 (trzy) głosy na jeden udział. Udział uprzywilejowany traci uprzywilejowanie z chwilą jego zbycia na rzecz wspólnika spoza grona Założycieli Spółki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la uniknięcia skomplikowanej i czasochłonnej procedury nabywania nieruchomości przez zagraniczne osoby prawne udziały inwestora (-ów) zagranicznych nie powinny przekroczyć 50% łącznej liczby udziałów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EL I ZAKRES INWESTYCJI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Realizacja Projektu inwestycyjnego ma na celu budowę – w ramach wspólnego przedsięwzięcia gospodarczego – zakładu produkcji paliwa stałego (pellets) na bazie surowca organicznego (łuska słonecznika oraz śruta słonecznikowa i rzepakowa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Projekt zakłada przetworzenie surowca o jakim mowa powyżej na granulat opałowy w ilości 500 000 Mg/rok. Przewiduje się, że dla przetworzenia takiej ilości surowca niezbędne będzie zainstalowanie trzech odrębnych linii produkcyjnych o wydajności 140 000 Mg/rok każda. Projekt realizowany będzie w trzech etapach. Wszelkie dalsze informacje i wyliczenia odnoszą się do etapu I – budowy infrastruktury zewnętrznej ( przyjęcie, rozładunek surowca i ekspedycja gotowego wyrobu) oraz instalacji pierwszej linii produkcyjnej o wydajności 140 000 Mg/rok.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ПИСАНИЕ ИНВЕСТИЦИ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ДАННЫЕ ОБ ИНВЕСТОРЕ</w:t>
      </w:r>
    </w:p>
    <w:p>
      <w:pPr>
        <w:pStyle w:val="Normal"/>
        <w:widowControl w:val="false"/>
        <w:spacing w:lineRule="auto" w:line="360" w:before="280" w:after="280"/>
        <w:ind w:firstLine="720"/>
        <w:jc w:val="both"/>
        <w:rPr/>
      </w:pPr>
      <w:r>
        <w:rPr>
          <w:bCs/>
          <w:sz w:val="28"/>
          <w:szCs w:val="28"/>
          <w:lang w:val="ru-RU"/>
        </w:rPr>
        <w:t>1. Для реализации проекта заинтересованные участники согласовали Статус общества согласно праву польскому, что фирма „__________” – Общество с ограниченной ответственностью, будет инвестором, владельцем и руководителем Предприятия по производству биотопли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едметом деятельности общества – согласно Польской Классификации деятельности – </w:t>
      </w:r>
      <w:r>
        <w:rPr>
          <w:sz w:val="28"/>
          <w:szCs w:val="28"/>
          <w:lang w:val="ru-RU"/>
        </w:rPr>
        <w:t>является проведение производственной, сервисной, торговой, а также научно-исследовательской деятельности на рынке энергетики, и особенно возобновляемой энергетики (</w:t>
      </w:r>
      <w:r>
        <w:rPr>
          <w:sz w:val="28"/>
          <w:szCs w:val="28"/>
        </w:rPr>
        <w:t>OZE</w:t>
      </w:r>
      <w:r>
        <w:rPr>
          <w:sz w:val="28"/>
          <w:szCs w:val="28"/>
          <w:lang w:val="ru-RU"/>
        </w:rPr>
        <w:t>) в стране и заграницей, а в част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работка неметаллических отходов, включая брак –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37.20 </w:t>
      </w:r>
      <w:r>
        <w:rPr>
          <w:sz w:val="28"/>
          <w:szCs w:val="28"/>
        </w:rPr>
        <w:t>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ыск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ктроэнергии</w:t>
      </w:r>
      <w:r>
        <w:rPr>
          <w:sz w:val="28"/>
          <w:szCs w:val="28"/>
        </w:rPr>
        <w:t xml:space="preserve"> - PKD 40.11.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и продажа электроэнергии -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40.13.</w:t>
      </w:r>
      <w:r>
        <w:rPr>
          <w:sz w:val="28"/>
          <w:szCs w:val="28"/>
        </w:rPr>
        <w:t>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о и распределения тепла (водяного пара и горячей воды) -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40.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овая продажа топлива, жидкого, газового, а также сопутствующих продуктов -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51.51.</w:t>
      </w:r>
      <w:r>
        <w:rPr>
          <w:sz w:val="28"/>
          <w:szCs w:val="28"/>
        </w:rPr>
        <w:t>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 xml:space="preserve">Выращивание, сбор и другие сельскохозяйственные работы, которые нигде не классифицированы -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01.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исследовательская работа в области биологии и окружающей среды -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73.10.</w:t>
      </w:r>
      <w:r>
        <w:rPr>
          <w:sz w:val="28"/>
          <w:szCs w:val="28"/>
        </w:rPr>
        <w:t>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исследовательская работа в области технических наук –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 73.10.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Эта деятельность может проводиться после получения лицензии или разрешения на основании отдельных положени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писанный выше предмет деятельности охватывает равно как реализацию главной цели проекта – производства устойчивого биотоплива – так и предполагаемую цель развития предприятия – производство и распределение энергии на основе </w:t>
      </w:r>
      <w:r>
        <w:rPr>
          <w:sz w:val="28"/>
          <w:szCs w:val="28"/>
        </w:rPr>
        <w:t>OZE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бственный капитал общества должен обеспечить финансирование проекта не более чем на 30% от стоимости инвестиций, что есть необходимым условием для получения инвестиционного креди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едлагаемая структура собственных капита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Установленный капитал –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</w:t>
      </w:r>
      <w:r>
        <w:rPr>
          <w:sz w:val="28"/>
          <w:szCs w:val="28"/>
        </w:rPr>
        <w:t>PLN</w:t>
      </w:r>
      <w:r>
        <w:rPr>
          <w:sz w:val="28"/>
          <w:szCs w:val="28"/>
          <w:lang w:val="ru-RU"/>
        </w:rPr>
        <w:t xml:space="preserve">, т.е.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к. 80 000 </w:t>
      </w:r>
      <w:r>
        <w:rPr>
          <w:sz w:val="28"/>
          <w:szCs w:val="28"/>
        </w:rPr>
        <w:t>EUR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Инвестиционный фонд – до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</w:t>
      </w:r>
      <w:r>
        <w:rPr>
          <w:sz w:val="28"/>
          <w:szCs w:val="28"/>
        </w:rPr>
        <w:t>EUR</w:t>
      </w:r>
      <w:r>
        <w:rPr>
          <w:sz w:val="28"/>
          <w:szCs w:val="28"/>
          <w:lang w:val="ru-RU"/>
        </w:rPr>
        <w:t>, не менее, чем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</w:t>
      </w:r>
      <w:r>
        <w:rPr>
          <w:sz w:val="28"/>
          <w:szCs w:val="28"/>
        </w:rPr>
        <w:t>EUR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нвестиционный фонд вносится соответственно Инвесторами, на основании и на условиях принятого договора в форме:</w:t>
      </w:r>
    </w:p>
    <w:p>
      <w:pPr>
        <w:pStyle w:val="Normal"/>
        <w:widowControl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1) охватывания частей по эмиссионной цене,</w:t>
      </w:r>
    </w:p>
    <w:p>
      <w:pPr>
        <w:pStyle w:val="Normal"/>
        <w:widowControl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2) доплат к капиталу,</w:t>
      </w:r>
    </w:p>
    <w:p>
      <w:pPr>
        <w:pStyle w:val="Normal"/>
        <w:widowControl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3) кредита выделенного обществ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внесенные в инвестиционный фонд, о которых говорилось в п.2 и 3 выше имеют возвратный характер, если члены общества не решат по-другом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й капитал Общества делится на 300 (триста) равных и нераздельных частей номинальной стоимостью 1000 (одна тысяча) злотых каждая. Части имеют привилегию в пределах права голоса в количестве 3 (трех) голосов на одну часть. Часть имеет привилегию терять свою привилегию с момента ее сбыта на нужды партнера не зависимо от Основателей Обще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о избежание сложной и отнимающей много времени процедуры приобретения недвижимости через иностранных юридических лиц, доля иностранного инвестора (-ов) не должны превышать 50% общего количества частей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1:00Z</dcterms:created>
  <dc:creator>project</dc:creator>
  <dc:description/>
  <cp:keywords/>
  <dc:language>en-US</dc:language>
  <cp:lastModifiedBy>project</cp:lastModifiedBy>
  <dcterms:modified xsi:type="dcterms:W3CDTF">2007-06-26T05:30:00Z</dcterms:modified>
  <cp:revision>6</cp:revision>
  <dc:subject/>
  <dc:title> </dc:title>
</cp:coreProperties>
</file>