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Наружные окна.</w:t>
      </w:r>
    </w:p>
    <w:p>
      <w:pPr>
        <w:pStyle w:val="Heading3"/>
        <w:rPr/>
      </w:pPr>
      <w:r>
        <w:rPr>
          <w:rFonts w:eastAsia="Arial"/>
        </w:rPr>
        <w:t xml:space="preserve"> </w:t>
      </w:r>
      <w:r>
        <w:rPr/>
        <w:t xml:space="preserve">Выбор материала. Пластик или дерево?                                 </w:t>
      </w:r>
    </w:p>
    <w:p>
      <w:pPr>
        <w:pStyle w:val="Style13"/>
        <w:rPr>
          <w:rFonts w:eastAsia="Courier New"/>
        </w:rPr>
      </w:pPr>
      <w:r>
        <w:rPr>
          <w:rFonts w:eastAsia="Courier New"/>
        </w:rPr>
        <w:t xml:space="preserve">   </w:t>
      </w:r>
    </w:p>
    <w:p>
      <w:pPr>
        <w:pStyle w:val="Normal"/>
        <w:rPr/>
      </w:pPr>
      <w:r>
        <w:rPr/>
        <w:t xml:space="preserve">   </w:t>
      </w:r>
      <w:r>
        <w:rPr/>
        <w:t>Однозначно ответить на этот вопрос просто невозможно. Масса побочных факторов оказывает влияние на принятие окончательного решения. Конечно, никакой пластик не заменит натуральной древесины. Но экспортный лес очень отличается от остатков, попадающих к нам в производство. Хотя это не самое важное - главное как он обрабатывается. Вначале лес необходимо хорошо высушить. Вот тут то мы и проявили свой "славянский менталитет". В незапамятные "брежневские" времена лес сушили, в основном, в "паровых" сушках. Процедура довольно длительная (хвойные породы сушились в районе месяца, а твердые - до трех), но весьма качественная. Лес потихоньку просыхал при достаточно невысокой температуре, причем с регулярным добавлением в помещение сушки пара для смягчения режима. Конечно это не "естественная" сушка, но древесина выходила достаточно "мягкая" под дальнейшую обработку. Пришли "новые" технологии" и лес начали сушить в электрических сушках. Выгода очевидна - не месяц ждать до продажи, а дней семь -десять. Хотя при правильном отношении к технологии с этим можно мириться.</w:t>
      </w:r>
    </w:p>
    <w:p>
      <w:pPr>
        <w:pStyle w:val="Normal"/>
        <w:rPr/>
      </w:pPr>
      <w:r>
        <w:rPr/>
        <w:t xml:space="preserve">   </w:t>
      </w:r>
      <w:r>
        <w:rPr/>
        <w:t>Для средней полосы и среднего достатка вполне можно поставить пластик. Большой выбор цвета и дизайна, а при нынешней конкуренции в течение недели можно получить готовое окно, причем если не в "сезон" то и со скидкой.</w:t>
      </w:r>
    </w:p>
    <w:p>
      <w:pPr>
        <w:pStyle w:val="Heading3"/>
        <w:rPr/>
      </w:pPr>
      <w:r>
        <w:rPr>
          <w:rFonts w:eastAsia="Arial"/>
        </w:rPr>
        <w:t xml:space="preserve">   </w:t>
      </w:r>
      <w:r>
        <w:rPr/>
        <w:t>Если дерево, то какое?</w:t>
      </w:r>
    </w:p>
    <w:p>
      <w:pPr>
        <w:pStyle w:val="Normal"/>
        <w:rPr/>
      </w:pPr>
      <w:r>
        <w:rPr/>
        <w:t xml:space="preserve"> </w:t>
      </w:r>
      <w:r>
        <w:rPr/>
        <w:t>Сейчас в качестве оконного материала пытаются использовать целый список древесины, совершенно не заботясь о том, как потом это дерево будет себя вести. Вызывает большое сомнение предложения сделать окна из ольхи или ели (не говоря уже о других "мягких" лиственных породах). Никто не думает о том, что для наружных конструкций в древесине должно быть достаточное количество смолы. Для окон приоритетным деревом остается сосна. Многие рискуют попробовать сделать окна из твердой породы – но это большой риск. Потому, что в этом случае требования к сушке должны быть ну особыми. А некоторые породы вообще нельзя использовать при значительных колебаниях влажности и температуры (например, у бука, за счет специфического спиралевидного расположения годовых линий очень каверзная репутация, хотя по красоте - исключительный материал).</w:t>
      </w:r>
    </w:p>
    <w:p>
      <w:pPr>
        <w:pStyle w:val="Heading3"/>
        <w:rPr/>
      </w:pPr>
      <w:r>
        <w:rPr>
          <w:rFonts w:eastAsia="Arial"/>
        </w:rPr>
        <w:t xml:space="preserve">   </w:t>
      </w:r>
      <w:r>
        <w:rPr/>
        <w:t>Если пластик, то чей?</w:t>
      </w:r>
    </w:p>
    <w:p>
      <w:pPr>
        <w:pStyle w:val="Normal"/>
        <w:rPr/>
      </w:pPr>
      <w:r>
        <w:rPr/>
        <w:t xml:space="preserve">   </w:t>
      </w:r>
      <w:r>
        <w:rPr/>
        <w:t>Здесь есть свои тонкости. При выборе фирмы-производителя нужно отдать предпочтение конечно немцам, и не потому что нет веры в наши способности или способности других наций - просто своей педантичностью и скрупулезностью они уже не один раз доказывали, что стоят во главе списка лучших. То же относится и к фурнитуре. При всей «браваде» нашего производителя добиться немецкого качества ему не удалось.</w:t>
      </w:r>
    </w:p>
    <w:p>
      <w:pPr>
        <w:pStyle w:val="Normal"/>
        <w:rPr/>
      </w:pPr>
      <w:r>
        <w:rPr/>
      </w:r>
    </w:p>
    <w:p>
      <w:pPr>
        <w:pStyle w:val="Heading3"/>
        <w:rPr/>
      </w:pPr>
      <w:r>
        <w:rPr>
          <w:rFonts w:eastAsia="Arial"/>
        </w:rPr>
        <w:t xml:space="preserve">   </w:t>
      </w:r>
      <w:r>
        <w:rPr/>
        <w:t>Покраска.</w:t>
      </w:r>
    </w:p>
    <w:p>
      <w:pPr>
        <w:pStyle w:val="Normal"/>
        <w:rPr/>
      </w:pPr>
      <w:r>
        <w:rPr/>
        <w:t xml:space="preserve">   </w:t>
      </w:r>
      <w:r>
        <w:rPr/>
        <w:t>При существующем широчайшем спектре красок и лаков крайне тяжело простому обывателю понять, что же всё-таки будет лучшим. Вне всякого сомнения, лучшими производителями лакокрасочной продукции были и остаются немцы и финны, хотя в последнее время и шведская продукция себя зарекомендовала ой как не плохо.</w:t>
      </w:r>
    </w:p>
    <w:p>
      <w:pPr>
        <w:pStyle w:val="Heading3"/>
        <w:rPr/>
      </w:pPr>
      <w:r>
        <w:rPr>
          <w:rFonts w:eastAsia="Arial"/>
        </w:rPr>
        <w:t xml:space="preserve">   </w:t>
      </w:r>
      <w:r>
        <w:rPr/>
        <w:t>Толщина профиля и стеклопакет.</w:t>
      </w:r>
    </w:p>
    <w:p>
      <w:pPr>
        <w:pStyle w:val="Normal"/>
        <w:rPr/>
      </w:pPr>
      <w:r>
        <w:rPr/>
        <w:t>Человек, хоть немного знакомый с физикой, понимает, что теплопроводность сантиметра лишнего пластика или дополнительного стекла незначительно повлияет на теплопроводность изделия в целом. То есть будет у Вас в пакете четыре стекла вместо трех или нет - разницу Вы не почувствуете, разве что по деньгам. Хотя большая толщина профиля позволяет увеличить толщину стеклопакета и расстояние между стеклами, что влияет на теплопроводность.</w:t>
      </w:r>
    </w:p>
    <w:p>
      <w:pPr>
        <w:pStyle w:val="Normal"/>
        <w:rPr/>
      </w:pPr>
      <w:r>
        <w:rPr/>
        <w:t xml:space="preserve"> </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FF000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4:10:00Z</dcterms:created>
  <dc:creator>beta</dc:creator>
  <dc:description/>
  <cp:keywords/>
  <dc:language>en-US</dc:language>
  <cp:lastModifiedBy>User</cp:lastModifiedBy>
  <dcterms:modified xsi:type="dcterms:W3CDTF">2008-07-04T04:10:00Z</dcterms:modified>
  <cp:revision>2</cp:revision>
  <dc:subject/>
  <dc:title>Наружные окна</dc:title>
</cp:coreProperties>
</file>