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Звукоизоляция в доме.</w:t>
      </w:r>
    </w:p>
    <w:p>
      <w:pPr>
        <w:pStyle w:val="Normal"/>
        <w:rPr/>
      </w:pPr>
      <w:r>
        <w:rPr>
          <w:sz w:val="24"/>
        </w:rPr>
        <w:t>Мой дом – моя крепость! Каждый человек самостоятельно решает, кого впускать в эту крепость, а кто никогда не переступит ее порог. Однако есть один непрошеный гость, который проникает в любое жилище иногда даже вопреки желанию хозяев, и доставляет тем самым серьезный дискомфорт обитателям квартиры. Этим гостем является посторонний шум.</w:t>
      </w:r>
    </w:p>
    <w:p>
      <w:pPr>
        <w:pStyle w:val="Normal"/>
        <w:rPr/>
      </w:pPr>
      <w:r>
        <w:rPr>
          <w:sz w:val="24"/>
        </w:rPr>
        <w:t>Шумы в жилом доме делятся на два вида: воздушные и ударные. К первым относятся шумы, проникающие через перекрытия и стены квартиры, например, звуки голоса, звучание телевизора, звуки музыкальных инструментов и т.д. Ударные шумы появляются при резком соприкосновении различных предметов друг с другом, например, стук молотка, звук упавшего тяжелого предмета, захлопнувшейся двери, тяжелых шагов и т.д.</w:t>
      </w:r>
    </w:p>
    <w:p>
      <w:pPr>
        <w:pStyle w:val="Normal"/>
        <w:rPr>
          <w:sz w:val="24"/>
        </w:rPr>
      </w:pPr>
      <w:r>
        <w:rPr>
          <w:sz w:val="24"/>
        </w:rPr>
        <w:t>Распространение шума на нижние этажи происходит непосредственно через половые доски, балки перекрытия и подшивку. Решается данная проблема посредством изоляции основания от несущей конструкции перекрытия. Для этого на пол необходимо уложить «плавающую» основу, также для усиления эффекта можно использовать подвесной потолок. «Плавающая» основа и подвесной потолок не должны контактировать с поверхностью стен и перекрытием, переходы выполняются из эластичного звукоизоляционного материала. Гвозди в данном случае не подойдут, потому что являются своего рода звуковыми мостиками.</w:t>
      </w:r>
    </w:p>
    <w:p>
      <w:pPr>
        <w:pStyle w:val="Normal"/>
        <w:rPr/>
      </w:pPr>
      <w:r>
        <w:rPr>
          <w:sz w:val="24"/>
        </w:rPr>
        <w:t>Стоит обратить внимание на то, что шумы, распространяющиеся через вентиляционную систему, водопроводные трубы, инженерные шахты и трубы отопления данными методами устранить невозможно.</w:t>
      </w:r>
    </w:p>
    <w:p>
      <w:pPr>
        <w:pStyle w:val="Normal"/>
        <w:rPr>
          <w:sz w:val="24"/>
        </w:rPr>
      </w:pPr>
      <w:r>
        <w:rPr>
          <w:sz w:val="24"/>
        </w:rPr>
        <w:t>Улучшение звукоизоляции неизбежно влияет на термоизоляцию помещения. Поэтому заранее необходимо позаботиться об укладке паронепроницаемого слоя, чтобы исключить вероятность конденсации водяных паров. В помещениях с повышенной влажностью следует позаботиться о гидроизоляции, которая воспрепятствует проникновению влаги на нижние этажи.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ование пружинных скоб и виброреек при монтаже подвесного потолка в сочетании со звукопоглощающим материалом способно улучшить показатель изоляции от ударных шумов на 8 – 15 дБ. Если же Вы решите использовать  минерально-волокнистые маты в качестве «плавающей» основы, то это поможет снизить уровень ударных шумов на 12 – 15 дБ. </w:t>
      </w:r>
    </w:p>
    <w:p>
      <w:pPr>
        <w:pStyle w:val="Normal"/>
        <w:rPr>
          <w:sz w:val="24"/>
        </w:rPr>
      </w:pPr>
      <w:r>
        <w:rPr>
          <w:sz w:val="24"/>
        </w:rPr>
        <w:t>Звукоизоляция квартиры является важным аспектом, которым не стоит пренебрегать.  Отсутствие посторонних шумов поможет Вам наиболее комфортно чувствовать себя в собственном жилье. И даст возможность наслаждаться тишиной и покоем тогда, когда Вы сами того пожелаете!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3:00Z</dcterms:created>
  <dc:creator>Admin</dc:creator>
  <dc:description/>
  <cp:keywords/>
  <dc:language>en-US</dc:language>
  <cp:lastModifiedBy>Admin</cp:lastModifiedBy>
  <dcterms:modified xsi:type="dcterms:W3CDTF">2008-07-01T11:13:00Z</dcterms:modified>
  <cp:revision>2</cp:revision>
  <dc:subject/>
  <dc:title/>
</cp:coreProperties>
</file>