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ак на дрожжах</w:t>
      </w:r>
    </w:p>
    <w:p>
      <w:pPr>
        <w:pStyle w:val="Normal"/>
        <w:rPr>
          <w:b/>
          <w:b/>
          <w:sz w:val="28"/>
          <w:szCs w:val="28"/>
        </w:rPr>
      </w:pPr>
      <w:r>
        <w:rPr>
          <w:b/>
          <w:sz w:val="28"/>
          <w:szCs w:val="28"/>
        </w:rPr>
      </w:r>
    </w:p>
    <w:p>
      <w:pPr>
        <w:pStyle w:val="Normal"/>
        <w:rPr/>
      </w:pPr>
      <w:r>
        <w:rPr/>
        <w:t>Разгорается скандал между Барнаульским дрожжевым заводом и Алтайгазпромом</w:t>
      </w:r>
    </w:p>
    <w:p>
      <w:pPr>
        <w:pStyle w:val="Normal"/>
        <w:rPr/>
      </w:pPr>
      <w:r>
        <w:rPr/>
      </w:r>
    </w:p>
    <w:p>
      <w:pPr>
        <w:pStyle w:val="Normal"/>
        <w:rPr/>
      </w:pPr>
      <w:r>
        <w:rPr/>
        <w:t>Жители около 500 домов в нагорной части Барнаула стали невольными заложниками противостояния между ОАО «Барнаульский дрожжевой завод» (БДЗ) и ОАО «Алтайгазпром». Компании не могут догово</w:t>
        <w:softHyphen/>
        <w:t>риться о стоимости нового газопровода, пуск кото</w:t>
        <w:softHyphen/>
        <w:t>рого должен был состояться еще в начале апреля. Похоже, разбирательство неизбежно перейдет в судебную плоскость. А значит, газификация этого района Барнаула вновь отложится на неопределен</w:t>
        <w:softHyphen/>
        <w:t>ное время.</w:t>
      </w:r>
    </w:p>
    <w:p>
      <w:pPr>
        <w:pStyle w:val="Normal"/>
        <w:rPr/>
      </w:pPr>
      <w:r>
        <w:rPr/>
      </w:r>
    </w:p>
    <w:p>
      <w:pPr>
        <w:pStyle w:val="Normal"/>
        <w:rPr/>
      </w:pPr>
      <w:r>
        <w:rPr/>
        <w:t>На днях было завершено масштабное строительс</w:t>
        <w:softHyphen/>
        <w:t>тво газопровода по улице Третьякова в районе ОАО «Барнаульский дрожжевой завод». Изначально пред</w:t>
        <w:softHyphen/>
        <w:t>полагалось, что газифика</w:t>
        <w:softHyphen/>
        <w:t>ция предприятия пройдет за счет бюджетных средств, предусмотренных соответс</w:t>
        <w:softHyphen/>
        <w:t>твующей краевой програм</w:t>
        <w:softHyphen/>
        <w:t>мой. Однако, не дождавшись окончания затянувшегося строительства газопро</w:t>
        <w:softHyphen/>
        <w:t>вода на улицах Тихонова и Фомина, руководство завода начало собственную стройку. Учитывая то, что план газификации на 2006 год был уже сформирован и утвержден, бюджетную помощь в осуществлении строительства по улице Третьякова заводчанам не оказали. Поэтому в качестве основного инвестора про</w:t>
        <w:softHyphen/>
        <w:t>екта выступило ОАО БДЗ. Меньше чем за год строи</w:t>
        <w:softHyphen/>
        <w:t>тельство было закончено.</w:t>
      </w:r>
    </w:p>
    <w:p>
      <w:pPr>
        <w:pStyle w:val="Normal"/>
        <w:rPr/>
      </w:pPr>
      <w:r>
        <w:rPr/>
      </w:r>
    </w:p>
    <w:p>
      <w:pPr>
        <w:pStyle w:val="Normal"/>
        <w:rPr/>
      </w:pPr>
      <w:r>
        <w:rPr/>
        <w:t>С помощью долгожданного газопровода высокого дав</w:t>
        <w:softHyphen/>
        <w:t>ления котельная завода перейдет от использования мазута к применению более выгодного материала - газа. Специально для этого была переоборудована котельная предприятия. Теперь задача скорейшего начала функ</w:t>
        <w:softHyphen/>
        <w:t>ционирования установки особенно актуальна для промышленников в связи с ростом цен на мазут. Кроме того, на кон поставлена намеченная на ближайшее будущее газификация при</w:t>
        <w:softHyphen/>
        <w:t>мерно 500 прилегающих к территории завода жилых домов. Кстати, теплом и горячей водой жителей мик</w:t>
        <w:softHyphen/>
        <w:t>рорайона и сейчас обеспе</w:t>
        <w:softHyphen/>
        <w:t>чивает котельная БДЗ. Из-за проблем с мазутом жители этого района опасались осложнений при прохожде</w:t>
        <w:softHyphen/>
        <w:t>нии отопительного сезона. Тем не менее, пусконаладочные работы, намеченные на 11 апреля, не состоялись. Как выяснилось, произошло это по инициативе генераль</w:t>
        <w:softHyphen/>
        <w:t>ного заказчика проекта в лице заместителя гендирек</w:t>
        <w:softHyphen/>
        <w:t>тора по капитальному стро</w:t>
        <w:softHyphen/>
        <w:t>ительству ОАО «Алтайгаз</w:t>
        <w:softHyphen/>
        <w:t>пром» Олега Акимочкина. Он отказался произвести запуск газа, сдать исполнительную документацию и оформить строительный паспорт. Помимо этого, Олег Акимочкин требует от пред</w:t>
        <w:softHyphen/>
        <w:t>приятия дополнительную оплату услуг заказчика в размере около 600 тысяч рублей. Многие жители района и сотрудники БДЗ восприняли такое положе</w:t>
        <w:softHyphen/>
        <w:t>ние вещей как нарушение ОАО «Алтайгазпром» дого</w:t>
        <w:softHyphen/>
        <w:t>вора между компаниями. А представители руководства завода обратились в крае</w:t>
        <w:softHyphen/>
        <w:t>вой комитет по ЖКХ и даже направили несколько обра</w:t>
        <w:softHyphen/>
        <w:t>щений с жалобами на дейс</w:t>
        <w:softHyphen/>
        <w:t>твия Алтайгазпрома губерна</w:t>
        <w:softHyphen/>
        <w:t>тору Александру Карлину.</w:t>
      </w:r>
    </w:p>
    <w:p>
      <w:pPr>
        <w:pStyle w:val="Normal"/>
        <w:rPr/>
      </w:pPr>
      <w:r>
        <w:rPr/>
      </w:r>
    </w:p>
    <w:p>
      <w:pPr>
        <w:pStyle w:val="Normal"/>
        <w:rPr/>
      </w:pPr>
      <w:r>
        <w:rPr/>
        <w:t>Директор ОАО «Барнаульский дрожжевой завод» Василий Садков прокоммен</w:t>
        <w:softHyphen/>
        <w:t>тировал ситуацию сле</w:t>
        <w:softHyphen/>
        <w:t>дующим образом: «Согласно сметам, которые выставил нам подрядчик ООО «Алт-Сервис», мы полностью рас</w:t>
        <w:softHyphen/>
        <w:t>считались по факту выпол</w:t>
        <w:softHyphen/>
        <w:t>ненных работ. Сумма затрат составила 3 млн 640 тысяч рублей. Мы получили все необходимые разрешения, осталось «повернуть кран» на газопроводе. Загвоздка одна: Акимочкин предъя</w:t>
        <w:softHyphen/>
        <w:t>вил нам бумагу на 4 млн 200 тысяч, то есть надо было доплатить еще 600 тысяч. Так же он предложил нам подписать документ о том, что цена эта договор</w:t>
        <w:softHyphen/>
        <w:t>ная. А какая же она дого</w:t>
        <w:softHyphen/>
        <w:t>ворная, если в договоре с ними написано, что цена определяется согласно смет</w:t>
        <w:softHyphen/>
        <w:t>ной документации по факту выполненных работ?!»</w:t>
      </w:r>
    </w:p>
    <w:p>
      <w:pPr>
        <w:pStyle w:val="Normal"/>
        <w:rPr/>
      </w:pPr>
      <w:r>
        <w:rPr/>
      </w:r>
    </w:p>
    <w:p>
      <w:pPr>
        <w:pStyle w:val="Normal"/>
        <w:rPr/>
      </w:pPr>
      <w:r>
        <w:rPr/>
        <w:t>С каждым днем противо</w:t>
        <w:softHyphen/>
        <w:t>стояние сторон накаляется. 17 апреля возмущенные «дрожжевики» подали заяв</w:t>
        <w:softHyphen/>
        <w:t>ление в прокуратуру Цент</w:t>
        <w:softHyphen/>
        <w:t>рального района. В случае неразрешения конфликта в ближайшее время руко</w:t>
        <w:softHyphen/>
        <w:t>водство БДЗ при поддержке АКОО «Союз общественных организаций» собирается организовать пикетирова</w:t>
        <w:softHyphen/>
        <w:t>ние здания Алтайгазпрома. В свою очередь замести</w:t>
        <w:softHyphen/>
        <w:t>тель гендиректора по капи</w:t>
        <w:softHyphen/>
        <w:t>тальному строительству ОАО «Алтайгазпром» Олег Акимочкин заявил о сущест</w:t>
        <w:softHyphen/>
        <w:t>вовании двух договоров. На основании первого дого</w:t>
        <w:softHyphen/>
        <w:t>вора-поручения руководство БДЗ нанимало ОАО «Алтайгазпром» для разработки проектной документации. После выполнения вторым условий этого документа, по словам Олега Акимочкина, завод очень долго проводил подтверждение этого проекта. По второму договору на основании проектно-сметной документации ОАО «Алтайгазпром» исполняло функции генерального заказчика по строительству газопровода. Таким образом, «газовики» являются подрядной организацией на основании договора-поручения и на основании утвержденной проектно-сметной документации. Именно правовая и финансовая путаницы с договорами привели стороны к конфликту.</w:t>
      </w:r>
    </w:p>
    <w:p>
      <w:pPr>
        <w:pStyle w:val="Normal"/>
        <w:rPr/>
      </w:pPr>
      <w:r>
        <w:rPr/>
      </w:r>
    </w:p>
    <w:p>
      <w:pPr>
        <w:pStyle w:val="Normal"/>
        <w:rPr/>
      </w:pPr>
      <w:r>
        <w:rPr/>
        <w:t>Свою позицию в данном вопросе высказал непосредственный участник газового противостояния Олег Акимочкин: «В техническом задании к постройке газопровода, а значит, и в проектно-сметной документации, помимо всего прочего, было оговорено строительство включающих устройств и монтаж специальных газораспределяющих шкафов для того, чтобы в перспективе подключилось население. Мы, пойдя навстречу заводу, начали работы до формирования окончатель</w:t>
        <w:softHyphen/>
        <w:t>ных условий по оплате. В любом случае необходимо было заключить дополни</w:t>
        <w:softHyphen/>
        <w:t>тельное соглашение, из кото</w:t>
        <w:softHyphen/>
        <w:t>рого была бы видна реальная сумма оплаты проделанных работ, как минимум на 600 тысяч больше. Проблема в том, что окончательная редакция этого дополнитель</w:t>
        <w:softHyphen/>
        <w:t>ного соглашения не была принята сторонами, так как от монтажа шкафов руко</w:t>
        <w:softHyphen/>
        <w:t>водство дрожжевого завода неожиданно отказалось. В результате они нарушили условия договора и завели ситуацию в тупик. Полу</w:t>
        <w:softHyphen/>
        <w:t>чается, что завод «зажал» эти деньги, а необходимые для подключения шкафы будут вынуждены оплачи</w:t>
        <w:softHyphen/>
        <w:t>вать жители нагорной части города».</w:t>
      </w:r>
    </w:p>
    <w:p>
      <w:pPr>
        <w:pStyle w:val="Normal"/>
        <w:rPr/>
      </w:pPr>
      <w:r>
        <w:rPr/>
      </w:r>
    </w:p>
    <w:p>
      <w:pPr>
        <w:pStyle w:val="Normal"/>
        <w:rPr/>
      </w:pPr>
      <w:r>
        <w:rPr/>
        <w:t>Исходя из того, что конф</w:t>
        <w:softHyphen/>
        <w:t>ликтующие стороны никак не могут прийти к общему знаменателю, можно предпо</w:t>
        <w:softHyphen/>
        <w:t>ложить, что свои позиции им придется отстаивать в суде. Маловероятно, что здесь проблема разрешится быс</w:t>
        <w:softHyphen/>
        <w:t>тро. А затянувшееся судеб</w:t>
        <w:softHyphen/>
        <w:t>ное разбирательство может неблагоприятно отразиться на подготовке к отопитель</w:t>
        <w:softHyphen/>
        <w:t>ному сезону. В результате пострадают, как всегда, рядо</w:t>
        <w:softHyphen/>
        <w:t>вые горож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1:00Z</dcterms:created>
  <dc:creator>Ego</dc:creator>
  <dc:description/>
  <dc:language>en-US</dc:language>
  <cp:lastModifiedBy>Ego</cp:lastModifiedBy>
  <dcterms:modified xsi:type="dcterms:W3CDTF">2007-12-18T16:55:00Z</dcterms:modified>
  <cp:revision>7</cp:revision>
  <dc:subject/>
  <dc:title>Как на дрожжах</dc:title>
</cp:coreProperties>
</file>