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Nadejda" w:hAnsi="Nadejda" w:cs="Nadejda"/>
          <w:sz w:val="144"/>
          <w:szCs w:val="144"/>
          <w:lang w:val="en-US"/>
        </w:rPr>
      </w:pPr>
      <w:r>
        <w:rPr>
          <w:rFonts w:cs="Nadejda" w:ascii="Nadejda" w:hAnsi="Nadejda"/>
          <w:sz w:val="144"/>
          <w:szCs w:val="144"/>
          <w:lang w:val="en-US"/>
        </w:rPr>
        <w:t>Illusion For You</w:t>
      </w:r>
    </w:p>
    <w:p>
      <w:pPr>
        <w:pStyle w:val="Normal"/>
        <w:jc w:val="center"/>
        <w:rPr>
          <w:rFonts w:ascii="Nadejda" w:hAnsi="Nadejda" w:cs="Nadejda"/>
          <w:sz w:val="144"/>
          <w:szCs w:val="144"/>
          <w:lang w:val="en-US"/>
        </w:rPr>
      </w:pPr>
      <w:r>
        <w:rPr>
          <w:rFonts w:cs="Nadejda" w:ascii="Nadejda" w:hAnsi="Nadejda"/>
          <w:sz w:val="144"/>
          <w:szCs w:val="144"/>
          <w:lang w:val="en-US"/>
        </w:rPr>
      </w:r>
    </w:p>
    <w:p>
      <w:pPr>
        <w:pStyle w:val="Normal"/>
        <w:jc w:val="center"/>
        <w:rPr>
          <w:rFonts w:ascii="Nadejda" w:hAnsi="Nadejda" w:cs="Nadejda"/>
          <w:sz w:val="144"/>
          <w:szCs w:val="144"/>
          <w:lang w:val="en-US"/>
        </w:rPr>
      </w:pPr>
      <w:r>
        <w:rPr>
          <w:rFonts w:cs="Nadejda" w:ascii="Nadejda" w:hAnsi="Nadejda"/>
          <w:sz w:val="144"/>
          <w:szCs w:val="144"/>
          <w:lang w:val="en-US"/>
        </w:rPr>
      </w:r>
    </w:p>
    <w:p>
      <w:pPr>
        <w:pStyle w:val="Normal"/>
        <w:jc w:val="center"/>
        <w:rPr>
          <w:rFonts w:ascii="Nadejda" w:hAnsi="Nadejda" w:cs="Nadejda"/>
          <w:sz w:val="144"/>
          <w:szCs w:val="144"/>
          <w:lang w:val="en-US"/>
        </w:rPr>
      </w:pPr>
      <w:r>
        <w:rPr>
          <w:rFonts w:cs="Nadejda" w:ascii="Nadejda" w:hAnsi="Nadejda"/>
          <w:sz w:val="144"/>
          <w:szCs w:val="144"/>
          <w:lang w:val="en-US"/>
        </w:rPr>
      </w:r>
    </w:p>
    <w:p>
      <w:pPr>
        <w:pStyle w:val="Normal"/>
        <w:jc w:val="center"/>
        <w:rPr>
          <w:rFonts w:ascii="Nadejda" w:hAnsi="Nadejda" w:cs="Nadejda"/>
          <w:sz w:val="144"/>
          <w:szCs w:val="144"/>
          <w:lang w:val="en-US"/>
        </w:rPr>
      </w:pPr>
      <w:r>
        <w:rPr>
          <w:rFonts w:cs="Nadejda" w:ascii="Nadejda" w:hAnsi="Nadejda"/>
          <w:sz w:val="144"/>
          <w:szCs w:val="144"/>
          <w:lang w:val="en-US"/>
        </w:rPr>
      </w:r>
    </w:p>
    <w:p>
      <w:pPr>
        <w:pStyle w:val="Normal"/>
        <w:jc w:val="center"/>
        <w:rPr>
          <w:rFonts w:ascii="Nadejda" w:hAnsi="Nadejda" w:cs="Nadejda"/>
          <w:sz w:val="20"/>
          <w:szCs w:val="20"/>
          <w:lang w:val="en-US"/>
        </w:rPr>
      </w:pPr>
      <w:r>
        <w:rPr>
          <w:rFonts w:cs="Nadejda" w:ascii="Nadejda" w:hAnsi="Nadejd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лава 1 Eye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пять эти глаза.Безумно красивые небесно-голобые глаза.Они смотрят на меня то улыбаясь,то грустя,то осуждая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Я утопаю в их нежности.Любящие глаза.Я так скучаю.Боль,одиночество,разлука...Для меня нет ничего невозможного,но я только не могу вернуть теб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Это только моя вина,моя ошибка.Как же мне хотелось каждый день лета встречать рассветы рядом с тобой и наблюдать закаты.И каждый раз по-разному:на крыше здания,на берегу озера,в лесу,в поле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сти меня,я так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лава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чему люди не умеют летать?Почему у нас нет крыльев?Это вроде так просто..летать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есять тысяч глаз.Свет софитов.Я стою на сцене театра.Все,что отделяет меня от мира - маска.она оберегает меня от людей или их от меня,..но это не имеет значени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ни следят за мной.Пристально.Ловят каждое мое движение.Они ждут.Джут очередного "чуда".И им никогда не увидеть моей усмешки за маской,когда я начинаю представление.Все иллюзорно,кроме любви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Я сижу посреди сцены на стуле,положив руки на трость.Еще одна,последняя,усмешка.Затем я медленно встаю.Стул за мной исчезает.Слышны пара вскриков,зал вздыхает,а это всего лишь начало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Я развожу руки,опускаю трость и,ко всеобщему удивлению,она становиться деревцем.Крики,рукоплескания...Я осаживаю толпу одним движением рук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ишина.Резким движение я развожу руки и..взлетаю.Мое тело парит над сценой,а душа улетает далеко-далеко - к тебе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лава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устой зал.Тусклый свет.Я сижу на стуле.Передо мной на полу лежат фотографии.Это обрывки воспоминаний,которые у меня остались.Я смотрю на них,вспоминая события.Одна одинокая слеза скатилась по моей щек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Это будет мое последнее представление.После - я уйду..уйду навсегда,создав свою последнюю иллюзию.Я растворюсь в ней.Это будет нечто особенное,необычное и невероятное.И только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аска.Она скрывала меня,ограждала от людей.Я была такой какой меня хотели видеть.Мне нужна свобода.Я долго шла к этому - уелых долгих десять лет.Сегодня я покажу им,что главное в жизни - любовь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лава 4 This is my en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вет прожекторов.Полный зал.Мое последнее представлени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Я выхожу из-за кулис.Обычная одежда,маска.Начало уже странное для моих выступлений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л взволнован.И я их понимаю.Они привыкли к стереотипам определеного рода и не хотят от них отказывать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Добрый вечер, - звук моего голоса разноситься по залу,и утопает в тишин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Сегодня вас ждет мое самое необычное представлени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сло время.Пора освободиться от маски.10 лет она не давала мне быть собой.Но я знаю,что пора от нее избавиться.И срываю ее с лица.Шум,крики,волнение - хаос звуков.А я стою с разведенными в стороны руками,сжимаю в одной - маску.Я не боюсь.Больше не боюсь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На сцене вокруг меня возникли тысячи свечей.Я закатываю рукава.На левой руке у меня татуировака "This is my end".На минуту весь мир вокруг меня замирает.Перед глазами всплывают воспоминания.Ты уходил. Поледний поцелуй...Татуировка - это напоминание о том,что без тебя мой мир рухнул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Последний раз я обвожу зал взглядом.Многие шокированы, некоторые восхощены, остальные же смотрят с недоверием.Я опускаю глаза.Одинокая слеза скатывает вновь по моей щеке.Мне нужен ты!Это все для тебя.Я открываю золотой медальон,висящий у меня на шее.Это для меня глоток воздуха в вакуум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Я медленно поднимаю голову,поднимаю руки.Огонь от свечей начинает тянуться ко мне.Он заворачивает меня в святящейся кокон и сужается до размеров мяча.Сцену заволакивает туманом.Зрители смотрят не отрываясь.Туман сходит,а вместо него словно в дымке проступает зеленое поле,речк,солнце,озаряющее все во круг...Лето,слышен плеск воды.Картины сменяются одна за другой.Зал потрясен.Видения исчезают,кокон расширяется,и вот, я стою на сцене.На вытянутой вперед руке у меня лежит огненный шарик.Он крутиться,горит.Только я вижу,как внутри его меняются миры."В мире все иллюзорно кроме любви".А этот шарик есть моя любось..любовь к тебе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Аплодисменты,шум,восторженные возгласы,но я этого не слышу.Я ищу в толпе те самые глаза,которые мне сняться..</w:t>
      </w:r>
    </w:p>
    <w:sectPr>
      <w:headerReference w:type="default" r:id="rId2"/>
      <w:type w:val="nextPage"/>
      <w:pgSz w:w="11906" w:h="16838"/>
      <w:pgMar w:left="1080" w:right="110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adejda"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10:00Z</dcterms:created>
  <dc:creator>Domino Harvy</dc:creator>
  <dc:description/>
  <cp:keywords/>
  <dc:language>en-US</dc:language>
  <cp:lastModifiedBy>Domino J.</cp:lastModifiedBy>
  <cp:lastPrinted>2007-02-15T07:44:00Z</cp:lastPrinted>
  <dcterms:modified xsi:type="dcterms:W3CDTF">2007-02-15T05:00:00Z</dcterms:modified>
  <cp:revision>4</cp:revision>
  <dc:subject/>
  <dc:title>Illusion For You</dc:title>
</cp:coreProperties>
</file>