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собенности производства бетонных работ в зимнее время.</w:t>
      </w:r>
    </w:p>
    <w:p>
      <w:pPr>
        <w:pStyle w:val="Normal"/>
        <w:rPr/>
      </w:pPr>
      <w:r>
        <w:rPr/>
        <w:t>Современное строительство развивается в геометрической прогрессии. Темпы возведения различных типов зданий в несколько раз превышают результаты даже прошлого года. При таком росте строительной индустрии в России, многие подрядчики просто не успевают выполнить работы в указанные сроки. Именно этот фактор сыграл наибольшую роль в развитии выполнения бетонных работ в зимнее время и решении проблем, связанных с этим суровым временем года. Среди множества российских заказчиков до сих пор бытует мнение, что проводить строительные работы зимой не следует. Это связано со многими факторами: от соблюдения специальных сезонных норм и правил, до климатических особенностей нашей страны. Однако, вопреки этому мнению, большинство отечественных строительных фирм уже давно может позволить себе бетонные работы такого рода.</w:t>
      </w:r>
    </w:p>
    <w:p>
      <w:pPr>
        <w:pStyle w:val="Normal"/>
        <w:rPr/>
      </w:pPr>
      <w:r>
        <w:rPr/>
        <w:t xml:space="preserve">    </w:t>
      </w:r>
      <w:r>
        <w:rPr/>
        <w:t xml:space="preserve">Многие специалисты строительной области считают, что выполнение качественных работ по бетонированию зимой не только может быть выполнено так же эффективно, как и в другие времена года, но и имеет ряд преимуществ. Существует несколько вариантов для выполнения бетонных работ. Например, это поддержание раствора в рабочем состоянии (то есть при необходимой температуре для его функционирования), которое осуществляется при выделении тепла самим раствором за счёт смешивания его составляющих в разогретом состоянии. Для длительного поддержания необходимой температуры рабочие используют электрический ток. Также очень важен процесс транспортировки бетонного раствора. Следует заметить, что на всех этапах поставки главным требованием является бесперебойная работа всех систем, обеспечивающих поддерживание необходимого температурного режима для бетона. При транспортировке груза потери тепла значительно меньше, чем при перегрузочных работах, поэтому необходимо максимально уменьшить, либо совсем исключить процессы погрузки и перегрузки раствора. Немаловажную роль при транспортировании бетона играют и противоморозные добавки. В ряд мероприятий по поддержке нужной для строительных работ температуры входят также обработка перевозимой тары тёплым отработанным газом и утепление перевозящего транспортного средства.  </w:t>
      </w:r>
    </w:p>
    <w:p>
      <w:pPr>
        <w:pStyle w:val="Normal"/>
        <w:rPr/>
      </w:pPr>
      <w:r>
        <w:rPr/>
        <w:t xml:space="preserve">    </w:t>
      </w:r>
      <w:r>
        <w:rPr/>
        <w:t xml:space="preserve">Укладка бетона должна производиться в соответствии с нормами строительства в зимний период. Раствор должен укладываться на разогретую поверхность, температура которой может колебаться от 0 до -5 С. Наиболее популярный метод укладки – это, так называемый метод «термоса». Раствор кладётся небольшими по длине и ширине участками, после чего сразу же накрывается следующим слоем для сохранения тепла. Для предотвращения замерзания бетона его верхняя поверхность должна быть утеплена сразу же по окончании работ.  При затвердевании бетона должен осуществляться подогрев для контроля данного процессы. Существует большое количество видов обогрева, наиболее популярные из них - электроподогрев, обогрев инфракрасными лучами, индукционный прогрев бетона, паропрогрев и воздухообогр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9:00Z</dcterms:created>
  <dc:creator> user</dc:creator>
  <dc:description/>
  <cp:keywords/>
  <dc:language>en-US</dc:language>
  <cp:lastModifiedBy> user</cp:lastModifiedBy>
  <dcterms:modified xsi:type="dcterms:W3CDTF">2008-03-09T04:23:00Z</dcterms:modified>
  <cp:revision>7</cp:revision>
  <dc:subject/>
  <dc:title>Особенности производства бетонных работ в зимнее время</dc:title>
</cp:coreProperties>
</file>