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Новое… или забытое старое?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World Radio and TV Tuner</w:t>
      </w:r>
      <w:r>
        <w:rPr>
          <w:color w:val="000000"/>
        </w:rPr>
        <w:t xml:space="preserve"> - Программа для приема транслируемых через Интернет теле- и радиоканалов. Еще всего каких-то пол года назад, она позволяла принимать передачи около 1200 телеканалов и 7800 радиостанций. По словам создателей программы, одной из местных американских газет, программа будет усовершенствована и доработана, в течение следующего полугода и позволит принимать заблокированные ранее каналы из стран Востока, Азии и Африки.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Такой приток позволит увеличить число транслируемых каналов телевидения до 2300 и волн радиостанций до 9000. Вот как отрекомендовали свою программу создатели: «Удобный и понятный интерфейс поможет вам быстро настроиться и не позволит заблудится в дебрях всемирного вещания, в нашей новой версии будет иметься функция Записи, так что если Вы пропустили свою любимую передачу, не расстраивайтес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от так товарищи))) Нужно нам выкинуть свои старые телевизоры, купить мощный модем и пакет по круче и смотреть каналы на Японском, Арабском и каком-нибудь Африканском языке))) Теперь у нас будет практика для тех, кто изучает различные языки и на мой взгляд-это здорово!  (а как Вы считаете?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28:00Z</dcterms:created>
  <dc:creator>Customer</dc:creator>
  <dc:description/>
  <cp:keywords/>
  <dc:language>en-US</dc:language>
  <cp:lastModifiedBy>Customer</cp:lastModifiedBy>
  <dcterms:modified xsi:type="dcterms:W3CDTF">2007-08-23T05:39:00Z</dcterms:modified>
  <cp:revision>2</cp:revision>
  <dc:subject/>
  <dc:title>Новое… или забытое старое</dc:title>
</cp:coreProperties>
</file>