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Чтобы дети рождались здоровыми и в срок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Проблема невынашивания беременности в России в целом и в Москве в частности является достаточно актуальной. Уже более десяти лет в России сохрангяется устойчивый процесс депопуляции. Ежегодно население страны сокращается почти на 1 миллион человек. На этом фоне как никогда остро стоит вопрос, касающийся сохранения у женщин желанных беременностей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менно проблеме невынашивания была посвящена очередная Московская городская конференция акушеров-гинекологов на тему «Невынашивание и пренатальная диагностика патологии плода». 17 мая в Центре планирования семьи собрались ведущие специалисты и все заинтересованные врачи, которую помггла организовать фармацевтическая компания «Солвей Фарма»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начале конференции к собравшимся обратился главный акушер-гинеколог г. Москвы, главный врач ЦСП №1, доктор медицинских наук, профессор Михаил Аркадьевич Курцер. Он сообщил, что процент невынашивания беременности в Москве стабильно равен 7% и подчеркнул, что несмотря на то, что в Москве, возможно, более высокий уровень репродуктивного здоровья, чем в целом по стране, здесь же сосредотачиваются наиболее сложные и тяжелые случаи, поскольку часто люди меняют место жительства для того, чтобы решить подобные проблемы. Для врачей очень важно выявить причину, по которой происходит привычное невынашивание беременности и направить свои усилия именно на этиологическую причину, а не проводить только симптоматическое лечение. Для этого на сегодняшний день существует всё необходимое: эффективные лекарственные препараты, точные диагностические методы и опытные медицинские работники. А значит нужно работать, не останавливаясь на достигнутом и постоянно повышать квалификацию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вые два доклада, сделанные в рамках конференции, освещали вопросы гормональной терапии в лечении угрожающего и привычного невынашивания беременности. Первым по этому вопросу высказался У. Гюретслехнер — д.м.н., руководитель клиники акушерства и гинекологии г. Гюстроу (Германия). В его докладе было приведено много конкретных клинических примеров лечения женщин с угрожающим и привычным невынашиванием беременности, рассмотрены схемы назначения прогестинов женщинам с подобными проблемами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.В. Кузнецова, профессор РМАПО в своем докладе коснулась несколько другого аспекта проблемы лечения женщин с привычным невынашиванием беременности. В исследовании, результаты которого были изложены в ее докладе, принимали участие дочери, рожденные от матерей, которым во время их беременности проводилась гормональная терапия в связи с невынашиванием. Оказалось, что назначение матерям прогестерона во время беременности в 42% случаев приводило к проблемам репродуктивной функции у их дочерей. Было высказано предположение, что подобные лекарства могут оказывать влияние на половую дифференцировку гипоталамуса, что в свою очередь вызывает у девочек нарушения менструального цикла. Это означает, что необходимо и в дальнейшем проводить исследования, учитывая не только благоприятные исходы беременностей у матерей после гормонального лечения невынашивания, но и контролировать воможные нарушения репродуктивной функции у их потомства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ледующий доклад, который сделала д.м.н., профессор кафедры РГМУ Р.И. Шалина, был посвящен перинатальным исходам при невынашивании беременности. В докладе были приведены результаты исследований выживаемости малышей, рожденных преждевременно в зависимости от сроков беременности и веса детей при рождении. Профессор подчеркнула, что следует всеми возможными способами доводить беременность до срока по крайней мере в 32 недели, когда у ребенка максимально повышаются шансы на выживание. Докладчик подчеркнула, что, несмотря на наличие всех необходимых препаратов и оборудования для выхаживания младенцев весом даже в 900 граммов, в вопросах исследования и лечения невынашивания беременности существуют еще очень большие перспективы для дальнейшей работы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ва последних доклада были посвящены ультразвуковой диагностике пороков развития плода. Общим для этих докладов было одно — врачам акушерам-гинекологам нужно овладевать принципами УЗИ-диагностики и постоянно совершенствовать свои навыки. 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.Л. Мальмберг, к.м.н., врач отделения УЗ-диагностики ЦПС №1 в своем докладе привела много примеров диагностики различных пороков и аномалий развития плода. Она подчеркнула, что их своевременное выявление имеет огромное значение, поскольку позволяет оперативно решать вопрос о продлении беременности в том случае, если патология плода значительная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на так же подчеркнула, что выявление пороков развития, которые после рождения поддаются корректировке, имеет кроме медицинского аспекта еще и огромное положительное психологическое значение для родителей будущего ребенка, которые еще до его рождения получают возможность проконсультироватся со специалистами о дальнейшем лечении и реабилитации малыша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И конечно, с интересом все собравшиеся выслушали сообщение  профессора А. Шарф, руководителя клиники акушерства и гинекологии Медицинского Университета г. Ганновера (Германия), который продемонстрировал работу специализированного обучающего ультразвукового тренажера. Этот аппарат позволяет врачу получить практические навыки УЗИ-диагностики наиболее распространенных пороков развития плода практически в «режиме реального времени». </w:t>
      </w:r>
    </w:p>
    <w:p>
      <w:pPr>
        <w:pStyle w:val="TextBodyIndent"/>
        <w:rPr/>
      </w:pPr>
      <w:r>
        <w:rPr>
          <w:b w:val="false"/>
          <w:i w:val="false"/>
        </w:rPr>
        <w:t>Ни для кого не секрет, что процент выявляемости пороков развития плода зависит от опыта врача УЗ-диагностики. Большое количествво пороков развития, которые можно выявить при ультразвуковом обследовании беременнной женщины врач встречает в своей работе крайне редко, но должен уметь не пропустить их в реальнй жизни. Именно эту проблему позволяет преодолеть интерактивная обучающая программа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кладчик подчеркнул, что это принципиально новый способ обучения врачей, и что он рад тому, что теперь возможность проводить занятия на подобном тренажере есть и в России. За время, прошедшее с момента устаноки тренажера в НЦ Акушерства, гинекологии и перинатологии РАМН, обучение на нем прошло 180 врачей ультразвуковой диагностики и 300 акушеров-гинекологов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ренажер представляет собой манекен беременной женщины и компьютер соединенный с УЗ датчиком, в который заложены предварительно отсканированные ультразвуковые изображения редких и сложных пороков развития плода на различных сроках беременности.</w:t>
      </w:r>
    </w:p>
    <w:p>
      <w:pPr>
        <w:pStyle w:val="TextBodyIndent"/>
        <w:rPr/>
      </w:pPr>
      <w:r>
        <w:rPr>
          <w:b w:val="false"/>
          <w:i w:val="false"/>
        </w:rPr>
        <w:t xml:space="preserve">После окончания доклада у стола, где расположился ультразвуковой тренажер собралось множество заинтересованных специалистов, желающих опробовать тренажер в действии. 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rPr/>
      </w:pPr>
      <w:r>
        <w:rPr>
          <w:b w:val="false"/>
          <w:i w:val="false"/>
        </w:rPr>
        <w:t>Подводя итог можно констатировать тот факт, что вопросы о невынашивании беременности, способах воздействия на эту проблему, методах лечения и своевременной диагностики в России в целом и в Москве в частности, стоят достаточно остро и специалисть заинтересованы в том, чтобы не останаливаться на достигнутом. Остается только поблагодарить фармацевтическую компанию Солвей Фарма, благодаря которой врачи получили возможность поучаствовать в подобной конференции.</w:t>
      </w:r>
    </w:p>
    <w:sectPr>
      <w:type w:val="nextPage"/>
      <w:pgSz w:w="12240" w:h="15840"/>
      <w:pgMar w:left="2160" w:right="216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pacing w:val="2"/>
      <w:kern w:val="2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16:00Z</dcterms:created>
  <dc:creator>And</dc:creator>
  <dc:description/>
  <dc:language>en-US</dc:language>
  <cp:lastModifiedBy>And</cp:lastModifiedBy>
  <dcterms:modified xsi:type="dcterms:W3CDTF">2005-05-19T14:13:00Z</dcterms:modified>
  <cp:revision>59</cp:revision>
  <dc:subject/>
  <dc:title/>
</cp:coreProperties>
</file>