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талкеры большого химического озера</w:t>
      </w:r>
    </w:p>
    <w:p>
      <w:pPr>
        <w:pStyle w:val="Normal"/>
        <w:rPr>
          <w:b/>
          <w:b/>
          <w:sz w:val="28"/>
          <w:szCs w:val="28"/>
        </w:rPr>
      </w:pPr>
      <w:r>
        <w:rPr>
          <w:b/>
          <w:sz w:val="28"/>
          <w:szCs w:val="28"/>
        </w:rPr>
      </w:r>
    </w:p>
    <w:p>
      <w:pPr>
        <w:pStyle w:val="Normal"/>
        <w:rPr/>
      </w:pPr>
      <w:r>
        <w:rPr/>
        <w:t>На берегу лечебного водоема не первый год незаконно выкапывают химические отходы</w:t>
      </w:r>
    </w:p>
    <w:p>
      <w:pPr>
        <w:pStyle w:val="Normal"/>
        <w:rPr/>
      </w:pPr>
      <w:r>
        <w:rPr/>
      </w:r>
    </w:p>
    <w:p>
      <w:pPr>
        <w:pStyle w:val="Normal"/>
        <w:rPr>
          <w:i/>
          <w:i/>
        </w:rPr>
      </w:pPr>
      <w:r>
        <w:rPr>
          <w:i/>
        </w:rPr>
        <w:t>С потеплением, которое синоптики прогнозируют на середину июня, к целебному озеру, расположенному возле города Яровое, со всей страны начнут съезжаться отдыхающие. Накануне открытия сезона вокруг алтайской здравницы разгорелся нешуточный скандал. Местные власти обратили внимание на охотников за цветным металлом, орудующих на месте захоронения химических отходов ОАО «Алтайхимпром», расположен</w:t>
        <w:softHyphen/>
        <w:t>ного на берегу целебного озера. Захороненные яды поднимаются с глубины «старателями» и развеиваются по побережью. В яровском МЧС заверили, что ни воз</w:t>
        <w:softHyphen/>
        <w:t>дух, ни вода сейчас не представляют опасности для отдыхающих, но все же обратились к населению с просьбой проконсультироваться у врача, прежде чем отправ</w:t>
        <w:softHyphen/>
        <w:t>ляться отдыхать в Яровое.</w:t>
      </w:r>
    </w:p>
    <w:p>
      <w:pPr>
        <w:pStyle w:val="Normal"/>
        <w:rPr>
          <w:i/>
          <w:i/>
        </w:rPr>
      </w:pPr>
      <w:r>
        <w:rPr>
          <w:i/>
        </w:rPr>
      </w:r>
    </w:p>
    <w:p>
      <w:pPr>
        <w:pStyle w:val="Normal"/>
        <w:rPr/>
      </w:pPr>
      <w:r>
        <w:rPr/>
        <w:t>На берегу озера Большое Яровое на некоторой глу</w:t>
        <w:softHyphen/>
        <w:t>бине лежат отходы хими</w:t>
        <w:softHyphen/>
        <w:t>ческого производства ОАО «Алтайхимпром». Почти ежедневно сюда из близле</w:t>
        <w:softHyphen/>
        <w:t>жащих населенных пунктов стекаются охотники за цвет</w:t>
        <w:softHyphen/>
        <w:t>ным металлом. Это неуди</w:t>
        <w:softHyphen/>
        <w:t>вительно, ведь за день один такой «старатель» может зарабатывать на металле 500-600 рублей. Тот факт, что из-за опас</w:t>
        <w:softHyphen/>
        <w:t>ности подорвать здоровье химическими испарениями иногда приходится трудиться в противогазе, людей не пугает, и они продолжают раскопки.</w:t>
      </w:r>
    </w:p>
    <w:p>
      <w:pPr>
        <w:pStyle w:val="Normal"/>
        <w:rPr/>
      </w:pPr>
      <w:r>
        <w:rPr/>
        <w:t>Некоторые охотники за металлами приезжают сюда не первый год. «Здесь здо</w:t>
        <w:softHyphen/>
        <w:t>ровья теряешь очень много. Дышишь всей этой химией, домой приходишь - дышать тяжело», - не скрывает «старатель» из города Ярового. Однако, понимая, что отходы могут быть довольно вредными для окружающей среды, «добыт</w:t>
        <w:softHyphen/>
        <w:t>чики» мало волнуются о последствиях своей деятель</w:t>
        <w:softHyphen/>
        <w:t>ности. Освобождая выко</w:t>
        <w:softHyphen/>
        <w:t>панные из земли сосуды от их содержимого, охотники за металлами обычно высы</w:t>
        <w:softHyphen/>
        <w:t>пают яды прямо на берег. А совсем неподалеку от зло</w:t>
        <w:softHyphen/>
        <w:t>получного места строятся общественные места для отдыха: пляжи, отели. Здесь соленой водой и целебными грязями озера Большое Яро</w:t>
        <w:softHyphen/>
        <w:t>вое лечат людей.</w:t>
      </w:r>
    </w:p>
    <w:p>
      <w:pPr>
        <w:pStyle w:val="Normal"/>
        <w:rPr/>
      </w:pPr>
      <w:r>
        <w:rPr/>
      </w:r>
    </w:p>
    <w:p>
      <w:pPr>
        <w:pStyle w:val="Normal"/>
        <w:rPr/>
      </w:pPr>
      <w:r>
        <w:rPr/>
        <w:t>Вопрос охраны потен</w:t>
        <w:softHyphen/>
        <w:t>циально опасной террито</w:t>
        <w:softHyphen/>
        <w:t>рии действительно остается открытым. Когда-то здесь была охрана и шлагбаум, а с некоторых пор вход для неле</w:t>
        <w:softHyphen/>
        <w:t>гальных «старателей» свобо</w:t>
        <w:softHyphen/>
        <w:t>ден. Парадоксом является то, что в то же время с целью про</w:t>
        <w:softHyphen/>
        <w:t>верки на территорию не могут попасть представители конт</w:t>
        <w:softHyphen/>
        <w:t>ролирующих органов. Раньше завод «Алтайхимпром» рабо</w:t>
        <w:softHyphen/>
        <w:t>тал по заказу Министерства обороны, и пройти на тер</w:t>
        <w:softHyphen/>
        <w:t>риторию по сей день можно, только имея специ</w:t>
        <w:softHyphen/>
        <w:t>альный пропуск. В данный момент необходимый документ пытается заполучить управление по ветеринарии и фитосанитарному надзору Алтайского края. Представи</w:t>
        <w:softHyphen/>
        <w:t>тели завода признают, что проблему надо решать. «Мы пытались много раз выгнать их с этой территории. Безу</w:t>
        <w:softHyphen/>
        <w:t>словно, доступ на террито</w:t>
        <w:softHyphen/>
        <w:t>рию нужно контролировать, а саму свалку законсервиро</w:t>
        <w:softHyphen/>
        <w:t>вать», - говорит начальник отдела по охране окружаю</w:t>
        <w:softHyphen/>
        <w:t>щей среды ОАО «Алтайхим</w:t>
        <w:softHyphen/>
        <w:t>пром» Владимир Андреяка. Комментариев мэрии города нашей газете на момент сдачи материала в печать, к сожа</w:t>
        <w:softHyphen/>
        <w:t>лению, получить не удалось. Хотя известно, что здесь об опасности нелегальных «рас</w:t>
        <w:softHyphen/>
        <w:t>копок» знают и, более того, считают ее своей «головной болью».</w:t>
      </w:r>
    </w:p>
    <w:p>
      <w:pPr>
        <w:pStyle w:val="Normal"/>
        <w:rPr/>
      </w:pPr>
      <w:r>
        <w:rPr/>
      </w:r>
    </w:p>
    <w:p>
      <w:pPr>
        <w:pStyle w:val="Normal"/>
        <w:rPr/>
      </w:pPr>
      <w:r>
        <w:rPr/>
        <w:t>Ситуацию прокомментировала заместитель началь</w:t>
        <w:softHyphen/>
        <w:t>ника отдела пропаганды и связей с общественностью Главного управления МЧС по Алтайскому краю Елена Кравчук. Она утверждает: при разговоре с начальником местного Управления МЧС, он авторитетно заявил, что биологический состав воды, воздух в зоне отдыха не содержат опасных веществ, так что ситуация находится под контролем. Захороне</w:t>
        <w:softHyphen/>
        <w:t>ния химического комбината законны и оформлены доку</w:t>
        <w:softHyphen/>
        <w:t>ментально. Сейчас с руко</w:t>
        <w:softHyphen/>
        <w:t>водством ОАО «Алтайхим</w:t>
        <w:softHyphen/>
        <w:t>пром» ведутся переговоры по вопросу организации охраны территории, куда наведываются охотники за цветным металлом. «Что касается химкомбината, там все отслеживается всеми заинтересованными струк</w:t>
        <w:softHyphen/>
        <w:t>турами. Он (начальник ГУ МЧС города Ярового Валерий Мордвинцев. - Прим. ред.) особо подчеркнул, что люди, которые собираются отды</w:t>
        <w:softHyphen/>
        <w:t>хать, должны обязательно проконсультироваться с врачом. Грязи и соленая вода не всем показаны для лече</w:t>
        <w:softHyphen/>
        <w:t>ния. Здесь их действительно могут ждать неприятности. Состав биологических грязей не всем подходит. Люди обмажутся с ног до головы и лежат целый день! И были случаи, когда им станови</w:t>
        <w:softHyphen/>
        <w:t>лось плохо, но это никак не связано с химическими отходами предприятия», - сообщила Елена Кравчук.</w:t>
      </w:r>
    </w:p>
    <w:p>
      <w:pPr>
        <w:pStyle w:val="Normal"/>
        <w:rPr/>
      </w:pPr>
      <w:r>
        <w:rPr/>
      </w:r>
    </w:p>
    <w:p>
      <w:pPr>
        <w:pStyle w:val="Normal"/>
        <w:rPr/>
      </w:pPr>
      <w:r>
        <w:rPr/>
      </w:r>
    </w:p>
    <w:p>
      <w:pPr>
        <w:pStyle w:val="Normal"/>
        <w:rPr/>
      </w:pPr>
      <w:r>
        <w:rPr/>
        <w:t>СПРАВКА</w:t>
      </w:r>
    </w:p>
    <w:p>
      <w:pPr>
        <w:pStyle w:val="Normal"/>
        <w:rPr/>
      </w:pPr>
      <w:r>
        <w:rPr/>
      </w:r>
    </w:p>
    <w:p>
      <w:pPr>
        <w:pStyle w:val="Normal"/>
        <w:rPr/>
      </w:pPr>
      <w:r>
        <w:rPr/>
        <w:t>ОАО «Алтайхимпром» - одно из значимых предпри</w:t>
        <w:softHyphen/>
        <w:t>ятий Сибири и Дальнего Востока, поставляет продукцию во все регионы России и за рубеж. Его уникальность заключается в выпуске широкого спектра химической продукции, дезинфицирующих препаратов, товаров быто</w:t>
        <w:softHyphen/>
        <w:t>вой химии, броморганической и кремнийорганической продукции, лакокрасочных материалов и др. По ряду продуктов ОАО «Алтайхимпром» сохраняет монопольное положение на рынках СН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25:00Z</dcterms:created>
  <dc:creator>Ego</dc:creator>
  <dc:description/>
  <dc:language>en-US</dc:language>
  <cp:lastModifiedBy>Ego</cp:lastModifiedBy>
  <dcterms:modified xsi:type="dcterms:W3CDTF">2007-12-18T14:38:00Z</dcterms:modified>
  <cp:revision>20</cp:revision>
  <dc:subject/>
  <dc:title>Сталкеры большого химического озера</dc:title>
</cp:coreProperties>
</file>