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Металлические бронированные двери.</w:t>
      </w:r>
    </w:p>
    <w:p>
      <w:pPr>
        <w:pStyle w:val="1"/>
        <w:rPr/>
      </w:pPr>
      <w:r>
        <w:rPr/>
        <w:t xml:space="preserve">   </w:t>
      </w:r>
      <w:r>
        <w:rPr/>
        <w:t>Железные или деревянные?</w:t>
      </w:r>
    </w:p>
    <w:p>
      <w:pPr>
        <w:pStyle w:val="Normal"/>
        <w:rPr/>
      </w:pPr>
      <w:r>
        <w:rPr/>
        <w:t xml:space="preserve">   </w:t>
      </w:r>
      <w:r>
        <w:rPr/>
        <w:t>Сам термин «бронированные» весьма относителен. Лист металла в 4мм (и это в лучшем случае) толщиной может создать впечатление «брони» только в сравнении с обычной, знакомой нам деревянной дверью. И то лишь в случае качественного изготовления. Рекламируемая «невскрываемость» и «сейфовый тип» оказываются беззащитными против пятитонного домкрата, пары ломов и определенного умения. И хотя мелкие воришки и дебоширы пасуют перед входной железной дверью, без хорошей сигнализации она служит только для личного утешения хозяина. Лучше ли они деревянных дверей? С определенными допусками можно ответить утвердительно. Во всяком случае, выбить ногой железную входную дверь если и возможно, то крайне тяжело. Вторым плюсом является их довольно невысокая стоимость. Если входная дверь из твердой породы дерева сейчас обходится минимум в 700-800 долларов, то железную можно поставить за сумму раза в три меньшую. Причем хорошего качества и с красивой облицовкой.</w:t>
      </w:r>
    </w:p>
    <w:p>
      <w:pPr>
        <w:pStyle w:val="1"/>
        <w:rPr/>
      </w:pPr>
      <w:r>
        <w:rPr/>
        <w:t xml:space="preserve">   </w:t>
      </w:r>
      <w:r>
        <w:rPr/>
        <w:t>«Готовые» или «под заказ»?</w:t>
      </w:r>
    </w:p>
    <w:p>
      <w:pPr>
        <w:pStyle w:val="Normal"/>
        <w:rPr/>
      </w:pPr>
      <w:r>
        <w:rPr/>
        <w:t xml:space="preserve">   </w:t>
      </w:r>
      <w:r>
        <w:rPr/>
        <w:t>Огромное количество появившихся в магазинах и салонах дверей внешне выглядят довольно привлекательно, но вполне заслуженно попадают в категорию «кот в мешке». Помимо необходимых минимальных элементов, обеспечивающих защиту от взлома, немаловажную роль играет тепло- и звукоизоляция, а вот вложена ли она в дверной блок, и какого качества, приходится полагаться на слово продавца, что весьма рискованно в наше время. Проверить это, не вскрыв облицовку нельзя. Кроме того дверные проемы в большинстве своем не совпадают с стандартными размерами продаваемых дверей. Поэтому часто дверь оказывается «висящей» на анкерах (или других креплениях), а получившиеся зазоры просто «задуты» монтажной пеной. Что, конечно же, не добавляет прочности. Причем цены на изготовленную «под заказ» дверь соизмеримы с ценами на готовые изделия.</w:t>
      </w:r>
    </w:p>
    <w:p>
      <w:pPr>
        <w:pStyle w:val="1"/>
        <w:rPr/>
      </w:pPr>
      <w:r>
        <w:rPr/>
        <w:t xml:space="preserve">   </w:t>
      </w:r>
      <w:r>
        <w:rPr/>
        <w:t>Как обеспечивается защита?</w:t>
      </w:r>
    </w:p>
    <w:p>
      <w:pPr>
        <w:pStyle w:val="Normal"/>
        <w:rPr/>
      </w:pPr>
      <w:r>
        <w:rPr/>
        <w:t>Любая качественная бронированная дверь должна содержать в своей конструкции ряд элементов, обеспечивающих требуемый уровень защиты:</w:t>
      </w:r>
    </w:p>
    <w:p>
      <w:pPr>
        <w:pStyle w:val="Normal"/>
        <w:numPr>
          <w:ilvl w:val="0"/>
          <w:numId w:val="2"/>
        </w:numPr>
        <w:rPr/>
      </w:pPr>
      <w:r>
        <w:rPr/>
        <w:t>Толщина металла листа не менее3-4мм.</w:t>
      </w:r>
    </w:p>
    <w:p>
      <w:pPr>
        <w:pStyle w:val="Normal"/>
        <w:numPr>
          <w:ilvl w:val="0"/>
          <w:numId w:val="2"/>
        </w:numPr>
        <w:rPr/>
      </w:pPr>
      <w:r>
        <w:rPr/>
        <w:t>Каркас, на который приварен лист, из мощного уголка или толстостенной квадратной трубы.</w:t>
      </w:r>
    </w:p>
    <w:p>
      <w:pPr>
        <w:pStyle w:val="Normal"/>
        <w:numPr>
          <w:ilvl w:val="0"/>
          <w:numId w:val="2"/>
        </w:numPr>
        <w:rPr/>
      </w:pPr>
      <w:r>
        <w:rPr/>
        <w:t>Уголок, используемый в качестве лутки с полкой не менее 50мм. Причем сама лутка должна состоять из двух рам, вставляемых при монтаже с двух сторон дверного проема (снаружи и изнутри) и сваренных между собой, помимо анкерного крепления.</w:t>
      </w:r>
    </w:p>
    <w:p>
      <w:pPr>
        <w:pStyle w:val="Normal"/>
        <w:numPr>
          <w:ilvl w:val="0"/>
          <w:numId w:val="2"/>
        </w:numPr>
        <w:rPr/>
      </w:pPr>
      <w:r>
        <w:rPr/>
        <w:t>Три степени запирания – замковая сторона, верх и низ.</w:t>
      </w:r>
    </w:p>
    <w:p>
      <w:pPr>
        <w:pStyle w:val="Normal"/>
        <w:numPr>
          <w:ilvl w:val="0"/>
          <w:numId w:val="2"/>
        </w:numPr>
        <w:rPr/>
      </w:pPr>
      <w:r>
        <w:rPr/>
        <w:t>«Противосъемные» устройства с петлевой стороны двери. Обычно это уголки или г-образные штыри с петлевой стороны, уменьшающие вероятность съема с петель.</w:t>
      </w:r>
    </w:p>
    <w:p>
      <w:pPr>
        <w:pStyle w:val="Normal"/>
        <w:numPr>
          <w:ilvl w:val="0"/>
          <w:numId w:val="2"/>
        </w:numPr>
        <w:rPr/>
      </w:pPr>
      <w:r>
        <w:rPr/>
        <w:t>Мощный цилиндровый замок «гаражного» типа. И совсем не обязательно покупать стодолларовые замки западного производителя. Вполне достаточно ставить отечественные, прекрасно зарекомендовавшие себя на протяжении десятка лет, и стоящие в пару раз меньше.</w:t>
      </w:r>
    </w:p>
    <w:p>
      <w:pPr>
        <w:pStyle w:val="Normal"/>
        <w:rPr/>
      </w:pPr>
      <w:r>
        <w:rPr/>
        <w:t xml:space="preserve">   </w:t>
      </w:r>
      <w:r>
        <w:rPr/>
        <w:t>Обычно выполнение этих требований при изготовлении вполне достаточно для обеспечения необходимого уровня защиты. А рекламируемые «особенные» средства защиты помимо удорожания продукции не дают никакого эффекта.</w:t>
      </w:r>
    </w:p>
    <w:p>
      <w:pPr>
        <w:pStyle w:val="1"/>
        <w:rPr/>
      </w:pPr>
      <w:r>
        <w:rPr/>
        <w:t xml:space="preserve">   </w:t>
      </w:r>
      <w:r>
        <w:rPr/>
        <w:t>Какая облицовка?</w:t>
      </w:r>
    </w:p>
    <w:p>
      <w:pPr>
        <w:pStyle w:val="Normal"/>
        <w:rPr/>
      </w:pPr>
      <w:r>
        <w:rPr/>
        <w:t xml:space="preserve">   </w:t>
      </w:r>
      <w:r>
        <w:rPr/>
        <w:t>Деревянные «карточки» используемые при облицовке входных дверей из-за малой толщины и специфики климатических условий работы довольно капризны. Они требуют особого подхода к выбору материала и его конечной обработке лаком или краской. В этих условиях работы дерево с более высоким содержанием смолы в древесине ведет себя значительно лучше ценных, но малосмолянистых пород. А применение лаков или красок на нитро- основе катастрофически увеличивает вероятность коробления или трещин. Кроме того, стоимость деревянных карточек просто баснословная из-за очень высокой цены материалов. Поэтому более доступным, даже оптимальным, для облицовки бронированных дверей можно считать карточки из ламинированного МДФ. Они достаточно стойки, надежны, дешевы, и при существующих способах изготовления позволяют создать практически любой дизайн.</w:t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FF0000"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2:30:00Z</dcterms:created>
  <dc:creator>beta</dc:creator>
  <dc:description/>
  <cp:keywords/>
  <dc:language>en-US</dc:language>
  <cp:lastModifiedBy>beta</cp:lastModifiedBy>
  <dcterms:modified xsi:type="dcterms:W3CDTF">2008-05-28T00:54:00Z</dcterms:modified>
  <cp:revision>3</cp:revision>
  <dc:subject/>
  <dc:title>Бронированные двери</dc:title>
</cp:coreProperties>
</file>