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Рассеянный склероз — проблема социальн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реди неврологических заболеваний рассеянный склероз занимает четвертое место, уступая только церебральному инсульту, активной эпилепсии и паркинсонизму. В России показатель заболеваемости – более 50 человек на 100 тысяч населения. Это тяжелое неизлечимое и очень коварное заболевание. Проявившись однажды оно иногда затихает на несколько лет, чтобы потом вернуться в более сложной форме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 том, как в современной России обстоят дела с лечением рассеянного склероза мы беседовали с профессором Татьяной Леонидовной Деминой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 чем актуальность проблемы рассеянного склеро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блема эта актуальна потому, что рассеянным склерозом заболевают люди очень молодого возраста. Средний возраст начала заболевания — 17-25 лет. Во вторых — больных рассеянным склерозом очень много; по всей России около 150 000. В третьих — эта болезнь быстро инвалидизирует пациентов, а это означает, что еще совсем молодые люди становятся нетрудоспособными. И в четвертых — это семейная проблема — вся семья вынуждена подстраиваться под режим дня больного, ведь таким людям нужен постоянный уход. Это значит, что кто-то из членов семьи должен бросить работу. Поэтому очень актуальны социальные проблемы, связанные с инвалидизац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аковы наиболее характерные проявления этого заболеван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еянный склероз — многоочаговое аутоимунное воспалительное заболевание. Это хроническое, постоянно прогрессирущее заболевание и полное излечение, к сожалению, невозможно. Проявляется оно самой разной очаговой симптоматикой. У пациентов одновременно могут быть и зрительные нарушения и нарушения двигательных функций (слабость в ногах), нарушение координации, расстройство функции тазовых органов и друг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ровень инвалидизации пациентов оценивается в баллах по специальной шкале. Темпы прогрессирования заболевания у разных пациентов различны. Сколько пациентов — столько и вариантов течения заболе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Есть ли прогресс в лечении пациентов с рассеянным склерозо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оследние годы появился ряд препаратов, которые способны приостановить прогрессирование заболевания, а это означает, что у пациентов будет меньше обострений, выраженность этих обострений будет слабее, уменьшится количество госпитализаций и курсов кортикостероидных гормонов. Препараты существенно отдаляют инвалидизирование пациентов с рассеянным склерозом. Регулярное, непрерывное продолжительное лечение препаратами из группы бета-интерферонов — например Бетафероном дает возможность больным отдалить время инвалидизации и перехода в инвалидную коляс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парат Бетаферон первым пришел на российский рынок для лечения рассеянного склероза. Он вводится через день подкожно в максимально переносимой пациентом дозе.  На сегодняшний день в мире накоплен 16-ти летний опыт применения этого препарата — самый долгий среди всех препаратов этого класса. Кроме того эффективность Бетаферона доказана как при ремиттирующем типе рассеянного склероза, так и при вторично прогрессирующем. У Бетаферона широкий спектр показаний для назнач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России этот препарат появился в 1998 году. Тогда компания Шеринг, помимо закупок, которые были сделаны, подарила нашим пациентам еще 25 годовых доз. И с этого началось исследование бета-интерферона в России. В настоящее время в связи с программой дополнительного лекарственного обеспечения больных-инвалидов, пациенты получают этот препарат бесплатн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сследние исследования показали, что при раннем назначении Бетаферона в два раза увеличивается время до перехода пациента в инвалидное крес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акую помощь получают пациенты, кроме лечен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ример, компания Шеринг АГ проводит специальную образовательную программу для врачей, больных и их родственников. Каждый месяц мы выезжаем в регионы, где собирают всех врачей-неврологов, имеющих таких пациентов и мы проводим образовательную программу: вначале читается цикл лекций для врачей, которых мы обучаем новым методам диагностики, методам оценки эффективности проводимой терапии, объясняем как справляться с побочными эффектами препара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оме этого компания Шеринг АГ создала патронажную службу поддержки — Бета+. К каждому пациенту, получающему Бетаферон, прикреплена медсестра, которая посещает его по крайней мере один раз в месяц. Особенно важна такая забота для тех пациентов, которым впервые назначен Бетаферон. Медсестры обучают пациентов методике проведения самостоятельных инъекций, отвечают на вопросы о побочных эффектах, проверяют правильность хранения препарата и технику его введения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Чего по вашему мнению больше всего не хватает пациентам с рассеянным склерозо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ыло бы хорошо, если бы пациенты с рассеянным склерозом могли получать санаторно-курортное лечение. Среди наших пациентов есть те, кто еще может себя самостоятельно обслуживать, поэтому нужно разработать критерии сохранности для того, чтобы пациенты с рассеянным склерозом тоже могли получать этот вид реабилитации.</w:t>
      </w:r>
    </w:p>
    <w:p>
      <w:pPr>
        <w:pStyle w:val="Normal"/>
        <w:jc w:val="both"/>
        <w:rPr/>
      </w:pPr>
      <w:r>
        <w:rPr>
          <w:sz w:val="28"/>
        </w:rPr>
        <w:t>Сейчас, благодаря программе дополнительного лекарственного обеспечения, уже нет проблем с назначением дорогостоящих препаратов, которые пациенты получают бесплатно. И на первый план вышли социальные проблемы: это проблемы одиноких больных, одиноких матерей, живущих с детьми. Кроме того, у нас мало помещений, приспособленных для инвалидов: поручни и подъёмники</w:t>
      </w:r>
      <w:ins w:id="0" w:author="Julia Svetova" w:date="2006-04-11T13:30:00Z">
        <w:r>
          <w:rPr>
            <w:sz w:val="28"/>
          </w:rPr>
          <w:t xml:space="preserve"> </w:t>
        </w:r>
      </w:ins>
      <w:r>
        <w:rPr>
          <w:sz w:val="28"/>
        </w:rPr>
        <w:t xml:space="preserve">на лестницах могли бы облегчить жизнь больны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ть проблемы с трудоустройством. Ведь среди пациентов с рассеянным склерозом много талантливых людей, которые могут работать. Некоторые из них, те что поактивнее, находят работу на телефоне, работают на компьютере, делают перев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ение социальных проблем — это задача всего общества. И компания Шеринг АГ помогает решать эту проблему через программу Бета+. Шеринг АГ помогает Московскому Обществу Больных с Рассеянным Склерозом, организовывает конференции, школы и даже праздничные вечера для больных. К примеру на Новый год традиционно приглашаются все пациенты, проводится концерт, подготовленный силами самих больных. Все это помогает нам вместе преодолевать трудности, связанные с рассеянным склероз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зина Натал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MS Shell Dlg;Times New Roman" w:hAnsi="MS Shell Dlg;Times New Roman" w:cs="MS Shell Dlg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0:01:00Z</dcterms:created>
  <dc:creator>Office 2004 Test Drive User</dc:creator>
  <dc:description/>
  <dc:language>en-US</dc:language>
  <cp:lastModifiedBy>Office 2004 Test Drive User</cp:lastModifiedBy>
  <cp:lastPrinted>2006-04-06T15:23:00Z</cp:lastPrinted>
  <dcterms:modified xsi:type="dcterms:W3CDTF">2006-04-11T14:56:00Z</dcterms:modified>
  <cp:revision>4</cp:revision>
  <dc:subject/>
  <dc:title>Рассеянный склероз — проблема социальная</dc:title>
</cp:coreProperties>
</file>