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Весь ХХ век человечество усиленно занималось ускорением всего: передвижения, передачи сообщений, расщепления атомных частиц – всего, что под руку ни попадется. В итоге, в век ХХ</w:t>
      </w:r>
      <w:r>
        <w:rPr>
          <w:b/>
          <w:lang w:val="en-US"/>
        </w:rPr>
        <w:t>I</w:t>
      </w:r>
      <w:r>
        <w:rPr>
          <w:b/>
        </w:rPr>
        <w:t xml:space="preserve"> мы влетели, обгоняя звук с мобильными телефонами и высокоскоростным Интернетом наперевес, не собираясь притормаживать ни на секунду.</w:t>
      </w:r>
    </w:p>
    <w:p>
      <w:pPr>
        <w:pStyle w:val="Normal"/>
        <w:rPr>
          <w:b/>
          <w:b/>
        </w:rPr>
      </w:pPr>
      <w:r>
        <w:rPr>
          <w:b/>
        </w:rPr>
        <w:t xml:space="preserve">Мы знакомимся в чатах, общаемся в аськах, приглашаем на торжества по СМС и, конечно же, питаемся в фаст-фудах. Быстрая еда стала такой же неотъемлемой частью нашей жизни, как телевидение или самолет. Но всегда ли быстро, значит хорошо? </w:t>
      </w:r>
    </w:p>
    <w:p>
      <w:pPr>
        <w:pStyle w:val="Normal"/>
        <w:rPr>
          <w:b/>
          <w:b/>
        </w:rPr>
      </w:pPr>
      <w:r>
        <w:rPr>
          <w:b/>
        </w:rPr>
      </w:r>
    </w:p>
    <w:p>
      <w:pPr>
        <w:pStyle w:val="Normal"/>
        <w:rPr/>
      </w:pPr>
      <w:r>
        <w:rPr/>
        <w:t xml:space="preserve">Вопреки всеобщему мнению, фаст-фуд возник не в ХХ веке, быстрое питание существовало всегда. Например, в античном Риме люди редко готовили дома, во многих домах вообще не существовало кухонь, граждане предпочитали есть на базарах и в закусочных. В таких заведениях блюда из обжаренного мяса или овощей подавались на лепёшках, смазанных оливковым маслом  – что в последствии стало прототипом пиццы. Так же у древних римлян были и своеобразные гамбургеры: обжаренные круглые куски мяса, которые принято было есть с хлебом. В Индии ели лепешки «чапати» с острым соусом и курицей, в Японии </w:t>
      </w:r>
      <w:r>
        <w:rPr>
          <w:lang w:val="en-US"/>
        </w:rPr>
        <w:t>XV</w:t>
      </w:r>
      <w:r>
        <w:rPr/>
        <w:t xml:space="preserve"> века появились суши, а в Китае на рынках продавалась рисовая лапша. А уж как на Русских ярмарках и гуляниях люди любили полакомиться различными пирожками, бубликами и ватрушками, запивая все это квасом или медом, и говорить нечего. Другое дело, что весь этот «фаст-фуд» готовился из натуральных продуктов, а люди, питавшиеся им, вели куда более подвижный образ жизни, чем современный человек, избалованный достижениями современной цивилизации от кухонного комбайна и автомобиля  до кофемолки и соковыжималки.</w:t>
      </w:r>
    </w:p>
    <w:p>
      <w:pPr>
        <w:pStyle w:val="Normal"/>
        <w:rPr/>
      </w:pPr>
      <w:r>
        <w:rPr/>
        <w:t xml:space="preserve">Фаст-фуд, как индустрия, возник в 1920-х годах в Америке, когда с бурным промышленным ростом, развитием автомобилестроения и эмансипации пришло нежелание и невозможность готовить дома. Однако не каждый американец мог себе позволить ежедневно питаться в ресторанах - это и дорого и долго, а, как известно, спрос рождает предложение. Первыми на рынке быстрого питания  появились ресторанчики «Белый замок» в Канзасе («White Castle»), там продавались гамбургеры по пять центов. Цена на них не менялась ни во время Великой Депрессии, ни во время Второй Мировой войны и последующей инфляции – это, а ещё быстрота обслуживания и насыщения, и  стало залогом популярности «Белого замка» и фаст-фуда. Рывок в развитии индустрии и её распространении произошел в начале 1950-х годов, когда братья Дик и Мак МакДональдс, торговавшие гамбургерами для автомобилистов в Калифорнии, познакомились с коммивояжером Реем Кроком, который предложил организовать сеть заведений под той же маркой по всей стране. Все остальное – уже история, нам важен результат: сейчас в мире открыто более 31 тысячи «Макдональдсов» в 121 стране, а братья МакДональды разработали основные принципы  работы ресторана быстрого питания, позволяющие максимально ускорить процесс приготовления пищи, которые используются и совершенствуются по сей день. </w:t>
      </w:r>
    </w:p>
    <w:p>
      <w:pPr>
        <w:pStyle w:val="Normal"/>
        <w:rPr/>
      </w:pPr>
      <w:r>
        <w:rPr/>
        <w:t xml:space="preserve">Сегодня существует огромный выбор фаст-фуда: от уличных лотков с хот-догами и шавермой до огромных фуд-кортов, площадок в торговых центрах, выделенных для торговли фаст-фудом, где можно найти еду на любой вкус. Но, несмотря на огромную популярность, подобное питание не выдерживает критики диетологов, которые в один голос твердят, что фаст-фуд бывает или вредным, или очень вредным. В Америке объявлена эпидемия ожирения, в которой медики винят малоподвижный образ жизни и фаст-фуд, которым питается девять из десяти американцев (по данным международной компании </w:t>
      </w:r>
      <w:r>
        <w:rPr>
          <w:lang w:val="en-US"/>
        </w:rPr>
        <w:t>TGI</w:t>
      </w:r>
      <w:r>
        <w:rPr/>
        <w:t xml:space="preserve"> на 2006 год). На втором месте по потреблению быстрого питания – Австралия, затем Израиль и Канада. </w:t>
      </w:r>
    </w:p>
    <w:p>
      <w:pPr>
        <w:pStyle w:val="Normal"/>
        <w:rPr/>
      </w:pPr>
      <w:r>
        <w:rPr/>
        <w:t>Россия считается страной со сравнительно низким потреблением фаст-фуда. Во-первых ранок очень молодой, первый «Макдональс» открылся в Москве только в 1990 году, во-вторых традиция есть дома все ещё очень крепка, но аналитики считают, что у нас ещё все впереди. Согласно исследованиям, развитию фаст-фуда способствует появление большого количества мобильных, активных и много работающих людей, а именно это сейчас и происходит в России. Остается только надеяться на их разумность и осторожность при посещении фаст-фудов. Ведь если нет возможности или желания не есть там, то лучше знать все плюсы и минусы, опасности и последствия такого питания. Здесь, как и везде, знание – сила. Именно в этом мы и попытаемся Вам помочь.</w:t>
      </w:r>
    </w:p>
    <w:p>
      <w:pPr>
        <w:pStyle w:val="Normal"/>
        <w:rPr/>
      </w:pPr>
      <w:r>
        <w:rPr/>
        <w:t>Все заведения фаст-фуда делятся на две категории: уличный и стационарный.</w:t>
      </w:r>
    </w:p>
    <w:p>
      <w:pPr>
        <w:pStyle w:val="Normal"/>
        <w:rPr/>
      </w:pPr>
      <w:r>
        <w:rPr/>
        <w:t>Плюсы у всех одинаковые, а вот минусы у каждого свои. Поэтому начнем с плюсов. Первый, неоспоримый и самый главный плюс – это, конечно, быстрота обслуживания. В среднем, на одного клиента не должно уходить больше двух минут, что, конечно же, удобно для современного человека, для которого, как известно, «время – деньги». Второй, не менее важный – цена, не идущая ни в какое сравнение с ценами обычных ресторанов. И третий, последний плюс, высокая доступность фаст-фудов в мегаполисах, к коим и относится Санкт-Петербург. Вот, пожалуй, и все положительные стороны питания в фаст-фуде. С минусами все намного сложнее.</w:t>
      </w:r>
    </w:p>
    <w:p>
      <w:pPr>
        <w:pStyle w:val="Normal"/>
        <w:rPr/>
      </w:pPr>
      <w:r>
        <w:rPr/>
        <w:t xml:space="preserve">Начнем с уличного фаст-фуда. К нему относятся мобильные тележки с хот-догами, пирожками, пиццами, беляшами и тому подобной продукцией, а так же авто-буфеты (например «Подорожник», «Теремок») и киоски (павильоны). Что касается мобильных тележек, то перекусывать таким образом осмелится только экстремальный любитель фаст-фуда. Покупая с тележки, Вы имеете смутное представление, что именно Вы съедаете, когда, где, кем и в чем это приготовлено, в ответе на любой из этих вопросов может скрываться такое количество желудочно-кишечных инфекций, которое позволит Вам «отдыхать» в больнице не одну неделю. То же касается и киосков, основным блюдом в ассортименте которых является шаверма и подозрительного происхождения соус, присутствующий во всех наименованиях. Хотя, может и повезет ничем не отравиться, в любом случае – рисковать или нет – выбор за Вами. Не зря же русскую рулетку назвали русской – мы любим рискнуть своим здоровьем. «Нездоровость» такой пищи касается скорее гигиенического и санитарного аспекта, чем её ингредиентами. Что же касается авто-буфетов, то  в них питаться намного безопаснее, чем в киосках и тележках, так как в большинстве своем они являются филиалами стационарных кафе, к которым предъявляются более жесткие требования по соблюдению санитарных норм, общих для всей сети. Остается гигиена, но отсутствие возможности помыть руки при желании можно исправить влажной салфеткой. Хотя есть стоя полезно только лошадям, а на ходу – даже им не полезно. </w:t>
      </w:r>
    </w:p>
    <w:p>
      <w:pPr>
        <w:pStyle w:val="Normal"/>
        <w:rPr>
          <w:lang w:val="en-US"/>
        </w:rPr>
      </w:pPr>
      <w:r>
        <w:rPr/>
        <w:t>Теперь о стационарных кафе. Безусловно, не все фаст-фуды одинаково вредны или полезны. Начнем с менее вредных, с точки зрения диетологов, заведений. У нас в городе они представлены сетями блинных («Теремок», «Чайная ложка») и «картошек» («Крошка Картошка», «Чудо Картошка»). Еда в этих сетях наиболее приближена к домашней: в ассортименте есть супы, салаты и большой выбор вторых блюд, при этом в приготовлении используются немодифицированные продукты и практически не используются консерванты, плюс Вы сами можете наблюдать, как готовится ваш заказ. Минус</w:t>
      </w:r>
      <w:r>
        <w:rPr>
          <w:i/>
        </w:rPr>
        <w:t xml:space="preserve"> </w:t>
      </w:r>
      <w:r>
        <w:rPr/>
        <w:t xml:space="preserve">в том, что из-за малого количества консервантов еда достаточно быстро портится, поэтому старайтесь на заказывать блюд из «опасных» продуктов: замените рыбный или крабовый наполнитель на сырный или грибной, возьмите рассыпчатую кашу вместо каши на молоке – такие простые меры предосторожности сведут риски отравления к нулю. </w:t>
      </w:r>
    </w:p>
    <w:p>
      <w:pPr>
        <w:pStyle w:val="Normal"/>
        <w:rPr/>
      </w:pPr>
      <w:r>
        <w:rPr/>
        <w:t>Следующий вид стационарного фаст-фуда – быстрые столовые, например «Аль Шарк», «Супы и сосиски Швейка», «Вини Пух» и т.п. От блинных и «картошек» их отличает то, что еда продается уже готовой и при заказе Вам её только подогревают. Вы не можете наблюдать за тем где, кем и когда было приготовлено блюдо, именно по этой причине, как и в случае с уличным фаст-фудом, возрастает риск отравления.</w:t>
      </w:r>
    </w:p>
    <w:p>
      <w:pPr>
        <w:pStyle w:val="Normal"/>
        <w:rPr/>
      </w:pPr>
      <w:r>
        <w:rPr/>
        <w:t>Отдельно хотелось бы сказать о суши-барах, в последнее время разнообразие которых широко представлено на фуд-кортах. Идея суши-бара изначально предполагает приготовление блюда только по заказу, с использованием исключительно свежей рыбы и риса. Есть суши из заранее порезанной рыбы, пролежавшей половину дня не  в холодильнике, и готового риса, который мог пролежать большое количество времени, чревато очень серьезными отравлениями – не забывайте, что в суши используется сырая рыба без какой-либо предварительной обработки. Так что, если Вас потянуло на японскую кухню, лучше найдите время сходить в ресторан – цены там не намного выше, а за свое здоровье вы можете быть спокойны.</w:t>
      </w:r>
    </w:p>
    <w:p>
      <w:pPr>
        <w:pStyle w:val="Normal"/>
        <w:rPr/>
      </w:pPr>
      <w:r>
        <w:rPr/>
        <w:t>И, наконец-то, последний, самый популярный вид стационарного быстрого питания–  рестораны фаст-фуд, к которым и относятся «Макдональдс», «</w:t>
      </w:r>
      <w:r>
        <w:rPr>
          <w:lang w:val="en-US"/>
        </w:rPr>
        <w:t>KFC</w:t>
      </w:r>
      <w:r>
        <w:rPr/>
        <w:t>», «</w:t>
      </w:r>
      <w:r>
        <w:rPr>
          <w:lang w:val="en-US"/>
        </w:rPr>
        <w:t>Subway</w:t>
      </w:r>
      <w:r>
        <w:rPr/>
        <w:t>», «Ростикс», пиццерии «</w:t>
      </w:r>
      <w:r>
        <w:rPr>
          <w:lang w:val="en-US"/>
        </w:rPr>
        <w:t>Sbarro</w:t>
      </w:r>
      <w:r>
        <w:rPr/>
        <w:t>», «</w:t>
      </w:r>
      <w:r>
        <w:rPr>
          <w:lang w:val="en-US"/>
        </w:rPr>
        <w:t>PizzaHut</w:t>
      </w:r>
      <w:r>
        <w:rPr/>
        <w:t xml:space="preserve">» и т.п. Вся история фаст-фуда толкала производителей к увеличению калорийности продукта для быстрого насыщения покупателей. В итоге, современное меню ресторана фаст-фуд может «похвастать» рекордным количеством минусов для здоровья: </w:t>
      </w:r>
    </w:p>
    <w:p>
      <w:pPr>
        <w:pStyle w:val="Normal"/>
        <w:rPr/>
      </w:pPr>
      <w:r>
        <w:rPr>
          <w:u w:val="single"/>
        </w:rPr>
        <w:t>очень жирное меню</w:t>
      </w:r>
      <w:r>
        <w:rPr/>
        <w:t xml:space="preserve"> – предельная дневная норма холестерина для женщины, занимающейся интеллектуальным трудом – 600 гр., при этом стандартный обед в «Макдональдсе» (средняя картошка фри, стандартная кока-кола и гамбургер) – 530 гр.;</w:t>
      </w:r>
    </w:p>
    <w:p>
      <w:pPr>
        <w:pStyle w:val="Normal"/>
        <w:rPr/>
      </w:pPr>
      <w:r>
        <w:rPr>
          <w:u w:val="single"/>
        </w:rPr>
        <w:t>чрезмерно сладкие напитки</w:t>
      </w:r>
      <w:r>
        <w:rPr/>
        <w:t xml:space="preserve"> – 113 гр. сахара в стандартном стакане кока-колы, это больше 6 кусков сахара-рафинада. Попробуйте как-нибудь положить себе столько сахара в чай, вряд ли вы выпьете даже половину; </w:t>
      </w:r>
    </w:p>
    <w:p>
      <w:pPr>
        <w:pStyle w:val="Normal"/>
        <w:rPr/>
      </w:pPr>
      <w:r>
        <w:rPr>
          <w:u w:val="single"/>
        </w:rPr>
        <w:t>большое разнообразие консервантов и био-добавок</w:t>
      </w:r>
      <w:r>
        <w:rPr/>
        <w:t xml:space="preserve"> – большинство блюд привозятся с фабрик-кухонь, для того чтобы еда не испортилась в дороге, в неё добавляют консерванты. Какие именно и в каких количествах – секрет фирмы, так же как и доза других пищевых добавок – различных эмульгаторов, стабилизаторов и прочих неаппетитно называющихся веществ. Многие из них, кстати, могут усиливать чувство аппетита, в результате чего Вы съедите больше, чем хотели;</w:t>
      </w:r>
    </w:p>
    <w:p>
      <w:pPr>
        <w:pStyle w:val="Normal"/>
        <w:rPr/>
      </w:pPr>
      <w:r>
        <w:rPr>
          <w:u w:val="single"/>
        </w:rPr>
        <w:t>измененные жиры</w:t>
      </w:r>
      <w:r>
        <w:rPr/>
        <w:t xml:space="preserve"> – то  в чем жарят картошку фри и наггетсы имеет мало общего с оливковым и подсолнечным маслом. Измененные, или «транс-жиры» - продукт высоких технологий, изменяющий оболочки клеток и нарушающий их строение. В общем, с их помощью до ожирения не так далеко, как кажется;</w:t>
      </w:r>
    </w:p>
    <w:p>
      <w:pPr>
        <w:pStyle w:val="Normal"/>
        <w:rPr/>
      </w:pPr>
      <w:r>
        <w:rPr>
          <w:u w:val="single"/>
        </w:rPr>
        <w:t>мало овощей и фруктов в меню</w:t>
      </w:r>
      <w:r>
        <w:rPr/>
        <w:t xml:space="preserve"> – нельзя же всерьез думать, что тонкий ломтик соленого огурца и вялый лист салата между булкой и котлетой даст Вам ежедневную норму минералов и витаминов. </w:t>
      </w:r>
    </w:p>
    <w:p>
      <w:pPr>
        <w:pStyle w:val="Normal"/>
        <w:rPr/>
      </w:pPr>
      <w:r>
        <w:rPr/>
        <w:t>Все эти недостатки фаст-фуда – давно не секрет. Американцы уже ни первый год озабочены проблемой «ожирения нации», в котором винят фаст-фуд. Даже придумали ему новое название – вместо «</w:t>
      </w:r>
      <w:r>
        <w:rPr>
          <w:lang w:val="en-US"/>
        </w:rPr>
        <w:t>fast</w:t>
      </w:r>
      <w:r>
        <w:rPr/>
        <w:t xml:space="preserve"> </w:t>
      </w:r>
      <w:r>
        <w:rPr>
          <w:lang w:val="en-US"/>
        </w:rPr>
        <w:t>food</w:t>
      </w:r>
      <w:r>
        <w:rPr/>
        <w:t>» - «быстрая еда», такое питание все чаще называют «</w:t>
      </w:r>
      <w:r>
        <w:rPr>
          <w:lang w:val="en-US"/>
        </w:rPr>
        <w:t>junk</w:t>
      </w:r>
      <w:r>
        <w:rPr/>
        <w:t xml:space="preserve"> </w:t>
      </w:r>
      <w:r>
        <w:rPr>
          <w:lang w:val="en-US"/>
        </w:rPr>
        <w:t>food</w:t>
      </w:r>
      <w:r>
        <w:rPr/>
        <w:t>» - «еда дрянь», «еда из мусорного бака». В 2002 году две американские девочки подали в суд на компанию «Макдональдс» обвинив её в своем ожирении ( одна в 14 лет при росте 147 см. весила 87 кг., другая в 19 – 122 кг. при росте 167 см.) Суд признал компанию не виновной, но этот случай подтолкнул режиссера Моргана Спарлока на создание документального фильма с говорящим названием «Двойная порция», в котором он лично на себе ставит рискованный эксперимент  - в течение месяца он три раза в день питается только в «Макдональдсе». В результате Морган поправился на 11 килограмм и получил жировое отравление печени, а компания «Макдональдс» отменила двойные порции в своем меню.</w:t>
      </w:r>
    </w:p>
    <w:p>
      <w:pPr>
        <w:pStyle w:val="Normal"/>
        <w:rPr/>
      </w:pPr>
      <w:r>
        <w:rPr/>
        <w:t xml:space="preserve">Но, несмотря на все вышеперечисленные недостатки, не фаст-фуд нужно винить в ожирении или отравлениях, а неразумное отношение к нему. Ни  одна из компаний, производящих быструю еду не запрещает Вам заниматься спортом и следить за своей диетой. Что и доказала американка Мираб Морган, чей эксперимент над своим здоровьем менее известен, чем излишества Спарлока, но не менее поучителен. Посмотрев выше названный фильм, Мираб решила вступиться за любимую еду и ела исключительно в «Макдональдсе» в течение 90 дней, при этом съедая в день не более 1400 калорий. По истечении срока женщина похудела на 15 килограмм, чем и доказала, что разумное отношение к любой еде делает её безопасной для здоровья. </w:t>
      </w:r>
    </w:p>
    <w:p>
      <w:pPr>
        <w:pStyle w:val="Normal"/>
        <w:rPr/>
      </w:pPr>
      <w:r>
        <w:rPr/>
        <w:t>Так что, не стоит торопиться ставить на фаст-фуде крест и клеймить вредной пищей, все зависит от нас. Не стоит забывать, что иногда полезно доставлять себе маленькие удовольствия, которые бывает так трудно найти в суматохе нашего суперскоростного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ы:</w:t>
      </w:r>
    </w:p>
    <w:p>
      <w:pPr>
        <w:pStyle w:val="Normal"/>
        <w:rPr/>
      </w:pPr>
      <w:r>
        <w:rPr/>
      </w:r>
    </w:p>
    <w:p>
      <w:pPr>
        <w:pStyle w:val="Normal"/>
        <w:rPr/>
      </w:pPr>
      <w:r>
        <w:rPr/>
        <w:t>Сэндвич был придуман в 18-м веке. Его создатель - Джон Монтегю, граф Сэндвич, был отъявленным картежником. Чтобы не отвлекаться на еду во время азартной игры, он велел повару положить между двумя кусками хлеба ломтик мяса. Так он и продолжал увеличивать свои карточные долги одной рукой, а в другой держал сэндвич, нисколько не пачкающий пальцы.</w:t>
      </w:r>
    </w:p>
    <w:p>
      <w:pPr>
        <w:pStyle w:val="Normal"/>
        <w:rPr/>
      </w:pPr>
      <w:r>
        <w:rPr/>
      </w:r>
    </w:p>
    <w:p>
      <w:pPr>
        <w:pStyle w:val="Normal"/>
        <w:rPr/>
      </w:pPr>
      <w:r>
        <w:rPr/>
        <w:t>«Отец» хот-дога – некий предприимчивый американский торговец из штата Луизиана. Стремясь завлечь посетителей, он вместе с сосиской давал им пару перчаток, чтобы не пачкаться по время еды. Перчатки никто не вернул. Когда продавец подсчитал убытки, он решил вкладывать горячую сосиску в булку.</w:t>
      </w:r>
    </w:p>
    <w:p>
      <w:pPr>
        <w:pStyle w:val="Normal"/>
        <w:rPr/>
      </w:pPr>
      <w:r>
        <w:rPr/>
      </w:r>
    </w:p>
    <w:p>
      <w:pPr>
        <w:pStyle w:val="Normal"/>
        <w:rPr/>
      </w:pPr>
      <w:r>
        <w:rPr/>
        <w:t>В 1954 г братья Дик и Мак Макдональды и Рей Крок положили начало всемирно известной марке «Макдональдс». В 1961 году Крок открыл Гамбургерный университет, который до сих пор присваивает степень бакалавра в гамбургерологии.</w:t>
      </w:r>
    </w:p>
    <w:p>
      <w:pPr>
        <w:pStyle w:val="Normal"/>
        <w:rPr/>
      </w:pPr>
      <w:r>
        <w:rPr/>
      </w:r>
    </w:p>
    <w:p>
      <w:pPr>
        <w:pStyle w:val="Normal"/>
        <w:rPr/>
      </w:pPr>
      <w:r>
        <w:rPr/>
        <w:t>Когда некоторые посетители сети «Белый замок» стали задумываться о том, не вредна ли такая пища, хозяин сети Билли Инграм придумал хитрый ход. Он нанял нескольких молодых людей, которые за небольшую плату ежедневно приходили в ресторан в белых халатах и заказывали там гамбургеры. Посетители принимали их за врачей и успокаивались. Раз гамбургеры едят даже доктора, значит, они действительно безопасны для здоровья.</w:t>
      </w:r>
    </w:p>
    <w:p>
      <w:pPr>
        <w:pStyle w:val="Normal"/>
        <w:rPr/>
      </w:pPr>
      <w:r>
        <w:rPr/>
      </w:r>
    </w:p>
    <w:p>
      <w:pPr>
        <w:pStyle w:val="Normal"/>
        <w:rPr/>
      </w:pPr>
      <w:r>
        <w:rPr/>
        <w:t xml:space="preserve">Изначально символ «Макдональдса» клоун Рональд МакДональд был добродушным толстяком, но после того как фаст-фуд стали называть причиной ожирения, Рональд стал более активным и атлетично сложенным клоуном. </w:t>
        <w:br/>
      </w:r>
      <w:r>
        <w:rPr>
          <w:highlight w:val="yellow"/>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5:00Z</dcterms:created>
  <dc:creator>Антон и Алена</dc:creator>
  <dc:description/>
  <cp:keywords/>
  <dc:language>en-US</dc:language>
  <cp:lastModifiedBy>Антон и Алена</cp:lastModifiedBy>
  <dcterms:modified xsi:type="dcterms:W3CDTF">2008-01-15T20:15:00Z</dcterms:modified>
  <cp:revision>2</cp:revision>
  <dc:subject/>
  <dc:title>Весь ХХ век человечество усиленно занималось ускорением всего: передвижения, передачи сообщений, расщипления податомных частиц – всего, что под руку ни попадется</dc:title>
</cp:coreProperties>
</file>