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понское аниме как путь духовного 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исаны миллионы книг о духовном самосовершенствовании: здесь и художественные произведения, и психологическая литература, философские и религиозные трактаты. Чаще всего, в подобных работах зерно знания, основа духовного развития и управления энергией, спрятано за дымной завесой бесконечных метафор и намёков. Почти любое утверждение в литературных произведениях можно трактовать по-разному. Другое дело японские мультфильмы аниме – всё показано буквально по пун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ерои таких мультипликационных сериалов, как « Аватар: легенда об Аанге» и «Наруто» учатся познавать свою душу и управлять силами, скрытыми в человеке.  Гармония с самим собой – вот краеугольный камень любой религии и психологического равновесия. Давно научно доказано, что в начале была энергия, а уже потом появилась материя, что энергия лежит в основе всего. Человек научился использовать энергию воды, солнца, огня, но почему-то упорно не хочет изучить, понять и научиться управлять собственной энергией. Познай себя – и ты познаешь мир вокруг. Нельзя научиться прощать других, если не можешь простить себя, нельзя смириться с болью, не прочувствовав и не приняв её. Нельзя увидеть истинную сущность вещей, не избавившись от иллюз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ё, о чём пишут П. Коэльо, Р. Бах, У. ле Гуин, В. Крапивин отражено в семи шагах к себе в мультипликационном фильме «Аватар: легенда об Аанге». Освободись от страхов – «пусть они плывут по течению». Прости себя – то, что уже произошло, не изменить. Не пытайся изменить свою сущность, ты тот, кем должен быть. Отпусти скорбь – «те, кого ты любишь, не исчезли, а переродились, благодаря новой любви»; Не лги себе, прими себя таким, какой ты есть. Избавься от иллюзий – «величайшая иллюзия этого мира – иллюзия разобщённости: внешнее различие – лишь видимость, суть вещей одна и та же». Отпусти земные привязанности, то, что держит тебя в этом мире - всё это не ве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чего нового, всего лишь прописные истины в кратком и доступном изложении. Каждый сам создаёт свою реальность, зачем пытаться взлететь с бесполезным грузом. Гармония – это свобода творить, любить, быть счастливым, - жить, а не суще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Шаврович 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36:00Z</dcterms:created>
  <dc:creator>Molnia</dc:creator>
  <dc:description/>
  <cp:keywords/>
  <dc:language>en-US</dc:language>
  <cp:lastModifiedBy>Molnia</cp:lastModifiedBy>
  <cp:lastPrinted>2008-01-09T00:11:00Z</cp:lastPrinted>
  <dcterms:modified xsi:type="dcterms:W3CDTF">2008-02-22T11:28:00Z</dcterms:modified>
  <cp:revision>6</cp:revision>
  <dc:subject/>
  <dc:title/>
</cp:coreProperties>
</file>