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ластиковые ок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стория пластиковых окон начинается с середины прошлого века. Хотя поливинилхлорид, из которого они изготавливаются, был изобретен несколько раньше. Со временем данный материал совершенствовался и то, что мы сейчас имеем на рынке, является лучшим материалом для производства окон. Современные металлопластиковые окна очень удобны и функциональн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зговоры о неэкологичности окон ПВХ не имеют под собой основания. Материал абсолютно не токсичен и не выделяет в воздух вредных вещест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таллопластиковые окна обладают высоким уровнем пожаробесопасности. Стекла окон выдерживают очень высокие температуры, а ПВХ не горит, а только плавится. Это обеспечивает защиту от огня: недостаток воздуха не дает ему возможности распространиться и разгореться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лговечность пластиковых окон проверенна временем. Окна ПВХ не стареют и не теряют своего первоначального вид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таллопластиковые окна идеально подходят под любой интерьер и сочетаются с любым стилем. А элегантная фурнитура, несомненно, станет украшением Вашего до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добство в эксплуатации металлопластиковых окон делают их все более популярными. Красота и изящество, качественно изготовленных окон, будут радовать Вас на протяжении долгих лет. Внимательно выбирайте окна и помните, что не стоит покупать дешевый тов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04:00Z</dcterms:created>
  <dc:creator>Саня</dc:creator>
  <dc:description/>
  <cp:keywords/>
  <dc:language>en-US</dc:language>
  <cp:lastModifiedBy>Саня</cp:lastModifiedBy>
  <dcterms:modified xsi:type="dcterms:W3CDTF">2008-01-04T11:04:00Z</dcterms:modified>
  <cp:revision>2</cp:revision>
  <dc:subject/>
  <dc:title/>
</cp:coreProperties>
</file>