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: Детский торговый центр «Бэбики». Игрушки, одежда для будущих мам, одежда для детей, разные там товары типа кроваток, ходунков, манежей и проч.</w:t>
        <w:br/>
        <w:t>Нужна яркая идея для рекламы такой шт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мированный ро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менная молоденькая симпатичная девушка уже с большим животом идёт под ручку со своим мужем по Торговому Центру «Бэби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счастливые довольные лица, улыбаются, (образ умилённых будущих родителей). Они смотрят по сторонам, присматривают кроватку, коляску, детскую одежду, погремушки-игрушки.</w:t>
      </w:r>
    </w:p>
    <w:p>
      <w:pPr>
        <w:pStyle w:val="Normal"/>
        <w:rPr/>
      </w:pPr>
      <w:r>
        <w:rPr/>
        <w:t>Ненавязчивый акцент на широкий ассортимент Т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более крупным планом живот Беременной. По животу видно, что дитё "пихается" то ли ножкой, то ли ручками: бац-бац.</w:t>
      </w:r>
    </w:p>
    <w:p>
      <w:pPr>
        <w:pStyle w:val="Normal"/>
        <w:rPr/>
      </w:pPr>
      <w:r>
        <w:rPr/>
        <w:t>Муж и Беременная переглядываются. Умиляются.</w:t>
      </w:r>
    </w:p>
    <w:p>
      <w:pPr>
        <w:pStyle w:val="Normal"/>
        <w:rPr/>
      </w:pPr>
      <w:r>
        <w:rPr/>
        <w:t>Муж: "Я же говорил! У нас будет девочка! Суперактивная! Вся в тебя, дорога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юблённо и с улыбкой смотрят друг на друга.</w:t>
      </w:r>
    </w:p>
    <w:p>
      <w:pPr>
        <w:pStyle w:val="Normal"/>
        <w:rPr/>
      </w:pPr>
      <w:r>
        <w:rPr/>
        <w:t>Идут дальше, продолжают присматривать товары для будуще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живот крупнее. Снова дитё буянит: бац, бац, ба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енная: "Нее, это маальчик!! Сильный и своенравный. Весь в тебя, дорог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а делает наезд на живот, всё крупнее, крупнее, потом "оболочка" живота исчезает, там туманно, камера как бы проникает внутрь живота. Туман рассе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Внутри сидит трой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ленькие прикольные человечки. </w:t>
      </w:r>
    </w:p>
    <w:p>
      <w:pPr>
        <w:pStyle w:val="Normal"/>
        <w:rPr/>
      </w:pPr>
      <w:r>
        <w:rPr/>
        <w:t>Двое малышей, одна мал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 1: "Ооо, хочу такую навороченную коляску!!!" (и тарабанит по маминому животу. Хочу-хочу!!)"Ма, купии!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 2, перебивая вопли первого: "Нее, ты тока глянь какой прикиид, как раз на меня, мааам, не проходи мимо!!" (Рванул к стенке живота Беременной, врезался в нее, припал лицом к стенке живота и смотрит на детскую одежду через живот, как будто в иллюминат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ка: "Ооо, вы только посмотрите, какие гламурные розовые кроватки, мммм, хочууу себе вооот  такую!!" (И тык, тык пальцем по стенке живота мама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снова в кадре умилённые влюблённые родители, ничего не подозревающие о том, что у Беременной такая "тусня" в жив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оявляется логотип торгов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износится слоган: " Торговый Центр «Бэбики» – всё для детей в любом количестве!"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«В любом количестве» – два смысла. И товары в любом количестве и разнообразии, и дети в любом количестве. Для всех найдется вс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38:00Z</dcterms:created>
  <dc:creator>Анюта</dc:creator>
  <dc:description/>
  <cp:keywords/>
  <dc:language>en-US</dc:language>
  <cp:lastModifiedBy>Аня</cp:lastModifiedBy>
  <dcterms:modified xsi:type="dcterms:W3CDTF">2008-07-07T11:17:00Z</dcterms:modified>
  <cp:revision>27</cp:revision>
  <dc:subject/>
  <dc:title/>
</cp:coreProperties>
</file>