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Банановый ра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огда-то брюки были исключительно мужским предметом гардероба, но те далекие времена уже давно канули в лету. Сегодня брюки плотно обосновались как в мужском, так и в женском гардеробе, и по популярности не уступают даже джинсам. Тем более что стиль деловой женщины сейчас актуален даже больше, чем двадцать лет назад. Плотно вошедшие в современную жизнь идеи прагматизма и символ восьмидесятых «железная леди» Маргарет Тэтчер - актуальны по сей день. Строгий стиль помогает женщине успешно строить свою карьеру и в политике, и в бизнесе. Поэтому деловые костюмы так востребованы. Грамотно созданный деловой имидж - залог профессионального успеха, и начиная свою карьеру на новом месте, своему внешнему облику стоит уделить особое внимание. Но в тоже время не стоит пренебрегать веяниями современной моды. И в этом случае тщательное продумывание своего образа может стоить много больше, чем просто разговоры о безвкусии или старомод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дачно подобранный фасон, необычный крой, со вкусом подобранная ткань и цветовая гамма всегда привлекают внимание, располагают окружающих и, как следствие, повышают настроение и самооценку. К тому же, какая женщина не желает блеснуть своей красотой и изяществом? Постоянно появляющиеся тенденции и нововведения современной моды учитывают разнообразие пожеланий, и самые смелые веяния моды, не оцененные по достоинству в прошлом, перерабатываются дизайнерами и триумфально возвращаются на подиумы. Ни для кого не секрет, что мода идет по спирали, и возвращающиеся тенденции восьмидесятых свидетельствуют об этом. Вновь ставшие актуальными брюки-бананы, занесенные в черный список модницами в начале девяностых, начинают обращать на себя внимание и притягивать заинтересованные взгляды. Переработанные, переосмысленные, а многими даже не виденные, ведь со времен эпохи диско прошло уже двадцать лет, они вновь входят в модную жизнь и завоевывают сердц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рюки в сочетании с продуманным до мелочей нарядом - это ноги, визуально выигрывающие в длине, подчеркнуто строгий вид, комфорт и свобода. К тому же, в зимне-весенний сезон – это еще и забота о собственном здоровье. Именно поэтому, брюки не только не покинут наши шкафы, но и отвоюют в нем свое законное место, не менее важное, чем платья или джинсы.</w:t>
      </w:r>
    </w:p>
    <w:p>
      <w:pPr>
        <w:pStyle w:val="Normal"/>
        <w:ind w:firstLine="720"/>
        <w:rPr/>
      </w:pPr>
      <w:r>
        <w:rPr>
          <w:sz w:val="24"/>
        </w:rPr>
        <w:t>В современной моде выбор моделей брюк, как по длине, так и по форме, настолько широк, что равнодушной не останется ни одна модница. Это и брюки-бананы, широкие на бедрах и сужающиеся книзу, и брюки в стиле ретро с высоким поясом, и брюки-сигаретки, узкие и прямые по всей длине со складками у лодыжек, и классические прямые брюки без карманов. Особенно популярными брюки с одноименным фасоном стали благодаря звезде экранов сороковых годов Марлен Дитрих. Это были прямые, широкие, плотно сидящие на талии брюки длиной до пола, которые до сих пор пользуются неизменной популярност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озвращение моды восьмидесятых прогнозировали многие ведущие модельеры и не ошиблись. Хит сезона – брюки-бананы – едва ли не единственная альтернатива узким «сигареткам». Оставив в прошлом свои яркие черты, восьмидесятые входят в наши дни мягкими светлыми и строгими темными тонами. Наиболее стильными цветами для брюк сейчас становятся  серый, черный и темно-зеленый. Дизайнерские мысли находят новые решения в строгих линиях, провокационно-эффектных материалах и объемных силуэтах, создающих дерзкий образ элегантной современной женщины. Макияж также претерпел изменения, и теперь он должен быть намного спокойнее и мягче. Единственным отголоском времени диско остаются яркие сочные губы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рюки-бананы довольно капризный предмет гардероба, и правильно носить его нужно уметь. Чтобы не выглядеть, по меньшей мере, глупо, перед покупкой этой модели брюк стоит провести полчаса-час перед зеркалом и просчитать любую мелочь в своем наряде. Следует поиграть с верхом, создать свой неповторимый костюм, который придаст элегантности, дерзости, и притянет желанные оценивающие взгляды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четании с интересным топом такой наряд будет выглядеть кокетливо-располагающе и очень хорошо подойдет для теплой дружеской вечеринки. Но стоит добавить к такому ансамблю трикотажный жакет, кардиган или короткий приталенный пиджак, и можно спокойно отправляться на работу или в кафе на бизнес-ланч. Строгая блуза из тонкого материала вкупе с тем же коротким пиджаком также идеально подойдет для деловой встречи. Если же выбрать яркую блузу экстравагантного фасона и добавить к брюкам-бананам ремешок-цепочку, получится нарядный костюм. Цвета аксессуаров нынешнего сезона не выходят за рамки золотых и платиновых оттенков, а также голубой и бордовый цвета, что делает наряды еще более броскими и привлекательны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тобы сделать щиколотки визуально тоньше и изящнее следует надеть туфли на каблуке-рюмочке с ремешком-перепонкой, небольшой пряжкой и открытым носком. Также, брюки-бананы можно носить с обувью на очень высоком каблуке, каблуке-платформе, который тоже будет весьма актуален грядущей весной. А если поиграть немного со стилем, можно внести свою индивидуальную лепту в современную моду. Попробуйте добавить к своему наряду вещи из мужского гардероба, например, галстук. Однотонный галстук в сочетании жилетом будет смотреться очень стильно и неизбито. Хотя в наступающем сезоне брюки-бананы уже сами по себе являются признаком хорошего вкуса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5:00Z</dcterms:created>
  <dc:creator>Andy</dc:creator>
  <dc:description/>
  <dc:language>en-US</dc:language>
  <cp:lastModifiedBy>Ego</cp:lastModifiedBy>
  <dcterms:modified xsi:type="dcterms:W3CDTF">2008-02-05T07:06:00Z</dcterms:modified>
  <cp:revision>137</cp:revision>
  <dc:subject/>
  <dc:title>Когда-то брюки были исключительно мужским предметом гардероба</dc:title>
</cp:coreProperties>
</file>