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родине чая, в Китае, один и тот же иероглиф обозначает два понятия: чай и веки. Говорят, это связано с древней китайской легендой о монахе-буддисте, который однажды не смог преодолеть усталость и уснул во время медитации. Проснувшись, он в гневе отрезал свои ресницы, которые посмели сомкнуться во время священного действа, и бросил их на землю. Там, где они упали, вырос куст, из листьев которого монах стал заваривать напиток, прогоняющий сон и придающий ясность мыслям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енно в Китае производятся наилучшие сорта чая. Это неудивительно, если учесть опыт китайцев в этой области. Первые упоминания чая как напитка встречаются в исторических документах Х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ка до н.э., а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ке до н.э. китайцы занялись разведением чая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тановимся на наиболее известных сортах черного чая. 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идирующие позиции в его производстве занимает, разумеется, Китай. Лучшие сорта китайского черного чая давно и прочно  завоевали свои позиции на чайном рынке.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апсанг Сушонг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Этот чай выращивается в провинции Фуикень. Его отличительные черты – немного закругленный лист и очень черный цвет. Вкус и аромат этого сорта чая рождаются в процессе сушки над костром из сосновых поленьев. Чайные листья хорошо впитывают запахи и сохраняют их в себе надолго при правильном хранении. </w:t>
      </w:r>
    </w:p>
    <w:p>
      <w:pPr>
        <w:pStyle w:val="Articlepart"/>
        <w:rPr/>
      </w:pPr>
      <w:r>
        <w:rPr>
          <w:b/>
        </w:rPr>
        <w:t xml:space="preserve">Юньнань (Дянхун). </w:t>
      </w:r>
      <w:r>
        <w:rPr/>
        <w:t>Сорт выращивается на Юго-Западе Китая в провинции Юньнань. Листья этого чая большие с желтоватым кончиком. В состав сбора входят также и крупные типсы. Юньнань – один из лучших сортов черного чая. Чай дает настой золотистого цвета, крепкий и ароматный. Он оставляет долгое и приятное послевкусие, что является отличительной чертой высококачественных чаев. Юньнань нередко называют «чайным мокко», имея в виду необыкновенное богатство вкуса этого сорта чая. Лучший Юньнань производится в небольших количествах и за границу не вывозится. Его можно попробовать только в Китае. </w:t>
      </w:r>
    </w:p>
    <w:p>
      <w:pPr>
        <w:pStyle w:val="Articlepart"/>
        <w:rPr>
          <w:color w:val="000000"/>
        </w:rPr>
      </w:pPr>
      <w:r>
        <w:rPr>
          <w:b/>
          <w:color w:val="000000"/>
        </w:rPr>
        <w:t xml:space="preserve">Кимун (Цихун). </w:t>
      </w:r>
      <w:r>
        <w:rPr>
          <w:color w:val="000000"/>
        </w:rPr>
        <w:t>История возникновения этого сорта не похожа ни на какую другую.</w:t>
      </w:r>
      <w:r>
        <w:rPr>
          <w:b/>
          <w:color w:val="000000"/>
        </w:rPr>
        <w:t xml:space="preserve"> </w:t>
      </w:r>
      <w:r>
        <w:rPr>
          <w:color w:val="000000"/>
        </w:rPr>
        <w:t>Главная оригинальность этой истории в том, что совершенно точно известна дата изобретении сорта – 1875 год. Его производство основал молодой мандарин Ю Квиан-чен после своего незаконного увольнения со службы. Оказавшись в сложной жизненной ситуации, юноша не пал духом, а смог быстро освоить новое для себя дело и наладить производство чая в родной провинции Анхой на Востоке Китая. Кимун выращивается на высоте 800-1200 метров над уровнем моря. Чайный лист собирается четыре раза. При производстве готового продукта он обязательно смешивается с листом других сортов. В результате получаются несколько сортов уникального сладковатого вкуса и деликатного аромата с ноткой орхидеи.</w:t>
      </w:r>
    </w:p>
    <w:p>
      <w:pPr>
        <w:pStyle w:val="Articlepart"/>
        <w:rPr>
          <w:color w:val="000000"/>
        </w:rPr>
      </w:pPr>
      <w:r>
        <w:rPr>
          <w:color w:val="000000"/>
        </w:rPr>
        <w:tab/>
        <w:t xml:space="preserve">В Индии также производятся несколько сортов черного чая высокого качества.  Они считаются элитными и довольно дороги.  Эти сорта входят в состав наиболее известных чайных смесей. </w:t>
      </w:r>
    </w:p>
    <w:p>
      <w:pPr>
        <w:pStyle w:val="Heading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джилинг (Darjeeling Tea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более дорогой черный чай в мире. Чаи этой серии продаются с очень подробной маркировкой, включающей  в себя сведения о месте и даже плантации выращивания, дате сбора урожая, возрасте кустов.  Дарджилинги дают напиток светло-красного или ярко-золотого цвета.  Это самые душистые из черных чаев. Их аромат цветочно-миндальный, яркий и утончен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Ассамский чай (Assam Tea).</w:t>
      </w:r>
      <w:r>
        <w:rPr>
          <w:color w:val="000000"/>
        </w:rPr>
        <w:t xml:space="preserve"> Эти чаи, также высокосортные, отличаются большей терпкостью и крепостью, чем дарджилинги, но менее выраженным ароматом с солодовым оттенком. Ассамы обычно смешиваются с другими сортами и маркируются как Irish Breakfast.</w:t>
      </w:r>
    </w:p>
    <w:p>
      <w:pPr>
        <w:pStyle w:val="Normal"/>
        <w:ind w:firstLine="708"/>
        <w:rPr/>
      </w:pPr>
      <w:r>
        <w:rPr>
          <w:b/>
          <w:color w:val="000000"/>
        </w:rPr>
        <w:t>Сиккимский чай (Sikkim Tea).</w:t>
      </w:r>
      <w:r>
        <w:rPr>
          <w:color w:val="000000"/>
        </w:rPr>
        <w:t xml:space="preserve"> Эторт сорт появился на мировом рынке относительно недавно: в 1980-90 годах. Он не очень известен, но, благодаря своим уникальным качествам, по цене приближается к дарджилингам. Сикким и выращивается в условиях, близких к дарджилинговым. Он отличается светлым цветом настоя и легким «солодовым» ароматом, напоминающим Асса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Чай Нилгири (нилгирис; Nilgiri Tea).</w:t>
      </w:r>
      <w:r>
        <w:rPr>
          <w:color w:val="000000"/>
        </w:rPr>
        <w:t xml:space="preserve"> Производится на Юге Индии и продается часто в качестве элитного сорта, но по сравнению с вышеописанными сортами грубоват и по своим характеристикам он ближе к хорошим сортам цейлонских чаев. А порой под видом нилгириса продаются смеси обычных сортов чая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Третье место среди экспортеров черного чая занимает Шри-Ланка. Чай, экспортирующийся оттуда сохранил название цейлонский чай – от старого названия острова. Само название цейлонский чай</w:t>
      </w:r>
      <w:r>
        <w:rPr>
          <w:b/>
          <w:color w:val="000000"/>
        </w:rPr>
        <w:t xml:space="preserve"> </w:t>
      </w:r>
      <w:r>
        <w:rPr>
          <w:color w:val="000000"/>
        </w:rPr>
        <w:t>стало</w:t>
      </w:r>
      <w:r>
        <w:rPr>
          <w:b/>
          <w:color w:val="000000"/>
        </w:rPr>
        <w:t xml:space="preserve"> </w:t>
      </w:r>
      <w:r>
        <w:rPr>
          <w:color w:val="000000"/>
        </w:rPr>
        <w:t>синонимом высокого качеств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днако цейлонские чаи уступают по своим свойствам китайским и индийским, и продаются нередко в смесях с индийскими, более высокосортными. Из высокосортных цейлонских чаев известны Димбула, Юва и сорт Выбор дегустатора, который был признан профессиональными дегустаторами как  «эталона чайного вкуса». Он дает напиток нежно-золотистого цвета, насыщенный и ароматный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Четвертый континент, завоевывающий в настоящее время свои позиции на чайном рынке – Африка. Африканские страны начали производство чая последними и не имеют такого богатого опыта, как Китай, Индия и Шри-Ланка. Но они имели возможность учиться у более опытных конкурентов и на сегодняшний день в Африке производятся сорта чая, которые на аукционах могут уже соперничать с китайскими, индийскими и цейлонскими чаями. Самый известный среди них чай Ройбуш, который отличается от остальных тем, что в нем абсолютно отсутствует кофеин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 xml:space="preserve">Где бы ни был произведен чай, заваривать его рекомендуется тем способом, который был изобретен в Китае. Чистую воду следует кипятить до стадии «шума ветра в соснах», то есть до того момента, когда зашумит. Чайник перед завариванием рекомендуется сполоснуть кипятком. Между поверхностью воды в чайнике и крышкой должно оставаться свободное пространство. Заваривать чай 4 мину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Style14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98633C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ic1">
    <w:name w:val="pic1"/>
    <w:basedOn w:val="Style13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art">
    <w:name w:val="articlepart"/>
    <w:basedOn w:val="Normal"/>
    <w:qFormat/>
    <w:pPr>
      <w:spacing w:before="280" w:after="28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40">
    <w:name w:val="msonormal  стиль40"/>
    <w:basedOn w:val="Normal"/>
    <w:qFormat/>
    <w:pPr>
      <w:spacing w:before="280" w:after="280"/>
    </w:pPr>
    <w:rPr/>
  </w:style>
  <w:style w:type="paragraph" w:styleId="Msonormal41">
    <w:name w:val="msonormal стиль4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45:00Z</dcterms:created>
  <dc:creator>марина</dc:creator>
  <dc:description/>
  <cp:keywords/>
  <dc:language>en-US</dc:language>
  <cp:lastModifiedBy>Марина</cp:lastModifiedBy>
  <dcterms:modified xsi:type="dcterms:W3CDTF">2004-01-22T00:32:00Z</dcterms:modified>
  <cp:revision>6</cp:revision>
  <dc:subject/>
  <dc:title>Сорта чая / Индийский чай / Индийские сорта чёрного чая</dc:title>
</cp:coreProperties>
</file>