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«ГЕСПЕРИТ» – ключ к здоровой экологии организ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Хотя продукты серии «ГЕСПЕРИТ» поступили в продажу совсем недавно, но  уже вызывают огромный интерес у наших консультантов и клиентов. Это и неудивительно; пробиотические комплексы «ГЕСПЕРИТ» – эффективное средство лечения и профилактики дисбактериоза, которым страдает практически каждый россиянин.  Сегодня мы предлагаем вам познакомиться с подробным описанием принципов действия «Бифидогесперита», «Лактогесперита» и «Бигесперита». Статья подготовлена на основе доклада</w:t>
      </w:r>
      <w:r>
        <w:rPr>
          <w:i/>
          <w:color w:val="FFCC00"/>
        </w:rPr>
        <w:t xml:space="preserve"> </w:t>
      </w:r>
      <w:r>
        <w:rPr>
          <w:i/>
          <w:color w:val="800000"/>
        </w:rPr>
        <w:t xml:space="preserve">заместителя Генерального директора ЗАО </w:t>
      </w:r>
      <w:r>
        <w:rPr>
          <w:i/>
        </w:rPr>
        <w:t xml:space="preserve">«Вектор-Биальгам», </w:t>
      </w:r>
      <w:r>
        <w:rPr>
          <w:i/>
          <w:color w:val="800000"/>
        </w:rPr>
        <w:t>д.б.н. чл.-корр. РАЕ,</w:t>
      </w:r>
      <w:r>
        <w:rPr>
          <w:i/>
        </w:rPr>
        <w:t xml:space="preserve">  А.В. Молокеев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оровая микрофлора кишечника </w:t>
      </w:r>
      <w:r>
        <w:rPr>
          <w:color w:val="800000"/>
          <w:sz w:val="22"/>
          <w:szCs w:val="22"/>
        </w:rPr>
        <w:t>(нормофлора)</w:t>
      </w:r>
      <w:r>
        <w:rPr>
          <w:sz w:val="22"/>
          <w:szCs w:val="22"/>
        </w:rPr>
        <w:t xml:space="preserve"> представляет собой целый набор из различных микроорганизмов, общее число которых достигает четырехсот видов. 90% из них составляют бифидобактерии, 7-8%</w:t>
      </w:r>
      <w:r>
        <w:rPr/>
        <w:t> </w:t>
      </w:r>
      <w:r>
        <w:rPr>
          <w:sz w:val="22"/>
          <w:szCs w:val="22"/>
        </w:rPr>
        <w:t>-  лактобактерии. И только 1-2% приходится на остальную микрофлору, куда входит кишечная палочка и т.п. Это идеальное состояние микрофлоры, при котором все пищеварительные и обменные процессы протекают нормально, стабилизируется иммунитет. Нарушения микрофлоры кишечника приводят к сбоям в работе пищеварительной системы, ухудшается усвоение питательных веществ и необходимых витаминов и минералов, затрудняется вывод токсин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сожалению, в современном мире человеку практически невозможно сохранить здоровую микрофлору. Причин тому множество: неправильное питание, стресс, прием антибиотиков, вредные привычки, плохая экология. По данным экспертов, на сегодняшний день до 90% населения России больны дисбактериозом в той или иной степен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Чем страшен дисбактериоз?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исбактериоз ведет к нарушению обмена веществ и, в конечном итоге, служит толчком к развитию целого ряда заболеваний. Отрыжка, изжога, тошнота, вздутие живота, поносы, запоры, неприятный привкус во рту, запах изо рта, боли в животе, а также аллергические реакции на безобидные продукты - все это проявления дисбактериоз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чему при дисбактериозе больше всего страдает пищеварение? Потому что пища в кишечнике предварительно расщепляется бактериями, а уже потом всасывается в кровь. Без помощи бактерий организм просто не в состоянии усвоить многие питательные вещества, он воспринимает их как чужеродные, отторгает. Но главная опасность  в том, что при дисбактериозе не могут нормально работать не только процессы пищеварения, но и вообще весь обмен веще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дисбактериозе </w:t>
      </w:r>
      <w:r>
        <w:rPr>
          <w:color w:val="800000"/>
          <w:sz w:val="22"/>
          <w:szCs w:val="22"/>
        </w:rPr>
        <w:t>утрачивается холестеринмодифицирующая функция нормофлоры</w:t>
      </w:r>
      <w:r>
        <w:rPr>
          <w:sz w:val="22"/>
          <w:szCs w:val="22"/>
        </w:rPr>
        <w:t xml:space="preserve">, нарушается липидный обмен – при недостатке липопротеидов низкой плотности снижается синтез гормонов, а при их избытке происходит формирование липидных бляшек на поверхности сосудов. В первом случае страдает эндокринная система, отвечающая за выработку гормонов, во втором -  сердечно-сосудиста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ехватке «хороших» бактерий их место занимают патогенные, что приводит к переизбытку токсинов в организме. Разрушается слизистый слой, и в итоге витамины и другие жизненно важные вещества всасываются и усваиваются гораздо хуже. Кроме того, беспрепятственный рост в организме патогенных бактерий может привести даже к психическим расстройствам, так как они вырабатывают нейромодуляторы, </w:t>
      </w:r>
      <w:r>
        <w:rPr>
          <w:color w:val="800000"/>
          <w:sz w:val="22"/>
          <w:szCs w:val="22"/>
        </w:rPr>
        <w:t>влияющие на нервную систему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лизовать микрофлору кишечника и организма в целом так же необходимо, как и регулярно проводить общее обследование всего организм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дисбактериозом можно и нужно боротьс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ее эффективны в борьбе с дисбактериозом средства, относящиеся к группе пробиотиков. Пробиотики содержат штаммы полезных для организма бактерий. В авангарде научной работы над созданием, усовершенствованием и внедрением пробиотиков в течение долгих лет стоит </w:t>
      </w:r>
      <w:r>
        <w:rPr>
          <w:color w:val="800000"/>
          <w:sz w:val="22"/>
          <w:szCs w:val="22"/>
        </w:rPr>
        <w:t>ЗАО</w:t>
      </w:r>
      <w:r>
        <w:rPr>
          <w:sz w:val="22"/>
          <w:szCs w:val="22"/>
        </w:rPr>
        <w:t xml:space="preserve"> «Вектор-Биальгам». Для группы компаний «Солнечный экспресс» специалисты «Вектор-Биальгам» разработали серию «ГЕСПЕРИТ», относящихся к группе пробиоти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продукты серии являются эффективным средством борьбы и профилактики  дисбатериоза. Они поставляют в организм штаммы полезных бактерий, в частности, бифидо- и лактобактерий. Попадая в кишечник, они  нормализуют экосистему организма в целом, борются с патогенной микрофлорой, выводят из организма вредные вещества: токсины, канцерогены, соли тяжелых металлов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Бифидо- и лактобактерии стали основой пробиотиков серии ГЕСПЕРИТ еще и потому, что они обладают выраженным иммуностимулирующим эффек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 из важнейших ролей микрофлоры в нашем организме – поддержка и активизация защитных функций. </w:t>
      </w:r>
      <w:r>
        <w:rPr>
          <w:color w:val="800000"/>
          <w:sz w:val="22"/>
          <w:szCs w:val="22"/>
        </w:rPr>
        <w:t>Нормофлора</w:t>
      </w:r>
      <w:r>
        <w:rPr>
          <w:sz w:val="22"/>
          <w:szCs w:val="22"/>
        </w:rPr>
        <w:t xml:space="preserve"> – это первый барьер для патогенных бактерий, которые в огромном количестве поступают в наш организм с воздухом, водой и пищей. В каждом кубическом сантиметре воздуха, который мы вдыхаем, содержится около 100000 бактери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ифидо- и лактобактерии не только </w:t>
      </w:r>
      <w:r>
        <w:rPr>
          <w:color w:val="800000"/>
          <w:sz w:val="22"/>
          <w:szCs w:val="22"/>
        </w:rPr>
        <w:t>подавляют развитие</w:t>
      </w:r>
      <w:r>
        <w:rPr>
          <w:sz w:val="22"/>
          <w:szCs w:val="22"/>
        </w:rPr>
        <w:t xml:space="preserve"> патогенной микрофлоры, но и стимулируют </w:t>
      </w:r>
      <w:r>
        <w:rPr>
          <w:color w:val="800000"/>
          <w:sz w:val="22"/>
          <w:szCs w:val="22"/>
        </w:rPr>
        <w:t>работу иммунных клеток кишечника</w:t>
      </w:r>
      <w:r>
        <w:rPr>
          <w:sz w:val="22"/>
          <w:szCs w:val="22"/>
        </w:rPr>
        <w:t xml:space="preserve"> – важнейшего компонента нашей иммунной систе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лог здоровья - комплексный подход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годня ни у кого не взывает сомнения, что для эффективного решения проблемы необходимо повлиять на все факторы, приведшие к ее возникновению. Именно поэтому при разработке рецептур продуктов серии ГЕСПЕРИТ специалисты «Вектор-Биальгам» взяли за основу комплексный подход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имо штаммов живых бактерий пробиотические комплексы ГЕСПЕРИТ содержат и другие активные компоненты растительного происхождения – что ставит их в особое положение на современном рынке аналогичных продуктов. Растительные вещества в составе наших продуктов усиливают действие бактерий и благоприятно влияют на процессы обмена веществ в нашем организм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лагодаря оригинальной рецептуре и тщательному подбору компонентов, действие каждого препарата серии направлено не только на восстановление микрофлоры, но и на решение других проблем со здоровьем. «Бифидогесперит» поддерживает функциональное состояние сердечно-сосудистой и нервной системы, имеет мягкое успокаивающее действие, поставляет в организм магний. Прием «Бигесперита» способствует снижению риска воспалительных заболеваний мочеполовой системы, нормализует гормональный баланс. «Лактогесперит» снижает риск воспалительных и инфекционных заболеваний, является дополнительным источником витамина С. Другими словами, каждый потребитель может выбрать из представленного ассортимента именно тот продукт, который наилучшим образом подходит именно ем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чему  продукты серии «ГЕСПЕРИТ» особенно необходимы в Сибири?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татистическим данным последних 10-15 лет, в Сибирском регионе потребности в мясных и молочных продуктах удовлетворяется только на 70%, а морепродуктов – на 40%. Это колоссальная нехватка белков, непредельных жирных кислот и других жизненно важных веществ. С витаминами ситуация не многим лучш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первый взгляд, проблема решается легко – нужно больше есть разнообразной пищи. Но если в конце 19-го века человек тратил в среднем 6000 килокалорий в сутки, то сегодня мы тратим в среднем 2500 килокалорий. Увеличив питание для пополнения белков и витаминов, современный человек наберет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лишний вес, при этом разовьются заболевания эндокринной и сердечно-сосудистой системы. Таким образом, чтобы получить от пищи все необходимое, нам нужно не есть больше, а кардинально изменить структуру питания.  Регулярно принимая продукты  серии  «ГЕСПЕРИТ» вы обогащаете свой рацион необходимыми витаминами, минералами и клетчаткой, поступающими из ингредиентов растительного происхождения. Последний факт особенно важен – последние исследования показали, что наиболее эффективно нашим организмом усваиваются полезные вещества, полученные из природного сырья, а не химически синтезированны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ще одна причина принимать эти препараты – в проблеме воздействия окружающей среды. Во многих сибирских городах концентрация некоторых канцерогенных веществ в атмосфере превышает предельно допустимые в </w:t>
      </w:r>
      <w:r>
        <w:rPr>
          <w:color w:val="800000"/>
          <w:sz w:val="22"/>
          <w:szCs w:val="22"/>
        </w:rPr>
        <w:t>десятки</w:t>
      </w:r>
      <w:r>
        <w:rPr>
          <w:sz w:val="22"/>
          <w:szCs w:val="22"/>
        </w:rPr>
        <w:t xml:space="preserve"> раз. Это существенно увеличивает риск развития онкологических заболеваний у населения. Именно поэтому, необходимо принимать препараты, которые нейтрализуют вредное воздействие канцерогенов. Бифидо- и лактобактерии блестяще справляются с этой задач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ердечнососудистые и онкологические заболевания сегодня наиболее распространенные причины преждевременной смертности населения. Продукты серии «ГЕСПЕРИТ» могут быть использованы в качестве дополнительных средств при лечении таких заболеваний. Но, что еще важнее, они обеспечивают эффективную профилактику. Ведь, как известно, болезнь проще предотвратить, чем излечит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ециалисты </w:t>
      </w:r>
      <w:r>
        <w:rPr>
          <w:color w:val="800000"/>
          <w:sz w:val="22"/>
          <w:szCs w:val="22"/>
        </w:rPr>
        <w:t xml:space="preserve">ЗАО </w:t>
      </w:r>
      <w:r>
        <w:rPr>
          <w:sz w:val="22"/>
          <w:szCs w:val="22"/>
        </w:rPr>
        <w:t>«Вектор-Биальгам» и коллектив группы компаний «Солнечный экспресс» надеются, что серия «ГЕСПЕРИТ» поможет Вам укрепить и надолго сохранить здоров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18:00Z</dcterms:created>
  <dc:creator>gerasimova</dc:creator>
  <dc:description/>
  <dc:language>en-US</dc:language>
  <cp:lastModifiedBy>Yulia</cp:lastModifiedBy>
  <dcterms:modified xsi:type="dcterms:W3CDTF">2006-12-11T10:18:00Z</dcterms:modified>
  <cp:revision>2</cp:revision>
  <dc:subject/>
  <dc:title>Уважаемые консультанты</dc:title>
</cp:coreProperties>
</file>