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Исходный текст.</w:t>
      </w:r>
    </w:p>
    <w:p>
      <w:pPr>
        <w:pStyle w:val="Normal"/>
        <w:ind w:firstLine="708"/>
        <w:jc w:val="both"/>
        <w:rPr/>
      </w:pPr>
      <w:r>
        <w:rPr/>
        <w:t>В конце января я написала о прохладно выглядящих горных подушках "LivingStones". Тогда Сиан Элиот (</w:t>
      </w:r>
      <w:r>
        <w:rPr>
          <w:lang w:val="en-US"/>
        </w:rPr>
        <w:t>Sian</w:t>
      </w:r>
      <w:r>
        <w:rPr/>
        <w:t xml:space="preserve"> Eliot) (из Студии Willowlamp) прокомментировал, что южноафриканский дизайнер Ронель Жордан (Ronel Jordaan) делает горные подушки в течение многих лет. Естественно, я должна была исследовать этот случай. Я разыскала  вебсайт Жардаан. Связавшись с нею, я узнала, что она действительно делает горные подушки с декабря 2004 года. Но не только, горные подушки Ронель выглядят лучше, чем Живые камни (Livingstones). Когда Вы сравните их, Вы будете абсолютно поражены тем, как смотрятся горные подушки «настоящей Ронель».</w:t>
      </w:r>
    </w:p>
    <w:p>
      <w:pPr>
        <w:pStyle w:val="Normal"/>
        <w:ind w:firstLine="708"/>
        <w:jc w:val="both"/>
        <w:rPr/>
      </w:pPr>
      <w:r>
        <w:rPr/>
        <w:t>Кроме того, подушки Жордаан полностью ручной работы, окрашены, вычесаны,  сваляны вручную,  и не иметь никаких стежков. В конечном итоге Вы имеете намного лучший результат. Это не несколько частей ткани, соединенной и сформированной в виде  камня-валуна. У этого есть более полное чувство. (им.в.в: их однородность более полно передает сходство)</w:t>
      </w:r>
    </w:p>
    <w:p>
      <w:pPr>
        <w:pStyle w:val="Normal"/>
        <w:ind w:firstLine="708"/>
        <w:jc w:val="both"/>
        <w:rPr/>
      </w:pPr>
      <w:r>
        <w:rPr/>
        <w:t xml:space="preserve">Вы можете получить камни в нескольких цветах – как сливки, бледно-серый, средне серый, темно серый,  бледно-коричневый,  коричневого и темно коричневого цвета. И, они имеют несколько размеров в пределах от маленьких 35x30x18 см (14x12x7 дюймы) до гигантским 65x65x35 см (26x26x14 дюймы). </w:t>
      </w:r>
    </w:p>
    <w:p>
      <w:pPr>
        <w:pStyle w:val="Normal"/>
        <w:ind w:firstLine="708"/>
        <w:jc w:val="both"/>
        <w:rPr/>
      </w:pPr>
      <w:r>
        <w:rPr/>
        <w:t>Итак , если Вы только хотите быть модными (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cool</w:t>
      </w:r>
      <w:r>
        <w:rPr/>
        <w:t xml:space="preserve"> - крутыми), тогда всегда есть Живые камни, копии реальных. Но если Вы хотите "Нулевой отсчет Моды" ("</w:t>
      </w:r>
      <w:r>
        <w:rPr>
          <w:rStyle w:val="StrongEmphasis"/>
          <w:lang w:val="en-US"/>
        </w:rPr>
        <w:t>Sub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Zer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Coolness</w:t>
      </w:r>
      <w:r>
        <w:rPr/>
        <w:t>"), тогда Вам лучше выбрать некоторые из горных подушек Жордаан!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ндреа Нагел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Рерайт</w:t>
      </w:r>
      <w:r>
        <w:rPr>
          <w:i/>
          <w:u w:val="single"/>
        </w:rPr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1172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татья о подушках "LivingStones" – живых камнях, так натурально эмитирующих холодную фактуру горных валунов, была написана в январе. Тогда же в одном из отзывов, полученном от Сиана Элиота, дизайнера из студии «Уиллоулэмп», было упомянуто, что дизайнер Ронель Жордаан, живущая в Йоханесбуоге, Южная Африка, на протяжении многих лет создает именно такие «каменные подушки». Заинтересованность спровоцировала исследовательский азарт, необходимо было изучит это явление в мире дизайн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результате был найден сайт Ронель Жордаан. После общения с дизайнером, выяснилось, что госпожа Жардаан создает свои удивительные подушки уже около пяти лет. Кроме того, оказалось, что все свои изделия мастер делает вручную. Ронель вычесывает и окрашивает шерсть сама. В работе она использует технику ручного валяния – метод, при котором шерсть смачивается и формируется специальным инструментом. Поэтому «камень» совершенно однороден, не имеет ни одного шва и является единым по всей поверхности и внутри. Просто удивительно, как шерсть, сформированная в виде камня-валуна, реалистично передает форму, цвет, фактуру природного прототипа. Сходство столь невероятно, что с первого взгляда невозможно заметить дизайнерского подвоха. Ни одного зрителя эти «камни» ввели в заблуждени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ак в природе не может быть двух одинаковых галек, так и у госпожи Ронель они различны и формой, и размером, и цветовой гаммой. Цвет «галек»   варьируется от светло-бежевого через разные тона коричневого и до темно-серого, причем часто используемая шерсть не нуждается в окрашивании. Так как естественный цвет руна мериносовой козы невероятно подходит для имитации цветовой палитры камн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орма и размеры валунов так же вариативны – от небольших подушечек 35х30х18 см (примерно как средняя речная галька) до нереального вида кушеток и диванов-валунов (интересное словосочетание) 65х65х35 с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ывод однозначен – эти холодные,  твердые и безжизненные, на первый взгляд, камни удивительно мягкие, теплые и, ввиду этого, совершенно нереальные. Это именно то, что нужно для современного экологического дизайна жилища. Эти «камни» хороши всем – они естественны и натуральны внутри и снаружи. И потом, только представьте, Вы можете создать в своей квартире настоящий Сад Камней, и он будет так же практичен, как и краси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Если Вы хотите быть на пике интерьерной моды – выбирайте «камни-валуны» Ронель Жордаан. 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05:00Z</dcterms:created>
  <dc:creator>User</dc:creator>
  <dc:description/>
  <cp:keywords/>
  <dc:language>en-US</dc:language>
  <cp:lastModifiedBy>User</cp:lastModifiedBy>
  <dcterms:modified xsi:type="dcterms:W3CDTF">2008-10-27T22:19:00Z</dcterms:modified>
  <cp:revision>4</cp:revision>
  <dc:subject/>
  <dc:title/>
</cp:coreProperties>
</file>