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кусственная сетчатка глаза появилась в Япон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ак сообщило агентство ИТАР-ТАСС, со ссылкой на свои источники, в Японии удалось воссоздать сетчатку глаза. По сведениям издательства,  технология разработана специалистами </w:t>
      </w:r>
      <w:hyperlink r:id="rId2">
        <w:r>
          <w:rPr>
            <w:rStyle w:val="InternetLink"/>
            <w:color w:val="000000"/>
            <w:u w:val="none"/>
          </w:rPr>
          <w:t>корпорации Seiko-Epson</w:t>
        </w:r>
      </w:hyperlink>
      <w:r>
        <w:rPr/>
        <w:t xml:space="preserve"> при содействии ученых из </w:t>
      </w:r>
      <w:hyperlink r:id="rId3">
        <w:r>
          <w:rPr>
            <w:rStyle w:val="InternetLink"/>
            <w:color w:val="000000"/>
            <w:u w:val="none"/>
          </w:rPr>
          <w:t>университета Рюкоку</w:t>
        </w:r>
      </w:hyperlink>
      <w:r>
        <w:rPr/>
        <w:t xml:space="preserve">, который находится в городе Киото. </w:t>
      </w:r>
    </w:p>
    <w:p>
      <w:pPr>
        <w:pStyle w:val="Normal"/>
        <w:rPr/>
      </w:pPr>
      <w:r>
        <w:rPr/>
        <w:t xml:space="preserve">   </w:t>
      </w:r>
      <w:r>
        <w:rPr/>
        <w:t xml:space="preserve">По данным агентства, новая разработка представляет собой тончайшую алюминиевую матрицу с полупроводниковыми элементами из кремния. Ученые так же пояснили, что для удобства работы с материалом, он помещен на прямоугольной стеклянной табличке размером 1 см. Для проведения  последующих испытаний на животных, в частности, морских угрях, её предполагается установить на гибких жидкокристаллических панелях, что несомненно будет большим прорывом в области коррекции человеческого здоровья при помощи науки и новейших компьютерных технологий. 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>По принципу действия искусственная сетчатка напоминает настоящую: при попадании лучей света в полупроводниках образуется электрическое напряжение, которое в качестве зрительного сигнала должно передаваться в мозг и восприниматься в виде изображения. Разрешение светочувствительной матрицы пока составляет только 100 пикселей, но после уменьшения размеров чипа оно может быть увеличено до 2 тыс. графических элементов (2 килопиксела). 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Газета так же говорит о том, что по данным исследований, если такого - рода чип имплантировать полностью незрячему человеку, то есть возможность того, что он будет видеть с близкого расстояния крупные предметы, например стол или дверь. </w:t>
      </w:r>
    </w:p>
    <w:p>
      <w:pPr>
        <w:pStyle w:val="Normal"/>
        <w:rPr/>
      </w:pPr>
      <w:r>
        <w:rPr/>
        <w:t xml:space="preserve">   </w:t>
      </w:r>
      <w:r>
        <w:rPr/>
        <w:t>Конечно, это уже далеко не первая попытка такого - рода опытов, но все предыдущие изобретения нуждаются в громоздком дополнительном оборудовании, которое физически невозможно переносить с места на место. Разработка же японских ученых представляется неким прорывом в этой области, давая шанс «прозреть», всем, кто лишен возможности видеть.</w:t>
      </w:r>
    </w:p>
    <w:p>
      <w:pPr>
        <w:pStyle w:val="Normal"/>
        <w:rPr/>
      </w:pPr>
      <w:r>
        <w:rPr/>
        <w:t xml:space="preserve">   </w:t>
      </w:r>
      <w:r>
        <w:rPr/>
        <w:t>Вот так, снова наука и новейшие технологии пытаются сделать жизнь человека лучше, а удастся или нет - узнаем, когда испытания закончатся и ответ о том, может ли человек видеть станет извест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on.co.jp/e/" TargetMode="External"/><Relationship Id="rId3" Type="http://schemas.openxmlformats.org/officeDocument/2006/relationships/hyperlink" Target="http://www.ryukoku.ac.jp/english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0:00Z</dcterms:created>
  <dc:creator>Customer</dc:creator>
  <dc:description/>
  <cp:keywords/>
  <dc:language>en-US</dc:language>
  <cp:lastModifiedBy>Customer</cp:lastModifiedBy>
  <dcterms:modified xsi:type="dcterms:W3CDTF">2007-09-12T10:37:00Z</dcterms:modified>
  <cp:revision>2</cp:revision>
  <dc:subject/>
  <dc:title>Искусственная сетчатка глаза появилась в Японии</dc:title>
</cp:coreProperties>
</file>