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идкий скальпель — победитель фиброз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85% человеческого тела составляет различного вида соединительная ткань. Она обеспечивает взаимодействие и работу других тканей организма. Отсюда следует, что врач любой специальности может столкнуться с проблемами, вызванными патологией соединительной ткани, такой как фиброз. Фиброз (fibrosis) — это утолщение соединительной ткани и появление рубцовых изменений, возникающее в результате воспаления или травмы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паечные процессы в малом тазу у женщин приводят к бесплодию. Фиброзные процессы в легких серьезно влияют на продолжительность жизни. Простатит ведет к затруднению мочеиспускания и нарушениям в сексуальной жизни. А грубые келоидные рубцы на коже после ожогов или оперативных вмешательств — никому не приносят радости. В каком бы органе не развился фиброз — он приводит к существенному ухудшению прогноза заболевания и к ухудшению качества жизни пациента. Борьба с патологическим ростом соединительной ткани — это одна из важных задач практически в каждой отрасли медици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новом противофиброзном лекарственном препарате мы беседовали с ведущими специалистами НПО «Петровакс Фарм» К.К. Крамаренко и А.В. Громык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тория</w:t>
      </w:r>
    </w:p>
    <w:p>
      <w:pPr>
        <w:pStyle w:val="Normal"/>
        <w:jc w:val="both"/>
        <w:rPr/>
      </w:pPr>
      <w:r>
        <w:rPr/>
        <w:t xml:space="preserve">Проблема гиперплазии соединительной ткани известна уже очень давно. И только полвека назад появились препараты для лечения фиброза на основе гиалуронидазы. Но, к сожалению, они не оправдали возложенных на них надежд. Препараты показавшие хороший результат in vitro, теряли эффективность в живом организме, где присутствуют ферменты ингибирующие и разрушающие гиалуронидазу. В настоящее время насчитывается более 80 ингибиторов данного вещества, в том числе и высвобождающиеся в результате лечения продукты распада фиброзной ткани. При введении препаратов гиалуронидазы в организм человека происходит их быстрое разрушение и они не достигают органа-мишени. В результате клиническая эффективность этих препаратов невысока. Отсюда следует, что до недавнего времени решать проблему фиброза было практически нечем. И только с появлением препарата, содержащего комплекс Полиоксидония с гиалуронидазой у врачей появилась возможность эффективно воздействовать на патологический процес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атофизиология</w:t>
      </w:r>
    </w:p>
    <w:p>
      <w:pPr>
        <w:pStyle w:val="Normal"/>
        <w:jc w:val="both"/>
        <w:rPr/>
      </w:pPr>
      <w:r>
        <w:rPr/>
        <w:t xml:space="preserve">Гиперплазия или патологический рост соединительной ткани чаще всего является следствием продуктивной фазы хронического воспаления, вызванного как инфекционными, так и неинфекционными факторами. Воспаление вызывает рост соединительной ткани. Ключевым моментом продуктивной фазы процесса воспаления и формирования фиброза является стимуляция функции фибробластов как макрофагиальными цитокинами, так и продуктами деструкции соединительной ткани. </w:t>
      </w:r>
    </w:p>
    <w:p>
      <w:pPr>
        <w:pStyle w:val="Normal"/>
        <w:jc w:val="both"/>
        <w:rPr/>
      </w:pPr>
      <w:r>
        <w:rPr/>
        <w:t>«Воспаление изначально носит защитный характер — поясняет К.В. Крамаренко — но, к сожалению, не всегда воспалительная реакция протекает в пределах нормы. В результате атипичного воспаления происходит формирование фибротического очага. Фиброз — это конечный продукт воспаления. Келоидный рубец самостоятельно регрессировать не может — настолько далеко зашел патологический процесс. Необходимо вмешательство извн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рудности лечения</w:t>
      </w:r>
    </w:p>
    <w:p>
      <w:pPr>
        <w:pStyle w:val="Normal"/>
        <w:jc w:val="both"/>
        <w:rPr/>
      </w:pPr>
      <w:r>
        <w:rPr/>
        <w:t>При лечении патологического роста соединительной ткани у врачей в настоящее есть целый ряд нерешенных проблем.</w:t>
      </w:r>
    </w:p>
    <w:p>
      <w:pPr>
        <w:pStyle w:val="Normal"/>
        <w:jc w:val="both"/>
        <w:rPr/>
      </w:pPr>
      <w:r>
        <w:rPr/>
        <w:t>Врачам необходим препарат, который способен эффективно воздействовать на все звенья патологического процесса, начиная от стадии воздействия на организм повреждающего фактора и заканчивая стадией развитого продуктивного воспаления (сформировавшиеся спайки, фиброз, интерстициальный склероз и т.д.).</w:t>
      </w:r>
    </w:p>
    <w:p>
      <w:pPr>
        <w:pStyle w:val="Normal"/>
        <w:jc w:val="both"/>
        <w:rPr/>
      </w:pPr>
      <w:r>
        <w:rPr/>
        <w:t xml:space="preserve">Важно решить проблему реактогенности препарата. Гиалуронидаза — это белок, который при введении, естественно вызвает аллергическую реакцию. </w:t>
      </w:r>
    </w:p>
    <w:p>
      <w:pPr>
        <w:pStyle w:val="Normal"/>
        <w:jc w:val="both"/>
        <w:rPr/>
      </w:pPr>
      <w:r>
        <w:rPr/>
        <w:t>Вопросы эффективности, которые уже упоминались выше, важны именно в связи с тем, что против действия гиалуронидазы направлено множество ферментов, разрушающих и инактивирующих ее. Кроме того гиалуронидаза инактивируется при повышении температуры. А в очаге воспаления температура обычно повышена. Само введение белка неизбежно вызывает реакцию организма и местное повышение температуры, что тоже инактивирует гиалуронидазу.</w:t>
      </w:r>
    </w:p>
    <w:p>
      <w:pPr>
        <w:pStyle w:val="Normal"/>
        <w:jc w:val="both"/>
        <w:rPr/>
      </w:pPr>
      <w:r>
        <w:rPr/>
        <w:t>Воспаление, завершающееся гиперплазией соединительной ткани, всегда протекает на фоне нарушения функции иммунной системы — ослабления или гиперактивности иммунного ответа. Поскольку в каждом конкретном случае сложно определить вектор нарушения иммунного ответа, врачам необходим препарат, который мог бы противостоять патологическому росту соединительной ткани как в случае ослабления, так и в случае гиперактивности иммунн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рыв в лечении фиброза</w:t>
      </w:r>
    </w:p>
    <w:p>
      <w:pPr>
        <w:pStyle w:val="Normal"/>
        <w:jc w:val="both"/>
        <w:rPr/>
      </w:pPr>
      <w:r>
        <w:rPr/>
        <w:t>Компании «Петровакс Фарм» удалось найти решение проблемы и разработать препарат Лонгидаза, представлящий собой конъюгат фермента гиалуронидазы и носителя — иммуномодулятора Полиоксидония. «Их соединение в препарате достигается жесткими ковалентными связями» — поясняет Константин Крамаренко.</w:t>
      </w:r>
    </w:p>
    <w:p>
      <w:pPr>
        <w:pStyle w:val="Normal"/>
        <w:jc w:val="both"/>
        <w:rPr/>
      </w:pPr>
      <w:r>
        <w:rPr/>
        <w:t>С помощью такого решения удалось достичь хороших результатов. Прежде всего — это устойчивость препарата и соответственно повышение его эффективности. Лонгидаза имеет возможность воздействовать на все фазы формирования фиброза. С помощью препарата можно воздействовать на формирующиеся очаги и на имунно-воспалительную фазу. Кроме этого, Лонгидаза способна растворять конечный сформировавшийся очаг фиброза. Решена и проблема побочных эффектов.</w:t>
      </w:r>
    </w:p>
    <w:p>
      <w:pPr>
        <w:pStyle w:val="Normal"/>
        <w:jc w:val="both"/>
        <w:rPr/>
      </w:pPr>
      <w:r>
        <w:rPr/>
        <w:t>«Врачи, которые в скором времени будут назначать препарат пациентам еще до конца не осознали, какой инструмент появился у них в руках» — так комментирует появление нового препарата А.В. Громыко. «Этот препарат даже невозможно с чем-то сравнить, поскольку никаких аналогов ему ни в России, ни в мире 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ния к применению.</w:t>
      </w:r>
    </w:p>
    <w:p>
      <w:pPr>
        <w:pStyle w:val="Normal"/>
        <w:jc w:val="both"/>
        <w:rPr/>
      </w:pPr>
      <w:r>
        <w:rPr/>
        <w:t>Препарат востребован при любых заболеваниях, сопровождающихся патологическим ростом соединительной ткани. Широта использования препарата огромна, поскольку у препарата практически нет побочных эффектов.</w:t>
      </w:r>
    </w:p>
    <w:p>
      <w:pPr>
        <w:pStyle w:val="Normal"/>
        <w:jc w:val="both"/>
        <w:rPr/>
      </w:pPr>
      <w:r>
        <w:rPr>
          <w:b/>
          <w:i/>
        </w:rPr>
        <w:t>В пульмонологии</w:t>
      </w:r>
      <w:r>
        <w:rPr/>
        <w:t xml:space="preserve"> Лонгидазу применяют при фиброзных процессах, являющихся следствием туберкулеза, тяжелых пневмоний, запущенных бронхитов.</w:t>
      </w:r>
    </w:p>
    <w:p>
      <w:pPr>
        <w:pStyle w:val="Normal"/>
        <w:jc w:val="both"/>
        <w:rPr/>
      </w:pPr>
      <w:r>
        <w:rPr>
          <w:b/>
          <w:i/>
        </w:rPr>
        <w:t>В урологии</w:t>
      </w:r>
      <w:r>
        <w:rPr/>
        <w:t xml:space="preserve"> препарат востребован при фиброзных процессах в предстательной железе, а так же при хроническом интерстициальном цистите — тяжелейшем заболевании, для которого до настоящего времени не разработано эффективного лечения. В клинических исследованиях показано, что включение препарата в стандартную терапию при этом заболевании позволило уменьшить количество Гуннеровских язв и распространение грануляций, увеличить цистометрический объём мочевого пузыря и эластичность детрузора.</w:t>
      </w:r>
    </w:p>
    <w:p>
      <w:pPr>
        <w:pStyle w:val="Normal"/>
        <w:jc w:val="both"/>
        <w:rPr/>
      </w:pPr>
      <w:r>
        <w:rPr>
          <w:b/>
          <w:i/>
        </w:rPr>
        <w:t>В гинекологии</w:t>
      </w:r>
      <w:r>
        <w:rPr/>
        <w:t xml:space="preserve"> препарат Лонгидаза дает возможность воздействовать на спаечный процесс в малом тазу, являющийся причиной бесплодия. В клинических исследованих с использованием препарата Лонгидаза удалось достичь наступления беременности в 70% случаев. Эффективность других препаратов гиалуронидазы составляла только 20%. </w:t>
      </w:r>
    </w:p>
    <w:p>
      <w:pPr>
        <w:pStyle w:val="Normal"/>
        <w:jc w:val="both"/>
        <w:rPr/>
      </w:pPr>
      <w:r>
        <w:rPr>
          <w:b/>
          <w:i/>
        </w:rPr>
        <w:t>В дерматовенерологии</w:t>
      </w:r>
      <w:r>
        <w:rPr/>
        <w:t xml:space="preserve"> Лонгидаза применяется при лечении ограниченной склеродермии различной локализации. Клинические исследования показали улучшение состояния кожи с редукцией основных симптомов в 93,3% случаев лечения.</w:t>
      </w:r>
    </w:p>
    <w:p>
      <w:pPr>
        <w:pStyle w:val="Normal"/>
        <w:jc w:val="both"/>
        <w:rPr/>
      </w:pPr>
      <w:r>
        <w:rPr>
          <w:b/>
          <w:i/>
        </w:rPr>
        <w:t>В ортопедии, травматологии, хирургии и косметологии</w:t>
      </w:r>
      <w:r>
        <w:rPr/>
        <w:t xml:space="preserve"> препарат Лонгидаза помогает справиться с келоидными, гипертрофическими и втянутыми рубцами после пиодермии, трав, ожогов, операций. Он применяется в лечении длительно незаживающих ран, при контрактурах суставов, артритах, гематомах и спаечной болезни. </w:t>
      </w:r>
    </w:p>
    <w:p>
      <w:pPr>
        <w:pStyle w:val="Normal"/>
        <w:jc w:val="both"/>
        <w:rPr/>
      </w:pPr>
      <w:r>
        <w:rPr/>
        <w:t xml:space="preserve">Лонгидаза может использоваться и для профилактики патологического роста соединительной ткани. Здесь, как в любой ситуации профилактического назначения препарата, нужно взвесить — насколько высока вероятность развития патологического процесса и насколько назрела необходимость вмеш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епарат Лонгидаза — это настоящий препарат 21 века, соответствующий всем требованиям современной доказательной медицины. Он появился в результате многолетнего и целеустремленного труда специалистов НПО «Петровакс Фарм», сумевших понять проблему фиброза, найти ее решение и воплотить его в высокоэффективный лекарственный препарат. Фармпроизводство НПО «Петровакс Фарм» отвечает требованиям GMP. Предприятие имеет сертификат по ISO-9001/2000. Коллектив авторов-разработчиков, возглавляемый профессором А.В. Некрасовым, в 2002 году был удостоен Государственной Премии Российской Федерац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Беседовала Наталья Рози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40:00Z</dcterms:created>
  <dc:creator>Office 2004 Test Drive User</dc:creator>
  <dc:description/>
  <dc:language>en-US</dc:language>
  <cp:lastModifiedBy>Office 2004 Test Drive User</cp:lastModifiedBy>
  <dcterms:modified xsi:type="dcterms:W3CDTF">2006-06-14T20:25:00Z</dcterms:modified>
  <cp:revision>53</cp:revision>
  <dc:subject/>
  <dc:title>Фиброз (fibrosis) — утолщение и появление рубцовых изменений в соединительной ткани, часто возникающее в результате ее воспален</dc:title>
</cp:coreProperties>
</file>