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греческом зале, в греческом зале…</w:t>
      </w:r>
    </w:p>
    <w:p>
      <w:pPr>
        <w:pStyle w:val="Normal"/>
        <w:rPr/>
      </w:pPr>
      <w:r>
        <w:rPr/>
        <w:t>Почему- то принято считать, что пицца как отдельное блюдо появилась в Италии. Однако, как бы это ни было смешно и банально, пиццу придумали древние греки. Естественно, в то время это блюдо называлось по-другому, но факт остается фактом.</w:t>
      </w:r>
    </w:p>
    <w:p>
      <w:pPr>
        <w:pStyle w:val="Normal"/>
        <w:rPr/>
      </w:pPr>
      <w:r>
        <w:rPr/>
        <w:t>Если уж быть до конца объективным, то стоит отметить, что помимо греков на пальму первенства в изобретении пиццы претендуют еще и финикийцы, римляне, этруски… Например, воины Персии, которые были знамениты своими дальними походами, готовили на щитах плоские листы хлеба, на которые раскладывали финики и сыр. Чем не прототип пиццы? Да, конечно, сейчас для приготовления этого продукта используется гораздо больше ингредиентов, но сама технология практически не изменилась с тех далеких времен.</w:t>
      </w:r>
    </w:p>
    <w:p>
      <w:pPr>
        <w:pStyle w:val="Normal"/>
        <w:rPr/>
      </w:pPr>
      <w:r>
        <w:rPr/>
        <w:t>Существует также теория, что первая пицца была изобретена викингами. Эту теорию широко освещает норвежский ученый Астрид Ридбергольц. Он утверждает, что плоские лепешки с начинками из мяса, рыбы или овощей, которые готовили викинги на плоских сковородках, и есть первый прототип пиццы.</w:t>
      </w:r>
    </w:p>
    <w:p>
      <w:pPr>
        <w:pStyle w:val="Normal"/>
        <w:rPr/>
      </w:pPr>
      <w:r>
        <w:rPr/>
        <w:t>Но давайте вернемся к нашим древним грекам. Почему историки продолжают настаивать на том, что первую пиццу приготовили в Греции? Да потому, что именно там придумали класть продукты не на готовое, а на сырое тесто. И уже подготовленную массу запекали затем в печах. В те времена это называлось «плакунтос»- плоский круглый хлеб. Из ингредиентов принято было выкладывать на тесто чеснок, лук, масло, травы и, конечно же, оливки. Кстати, обратите внимание, на сегодняшний день оливки присутствуют в большинстве разновидностей пиццы.</w:t>
      </w:r>
    </w:p>
    <w:p>
      <w:pPr>
        <w:pStyle w:val="Normal"/>
        <w:rPr/>
      </w:pPr>
      <w:r>
        <w:rPr/>
        <w:t>Первые письменные упоминания о пицце можно найти в книге знаменитого кулинара древности Марка Гавия Апиция. Именно там можно увидеть рецепты, которые уже напоминают те, которые мы используем сейчас. Например, именно тогда мы находим способы приготовления пиццы с применением мяса, чего раньше  не было в истории. Единственное что никак не состыкуется с современным способом приготовления, так это то, что Марк Гавий предлагает охладить пиццу перед тем, как подавать на стол. Дословно, он предлагает «охладить ее в снегу и подавать».</w:t>
      </w:r>
    </w:p>
    <w:p>
      <w:pPr>
        <w:pStyle w:val="Normal"/>
        <w:rPr/>
      </w:pPr>
      <w:r>
        <w:rPr/>
        <w:t>Можно смело сказать, что современные рецепты пиццы не столько менялись с веками, сколько дополнялись. Ведь, по факту, мы до сих пор используем многие кулинарные хитрости и каноны, утвержденные греками. Конечно, модернизируя, модифицируя, но раз за разом возвращаясь к неизменной классике. Недаром ведь говорят: «В Греции есть ВСЕ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7:54:00Z</dcterms:created>
  <dc:creator>JackSun</dc:creator>
  <dc:description/>
  <cp:keywords/>
  <dc:language>en-US</dc:language>
  <cp:lastModifiedBy>JackSun</cp:lastModifiedBy>
  <dcterms:modified xsi:type="dcterms:W3CDTF">2008-02-11T17:55:00Z</dcterms:modified>
  <cp:revision>1</cp:revision>
  <dc:subject/>
  <dc:title>В греческом зале, в греческом зале…</dc:title>
</cp:coreProperties>
</file>