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  <w:t>Пример рекламных текстов</w:t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ер в вашем доме</w:t>
      </w:r>
    </w:p>
    <w:p>
      <w:pPr>
        <w:pStyle w:val="Normal"/>
        <w:jc w:val="both"/>
        <w:rPr/>
      </w:pPr>
      <w:r>
        <w:rPr/>
        <w:t>В современной жизни стрессы и нагрузки неминуемы. Кому незнакомо ощущение «каменных» мышц, отекших ног, болей в спине и шеи? Думается, что такие счастливчики – большая редкость. Все остальные мечтают о том, что бы тяжесть и боли ушли навсегда. В этом плане для нашего организма незаменим массаж. Все об этом знают. Но не каждый может позволить себе пройти полный курс массажа, чтобы помочь своему организму. И у каждого есть на то свои причины: у кого-то нет времени, кому-то не хватает средств, а еще кто-то просто ленится ходить куда-то каждый день.</w:t>
      </w:r>
    </w:p>
    <w:p>
      <w:pPr>
        <w:pStyle w:val="Normal"/>
        <w:jc w:val="both"/>
        <w:rPr/>
      </w:pPr>
      <w:r>
        <w:rPr/>
        <w:t xml:space="preserve">Но есть способ помочь каждому в этой ситуации! Это – </w:t>
      </w:r>
      <w:r>
        <w:rPr>
          <w:b/>
        </w:rPr>
        <w:t>домашний массажер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настоящее время выбор </w:t>
      </w:r>
      <w:r>
        <w:rPr>
          <w:b/>
        </w:rPr>
        <w:t>массажеров</w:t>
      </w:r>
      <w:r>
        <w:rPr/>
        <w:t xml:space="preserve"> настолько велик, а ценовой диапазон настолько обширен, что не осталось ни одной причины, чтобы отказаться от его покупки.</w:t>
      </w:r>
    </w:p>
    <w:p>
      <w:pPr>
        <w:pStyle w:val="Normal"/>
        <w:jc w:val="both"/>
        <w:rPr/>
      </w:pPr>
      <w:r>
        <w:rPr/>
        <w:t xml:space="preserve">У вас болит шея от постоянной работы за компьютером? Купите </w:t>
      </w:r>
      <w:r>
        <w:rPr>
          <w:b/>
        </w:rPr>
        <w:t>массажер для шеи</w:t>
      </w:r>
      <w:r>
        <w:rPr/>
        <w:t xml:space="preserve">. Ассортимент </w:t>
      </w:r>
      <w:r>
        <w:rPr>
          <w:b/>
        </w:rPr>
        <w:t>массажеров для шеи</w:t>
      </w:r>
      <w:r>
        <w:rPr/>
        <w:t xml:space="preserve"> огромен – это и </w:t>
      </w:r>
      <w:r>
        <w:rPr>
          <w:b/>
        </w:rPr>
        <w:t>вибромассажеры</w:t>
      </w:r>
      <w:r>
        <w:rPr/>
        <w:t xml:space="preserve">, и </w:t>
      </w:r>
      <w:r>
        <w:rPr>
          <w:b/>
        </w:rPr>
        <w:t>массажеры</w:t>
      </w:r>
      <w:r>
        <w:rPr/>
        <w:t xml:space="preserve"> с подогревом, и комбинированные </w:t>
      </w:r>
      <w:r>
        <w:rPr>
          <w:b/>
        </w:rPr>
        <w:t>массажеры для спины</w:t>
      </w:r>
      <w:r>
        <w:rPr/>
        <w:t>, шеи и головы.</w:t>
      </w:r>
    </w:p>
    <w:p>
      <w:pPr>
        <w:pStyle w:val="Normal"/>
        <w:jc w:val="both"/>
        <w:rPr/>
      </w:pPr>
      <w:r>
        <w:rPr/>
        <w:t>Ноют и отекают ноги от долгого нахождения на ногах? Купите «сапожки»-</w:t>
      </w:r>
      <w:r>
        <w:rPr>
          <w:b/>
        </w:rPr>
        <w:t>массажер для ног</w:t>
      </w:r>
      <w:r>
        <w:rPr/>
        <w:t xml:space="preserve"> и ваши ножки скажут вам огромное спасибо.</w:t>
      </w:r>
    </w:p>
    <w:p>
      <w:pPr>
        <w:pStyle w:val="Normal"/>
        <w:jc w:val="both"/>
        <w:rPr/>
      </w:pPr>
      <w:r>
        <w:rPr/>
        <w:t xml:space="preserve">Есть еще масса самых разнообразных моделей </w:t>
      </w:r>
      <w:r>
        <w:rPr>
          <w:b/>
        </w:rPr>
        <w:t>массажеров</w:t>
      </w:r>
      <w:r>
        <w:rPr/>
        <w:t>, которые придутся вашему организму по вкусу, и за которые он наградит вас безотказной работой и отличным самочувствием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й в вашем доме создаст массажное кресло</w:t>
      </w:r>
    </w:p>
    <w:p>
      <w:pPr>
        <w:pStyle w:val="Normal"/>
        <w:jc w:val="both"/>
        <w:rPr/>
      </w:pPr>
      <w:r>
        <w:rPr/>
        <w:t>Вы много работаете. Постоянная гонка за финансовым благополучием забирает все ваши силы. Организм устал и требует внимания к себе – болит спина, отекают ноги, шея и голова ноют. Не беспокойтесь! Вашему здоровью можно помочь без лишних усилий и затрат!</w:t>
      </w:r>
    </w:p>
    <w:p>
      <w:pPr>
        <w:pStyle w:val="Normal"/>
        <w:jc w:val="both"/>
        <w:rPr/>
      </w:pPr>
      <w:r>
        <w:rPr/>
        <w:t xml:space="preserve">Вы слышали о </w:t>
      </w:r>
      <w:r>
        <w:rPr>
          <w:b/>
        </w:rPr>
        <w:t>массажных креслах</w:t>
      </w:r>
      <w:r>
        <w:rPr/>
        <w:t xml:space="preserve">? Этом техническом чуде, с помощью которого уже миллионы людей поправили себе здоровье. Не секрет, что массаж необходим и незаменим для человека. Но так ли часто, как следует, вы проходите курсы массажа? Когда вы последний раз были у массажиста: год назад? Два? А может быть и никогда? Теперь вам не придется никуда идти – </w:t>
      </w:r>
      <w:r>
        <w:rPr>
          <w:b/>
        </w:rPr>
        <w:t>массажное кресло</w:t>
      </w:r>
      <w:r>
        <w:rPr/>
        <w:t xml:space="preserve"> станет вашим безотказным личным массажистом!</w:t>
      </w:r>
    </w:p>
    <w:p>
      <w:pPr>
        <w:pStyle w:val="Normal"/>
        <w:jc w:val="both"/>
        <w:rPr/>
      </w:pPr>
      <w:r>
        <w:rPr/>
        <w:t xml:space="preserve">Вы знаете сколько видов массажа может сделать </w:t>
      </w:r>
      <w:r>
        <w:rPr>
          <w:b/>
        </w:rPr>
        <w:t>массажное кресло</w:t>
      </w:r>
      <w:r>
        <w:rPr/>
        <w:t xml:space="preserve">? Более 500! Это и традиционный вибромассаж, и шиатцу, и воздушный, и аккупунктурный массажи! </w:t>
      </w:r>
    </w:p>
    <w:p>
      <w:pPr>
        <w:pStyle w:val="Normal"/>
        <w:jc w:val="both"/>
        <w:rPr/>
      </w:pPr>
      <w:r>
        <w:rPr>
          <w:b/>
        </w:rPr>
        <w:t>Купите массажное кресло</w:t>
      </w:r>
      <w:r>
        <w:rPr/>
        <w:t xml:space="preserve"> и вам станет доступен экстремальный массаж, прокатка мышц шеи, расслабляющий и тонизирующие массажи. И все это – дома! В удобных для вас условиях, тогда, когда и как вам это удобнее всего. Вы можете читать (хотя вам вряд ли захочется!), смотреть телевизор или просто вздремнуть (что вероятнее всего!). При этом, не забывайте о том, что </w:t>
      </w:r>
      <w:r>
        <w:rPr>
          <w:b/>
        </w:rPr>
        <w:t>массажное кресло</w:t>
      </w:r>
      <w:r>
        <w:rPr/>
        <w:t xml:space="preserve"> учитывает ваши личные особенности организма, определяет на какие биологически активные точки именно вашего организма надо воздействовать, чтобы получить наилучший эффект воздейств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пите массажное кресло – порадуйте свое тело!</w:t>
      </w:r>
    </w:p>
    <w:p>
      <w:pPr>
        <w:pStyle w:val="Normal"/>
        <w:jc w:val="both"/>
        <w:rPr/>
      </w:pPr>
      <w:r>
        <w:rPr/>
        <w:t xml:space="preserve">Вы хотите иметь своего личного массажиста, который придет к вам на помощь именного тогда, когда вам необходимо, знает более 500 видов массажа, ориентируется только на ваши особенности организма, а при случае не против будет просто предоставить вам все удобства для просмотра телевизора? Если хотите, тогда вам надо обратиться в </w:t>
      </w:r>
      <w:r>
        <w:rPr>
          <w:b/>
        </w:rPr>
        <w:t>магазин по продаже массажных кресе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Массажные кресла</w:t>
      </w:r>
      <w:r>
        <w:rPr/>
        <w:t xml:space="preserve"> вы можете </w:t>
      </w:r>
      <w:r>
        <w:rPr>
          <w:b/>
        </w:rPr>
        <w:t>купить</w:t>
      </w:r>
      <w:r>
        <w:rPr/>
        <w:t xml:space="preserve"> в таких городах как: </w:t>
      </w:r>
      <w:r>
        <w:rPr>
          <w:b/>
        </w:rPr>
        <w:t>Москва, Нижний Новгород, Пермь, Санкт-Петербург, Екатеринбург, Самара, Саратов, Краснодар, Ростов-на-Дону</w:t>
      </w:r>
      <w:r>
        <w:rPr/>
        <w:t xml:space="preserve">. На все кресла дается гарантия, существует руководство пользователя на русском языке. Самые разнообразные программы покорят даже искушенных! </w:t>
      </w:r>
    </w:p>
    <w:p>
      <w:pPr>
        <w:pStyle w:val="Normal"/>
        <w:jc w:val="both"/>
        <w:rPr/>
      </w:pPr>
      <w:r>
        <w:rPr/>
        <w:t>Вы сможете использовать кресло утром – чтобы взбодриться и набраться энергии на предстоящий день, а сопровождающий музыкальный фон позволит вам сразу проснуться.</w:t>
      </w:r>
    </w:p>
    <w:p>
      <w:pPr>
        <w:pStyle w:val="Normal"/>
        <w:jc w:val="both"/>
        <w:rPr/>
      </w:pPr>
      <w:r>
        <w:rPr/>
        <w:t xml:space="preserve">Вечером, придя с работы или готовясь ко сну, вы сможете </w:t>
      </w:r>
      <w:r>
        <w:rPr>
          <w:b/>
        </w:rPr>
        <w:t>использовать массажное кресло</w:t>
      </w:r>
      <w:r>
        <w:rPr/>
        <w:t xml:space="preserve"> для расслабления, снятия усталости, напряжения. Успокаивающая и расслабляющая музыка позволит вам оторваться от груза дневных проблем и насладиться прекрасным вечером в отличном самочувствии, а также подарит крепкий и здоровый с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45:00Z</dcterms:created>
  <dc:creator>REM</dc:creator>
  <dc:description/>
  <dc:language>en-US</dc:language>
  <cp:lastModifiedBy>REM</cp:lastModifiedBy>
  <dcterms:modified xsi:type="dcterms:W3CDTF">2007-12-07T08:45:00Z</dcterms:modified>
  <cp:revision>1</cp:revision>
  <dc:subject/>
  <dc:title>ПРИМЕР РЕКЛАМНЫХ ТЕКСТОВ</dc:title>
</cp:coreProperties>
</file>